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0»  июня 2011г.№36-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Об утверждении плана мероприятий по совершенствованию правового положения муниципальных учреждений муниципального района «Чародинский район», необходимых для реализации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08 мая 2010 года № 83-ФЗ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Normal"/>
        <w:jc w:val="both"/>
        <w:rPr/>
      </w:pPr>
      <w:r>
        <w:rPr/>
        <w:t>1. Утвердить план мероприятий по совершенствованию правового положения муниципальных учреждений муниципального района «Чародинский район», необходимых для реализации Федерального закона от 08 мая 2010 года № 83-ФЗ  «О внесении изменений в отдельные законодательные акты Российской Федерации  в связи с совершенствованием правового положения государственных (муниципальных) учреждений» (приложение).</w:t>
      </w:r>
    </w:p>
    <w:p>
      <w:pPr>
        <w:pStyle w:val="Normal"/>
        <w:jc w:val="both"/>
        <w:rPr/>
      </w:pPr>
      <w:r>
        <w:rPr/>
        <w:t>2. Заместителям главы администрации района, руководителям структурных подразделений администрации района обеспечить выполнение плана мероприятий по совершенствованию правового положения муниципальных учреждений муниципального района «Чародинский район».</w:t>
      </w:r>
    </w:p>
    <w:p>
      <w:pPr>
        <w:pStyle w:val="Normal"/>
        <w:jc w:val="both"/>
        <w:rPr/>
      </w:pPr>
      <w:r>
        <w:rPr/>
        <w:t>3. Контроль за выполнением распоряжения возложить на заместителя главы администрации района  Омарова М.З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Глава администрации     </w:t>
      </w:r>
    </w:p>
    <w:p>
      <w:pPr>
        <w:pStyle w:val="Normal"/>
        <w:jc w:val="both"/>
        <w:rPr/>
      </w:pPr>
      <w:r>
        <w:rPr/>
        <w:t>МО «Чародинский район»                                                                         М. Ибраг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аспоряж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О « Чародин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0 июня 2011 года № 36-А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/>
        <w:t>по совершенствованию правового положения муниципальных учреждений муниципального района «Чародинский район», необходимых для реализации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Наименование мероприятия</w:t>
        <w:tab/>
        <w:t>Срок выполнения</w:t>
        <w:tab/>
        <w:t>Ответственный исполнитель</w:t>
      </w:r>
    </w:p>
    <w:p>
      <w:pPr>
        <w:pStyle w:val="Normal"/>
        <w:jc w:val="both"/>
        <w:rPr/>
      </w:pPr>
      <w:r>
        <w:rPr/>
        <w:t xml:space="preserve">1. Установление перечня нормативных правовых актов, в которые необходимо внести изменения в связи с принятием Федерального закона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несение изменений в некоторые нормативные правовые акты МО «Чародинский район», в связи с принятием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<w:tab/>
        <w:t>до 01 июля 2011 года</w:t>
        <w:tab/>
        <w:t>Отдел финансов Администрации МО «Чародинский район, отдел экономики и имущественных отношений Администрации МО «Чародинский район», главные распорядители средств бюджета МО «Чародинский район»</w:t>
      </w:r>
    </w:p>
    <w:p>
      <w:pPr>
        <w:pStyle w:val="Normal"/>
        <w:jc w:val="both"/>
        <w:rPr/>
      </w:pPr>
      <w:r>
        <w:rPr/>
        <w:t>2. Принятие нормативных правовых актов об изменении типа существующих муниципальных учреждений МО «Чародинский район» в целях создания казенных, бюджетных, автономных учреждений МО «Чародинский район»</w:t>
        <w:tab/>
        <w:t>до 01 января 2012 года</w:t>
        <w:tab/>
        <w:t>Отдел экономики и имущественных отношений Администрации МО «Чародинский район»</w:t>
      </w:r>
    </w:p>
    <w:p>
      <w:pPr>
        <w:pStyle w:val="Normal"/>
        <w:jc w:val="both"/>
        <w:rPr/>
      </w:pPr>
      <w:r>
        <w:rPr/>
        <w:t xml:space="preserve">3. Установление порядка создания, реорганизации, изменения типа и ликвидации муниципальных учреждений МО «Чародинский район», а также утверждения Уставов муниципальных учреждений МО «Чародинский район» и внесения изменений в них </w:t>
        <w:tab/>
        <w:t>до 01 сентября 2011 года</w:t>
        <w:tab/>
        <w:t>Отдел экономики и имущественных отношений Администрации МО «Чародинский район»</w:t>
      </w:r>
    </w:p>
    <w:p>
      <w:pPr>
        <w:pStyle w:val="Normal"/>
        <w:jc w:val="both"/>
        <w:rPr/>
      </w:pPr>
      <w:r>
        <w:rPr/>
        <w:t>4. Утверждение порядка формирования муниципального задания и порядок финансового обеспечения выполнения этого задания бюджетными учреждениями МО «Чародинский район»</w:t>
        <w:tab/>
        <w:t>до 01 июля 2011 года</w:t>
        <w:tab/>
        <w:t>Отдел финансов Администрации МО «Чародинский район»</w:t>
      </w:r>
    </w:p>
    <w:p>
      <w:pPr>
        <w:pStyle w:val="Normal"/>
        <w:jc w:val="both"/>
        <w:rPr/>
      </w:pPr>
      <w:r>
        <w:rPr/>
        <w:t>5. Установление порядка определения видов особо ценного движимого имущества в отношении бюджетных учреждений МО «Чародинский район»</w:t>
        <w:tab/>
        <w:t>до 01 июля 2011 года</w:t>
        <w:tab/>
        <w:t>Отдел экономики и имущественных отношений Администрации МО «Чародинский район», главные распорядители средств бюджета МО «Чародинский район»</w:t>
      </w:r>
    </w:p>
    <w:p>
      <w:pPr>
        <w:pStyle w:val="Normal"/>
        <w:jc w:val="both"/>
        <w:rPr/>
      </w:pPr>
      <w:r>
        <w:rPr/>
        <w:t>6. Установление порядка осуществления контроля за деятельностью бюджетных и казенных учреждений МО «Чародинский район»</w:t>
        <w:tab/>
        <w:t>до 01 января 2012 года</w:t>
        <w:tab/>
        <w:t>Отдел экономики и имущественных отношений Администрации МО «Чародинский район», главные распорядители средств бюджета МО «Чародинский район»</w:t>
      </w:r>
    </w:p>
    <w:p>
      <w:pPr>
        <w:pStyle w:val="Normal"/>
        <w:jc w:val="both"/>
        <w:rPr/>
      </w:pPr>
      <w:r>
        <w:rPr/>
        <w:t>7. Определение перечня особо ценного движимого имущества бюджетного учреждения МО «Чародинский й район»</w:t>
        <w:tab/>
        <w:t>до 01 июля 2011 года</w:t>
        <w:tab/>
        <w:t>Отдел экономики и имущественных отношений Администрации МО «Чародинский район», главные распорядители средств бюджета МО «Чародинский район»</w:t>
      </w:r>
    </w:p>
    <w:p>
      <w:pPr>
        <w:pStyle w:val="Normal"/>
        <w:jc w:val="both"/>
        <w:rPr/>
      </w:pPr>
      <w:r>
        <w:rPr/>
        <w:t>8. Установление порядка определения платы за оказание бюджетным учреждением МО «Чародинский район» услуг (выполнение работ), относящихся к основным видам деятельности бюджетного учреждения, для граждан и юридических лиц</w:t>
        <w:tab/>
        <w:t>до 01 июля 2011 года</w:t>
        <w:tab/>
        <w:t>Отдел экономики и имущественных отношений Администрации МО «Чародинский район», органы местного самоуправления, осуществляющие функции и полномочия учредителя</w:t>
      </w:r>
    </w:p>
    <w:p>
      <w:pPr>
        <w:pStyle w:val="Normal"/>
        <w:jc w:val="both"/>
        <w:rPr/>
      </w:pPr>
      <w:r>
        <w:rPr/>
        <w:t>9. Определение порядка составления и утверждения плана финансово-хозяйственной деятельности учреждений МО «Чародинский район»</w:t>
        <w:tab/>
        <w:t>до 01 июля</w:t>
      </w:r>
    </w:p>
    <w:p>
      <w:pPr>
        <w:pStyle w:val="Normal"/>
        <w:jc w:val="both"/>
        <w:rPr/>
      </w:pPr>
      <w:r>
        <w:rPr/>
        <w:t>2011 года</w:t>
        <w:tab/>
        <w:t>Отдел экономики и имущественных отношений Администрации МО «Чародинский район», органы местного самоуправления, осуществляющие функции и полномочия учредителя</w:t>
      </w:r>
    </w:p>
    <w:p>
      <w:pPr>
        <w:pStyle w:val="Normal"/>
        <w:jc w:val="both"/>
        <w:rPr/>
      </w:pPr>
      <w:r>
        <w:rPr/>
        <w:t>10. Определение порядка составления и утверждения отчета о результатах деятельности автономного учреждения и об использовании закрепленного за ним муниципального имущества</w:t>
        <w:tab/>
        <w:t>до 01 июля 2011 года</w:t>
        <w:tab/>
        <w:t>Отдел экономики и имущественных отношений Администрации МО «Чародинский район», органы местного самоуправления, осуществляющие функции и полномочия учредителя</w:t>
      </w:r>
    </w:p>
    <w:p>
      <w:pPr>
        <w:pStyle w:val="Normal"/>
        <w:jc w:val="both"/>
        <w:rPr/>
      </w:pPr>
      <w:r>
        <w:rPr/>
        <w:t>11. Установление порядка составления, утверждения и ведения бюджетных смет казенных учреждений МО «Чародинский район»</w:t>
        <w:tab/>
        <w:t>до 01 июля 2011 года</w:t>
        <w:tab/>
        <w:t>Органы местного самоуправления, осуществляющие функции и полномочия учредителя</w:t>
      </w:r>
    </w:p>
    <w:p>
      <w:pPr>
        <w:pStyle w:val="Normal"/>
        <w:jc w:val="both"/>
        <w:rPr/>
      </w:pPr>
      <w:r>
        <w:rPr/>
        <w:t>12. Установление порядка открытия и ведения лицевых счетов автономным учреждениям в финансовом органе и проведения кассовых выплат за счет средств автономных учреждений, лицевые счета которым открыты в финансовом органе</w:t>
        <w:tab/>
        <w:t>до 01 июля 2011 года</w:t>
        <w:tab/>
        <w:t>Отдел финансов Администрации МО «Чародинский район»</w:t>
      </w:r>
    </w:p>
    <w:p>
      <w:pPr>
        <w:pStyle w:val="Normal"/>
        <w:jc w:val="both"/>
        <w:rPr/>
      </w:pPr>
      <w:r>
        <w:rPr/>
        <w:t>13. Установление порядка учета и хранения исполнительных документов, предусматривающих взыскание на средства бюджетных учреждений МО «Чародинский район», и иных документов, связанных с их исполнением</w:t>
        <w:tab/>
        <w:t>до 01 июля 2011 года</w:t>
        <w:tab/>
        <w:t>Отдел финансов Администрации МО «Чародинский район»</w:t>
      </w:r>
    </w:p>
    <w:p>
      <w:pPr>
        <w:pStyle w:val="Normal"/>
        <w:jc w:val="both"/>
        <w:rPr/>
      </w:pPr>
      <w:r>
        <w:rPr/>
        <w:t>14.Установление порядка санкционирования расходов бюджетных учреждений МО «Чародинский район», источником финансового обеспечения которых являются субсидии, полученные в соответствии с абзацем вторым части 1 статьи 78.1 и пунктом 5 статьи 79 Бюджетного кодекса Российской Федерации</w:t>
        <w:tab/>
        <w:t>до 01 июля 2011 года</w:t>
        <w:tab/>
        <w:t>Отдел финансов Администрации МО «Чародинский район»</w:t>
      </w:r>
    </w:p>
    <w:p>
      <w:pPr>
        <w:pStyle w:val="Normal"/>
        <w:jc w:val="both"/>
        <w:rPr/>
      </w:pPr>
      <w:r>
        <w:rPr/>
        <w:t>15. Определение порядка взыскания в бюджет МО «Чародинский район» неиспользованных в текущем финансовом году остатков субсидий, предоставленных бюджетным учреждениям МО «Чародинский район»</w:t>
        <w:tab/>
        <w:t>до 01 июля 2011 года</w:t>
        <w:tab/>
        <w:t>Отдел финансов Администрации МО «Чародинский район»</w:t>
      </w:r>
    </w:p>
    <w:p>
      <w:pPr>
        <w:pStyle w:val="Normal"/>
        <w:jc w:val="both"/>
        <w:rPr/>
      </w:pPr>
      <w:r>
        <w:rPr/>
        <w:t>16. Установление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</w:t>
        <w:tab/>
        <w:t>до 01 июля 2011 года</w:t>
        <w:tab/>
        <w:t>Органы местного самоуправления, осуществляющие функции и полномочия учредителя, совместно с ОК и ПР Администрации МО «Чародинский район»</w:t>
      </w:r>
    </w:p>
    <w:p>
      <w:pPr>
        <w:pStyle w:val="Normal"/>
        <w:jc w:val="both"/>
        <w:rPr/>
      </w:pPr>
      <w:r>
        <w:rPr/>
        <w:t>17. Обеспечение принятия решений об отнесении движимого имущества бюджетных учреждений МО «Чародинский район» к особо ценному движимому имуществу</w:t>
        <w:tab/>
        <w:t>до 01 июля 2011 года</w:t>
        <w:tab/>
        <w:t>Отдел экономики и имущественных отношений Администрации МО «Чародинский район»</w:t>
      </w:r>
    </w:p>
    <w:p>
      <w:pPr>
        <w:pStyle w:val="Normal"/>
        <w:jc w:val="both"/>
        <w:rPr/>
      </w:pPr>
      <w:r>
        <w:rPr/>
        <w:t>18. Представление в отдел экономики и имущественных отношений администрации МО «Чародинский район» предложений об изменении типа существующего муниципального учреждения МО «Чародинский  район» и информационной карты муниципального учреждения МО «Чародинский район» по форме согласно приложению к настоящему Плану</w:t>
        <w:tab/>
        <w:t>до 01 ноября 2011 года</w:t>
        <w:tab/>
        <w:t>Главные распорядители средств бюджета МО «Чародинский район»</w:t>
      </w:r>
    </w:p>
    <w:p>
      <w:pPr>
        <w:pStyle w:val="Normal"/>
        <w:jc w:val="both"/>
        <w:rPr/>
      </w:pPr>
      <w:r>
        <w:rPr/>
        <w:t>19. Утверждение по представлению соответствующих бюджетных учреждений перечней недвижимого имущества, закрепленного за ними учредителем или приобретенного бюджетными учреждениями МО «Чародинский район» за счет средств, выделенных им учредителем на приобретение такого имущества, в целях расчета субсидий подведомственным бюджетным учреждениям</w:t>
        <w:tab/>
        <w:t>до 01 июля 2011 года</w:t>
        <w:tab/>
        <w:t>Отдел экономики и имущественных отношений Администрации МО «Чародинский район», органы местного самоуправления, осуществляющие функции и полномочия учредителя</w:t>
      </w:r>
    </w:p>
    <w:p>
      <w:pPr>
        <w:pStyle w:val="Normal"/>
        <w:jc w:val="both"/>
        <w:rPr/>
      </w:pPr>
      <w:r>
        <w:rPr/>
        <w:t>20. Обеспечение внесения изменений в уставы бюджетных и казенных учреждений МР «Цумадинский район»</w:t>
        <w:tab/>
        <w:t>До 01 июля</w:t>
      </w:r>
    </w:p>
    <w:p>
      <w:pPr>
        <w:pStyle w:val="Normal"/>
        <w:jc w:val="both"/>
        <w:rPr/>
      </w:pPr>
      <w:r>
        <w:rPr/>
        <w:t>2011 года</w:t>
        <w:tab/>
        <w:t>Отдел экономики и имущественных отношений Администрации МО «Чародинский район», органы местного самоуправления, осуществляющие функции и полномочия учредителя</w:t>
      </w:r>
    </w:p>
    <w:p>
      <w:pPr>
        <w:pStyle w:val="Normal"/>
        <w:jc w:val="both"/>
        <w:rPr/>
      </w:pPr>
      <w:r>
        <w:rPr/>
        <w:t>21. Формирование и утверждение муниципальных заданий муниципальным учреждениям МО «Чародинский район»</w:t>
        <w:tab/>
        <w:t>до 01 июля 2011 года</w:t>
        <w:tab/>
        <w:t>Органы местного самоуправления, осуществляющие функции и полномочия учредителя</w:t>
      </w:r>
    </w:p>
    <w:p>
      <w:pPr>
        <w:pStyle w:val="Normal"/>
        <w:jc w:val="both"/>
        <w:rPr/>
      </w:pPr>
      <w:r>
        <w:rPr/>
        <w:t>22. Формирование и утверждение составов наблюдательных советов автономных учреждений МО «Чародинский район»</w:t>
        <w:tab/>
        <w:t>до 01 июля 2011 года</w:t>
        <w:tab/>
        <w:t>Отдел финансов Администрации МО «Чародинский район», Отдел экономики и имущественных отношений Администрации МО «Чародинский район», главные распорядители средств бюджета МО «Чародинский район»</w:t>
      </w:r>
    </w:p>
    <w:p>
      <w:pPr>
        <w:pStyle w:val="Normal"/>
        <w:jc w:val="both"/>
        <w:rPr/>
      </w:pPr>
      <w:r>
        <w:rPr/>
        <w:t>23. Внесение изменений в трудовые договоры с руководителями муниципальных учреждений МО «Чародинский район»</w:t>
        <w:tab/>
        <w:t>до 01 июля 2011 года</w:t>
        <w:tab/>
        <w:t>Работодатели руководителей муниципальных учреждений МО «Чародинский район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1:00Z</dcterms:created>
  <dc:creator>Admin</dc:creator>
  <dc:description/>
  <cp:keywords/>
  <dc:language>en-US</dc:language>
  <cp:lastModifiedBy>Admin</cp:lastModifiedBy>
  <dcterms:modified xsi:type="dcterms:W3CDTF">2012-05-23T17:21:00Z</dcterms:modified>
  <cp:revision>1</cp:revision>
  <dc:subject/>
  <dc:title/>
</cp:coreProperties>
</file>