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О «Чародинский район» Р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– Муниципальное образование «Чародинский район».</w:t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центр – селение Цуриб</w:t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т администрации по инвестиционной политике – Омаров М.З. зам. главы администрации района</w:t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(почтовый адрес – 368445, Республики Дагестан с. Цуриб, пл. Шамиля 1, телефон 8(266)2-24-26, тел. факс 2-23-59, электронная почта: sh</w:t>
      </w:r>
      <w:r>
        <w:rPr>
          <w:sz w:val="28"/>
          <w:szCs w:val="28"/>
          <w:lang w:val="en-US"/>
        </w:rPr>
        <w:t>amaiab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дрес представительства в сети Интернет – официальный сайт администрации Чародинского района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айо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я и природный потенциал – МО «Чародинский район» расположен в высокогорной части Центрального Дагестана, является высокогорной территорией.   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ничит : на юго-западе и с Тляротинским и Шамильским районами, с севера и северо-востока с Гунибским и с Лакскими районами, на юго-востоке с Рутульским районом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административная единица Чародинский район образован в июле 1929 года. Районный центр с. Цуриб, находится в 170 километрах  от столицы Республики Дагестан, г. Махачкала, в 170 километрах от морского порта г. Махачкала. Ближайшая железнодорожная станция находится в с. Буйнакск до которого – 148км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 занимает территорию площадь – 115680 гектаров. В его состав входят – 53 населенные пункты, объединенных в 13 муниципальные образования сельских поселений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района протекает река «Аварские Коусу», речки «Рисор», «Кесерор», «Карахор», множество ручеек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мат района сухой, континентальный с жарким летом и холодной зимой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 располагает благоприятными условиями для производства сельскохозяйственной продукции, особенно животноводства, террасного садоводства. Имеются возможности для усиления производственного и налогового потенциала, в первую очередь это связано с АПК, где имеются возможности не только для увеличения производства сельскохозяйственной продукции, но и ее переработки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е хозяйство развивается в основном за счет внебюджетных источников и средств населения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85,7% сельскохозяйственной продукции производится КФХ и личными подсобными хозяйствами. Для сельхозпроизводителей создаются условия для увеличения производства продукции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 располагает богатой сырьевой базой довольно высокого качества: находящиеся на территории района полезные ископаемые являются прекрасным строительным материалом. Имеется щебень, бутовый камень, пригодный для обработки с целью производства облицовочных и декоративных целей.</w:t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информация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 1.01.2013г. проживает  - 13729 чел. Основное население аварцы. Демографическая обстановка в районе характеризуется следующими данными. В 2012г. родилось – 221 человек, умерло  - 107 человек. Рождаемость (на 1000 человек района  - 16,09 , смертность – 7,79 человек. Зарегистрировано безработных – 250 человек.</w:t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района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инвестиций в основной капитал в среднем в год составляет – 81,4 млн. руб. В структуре инвестиций преобладают средства республиканского бюджета – 39,5%. В районе за счет частных инвестиций построены: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зал в с. Арчиб стоимостью – 4,0- млн. руб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ивный зал в с. Магар стоимостью 5,0 млн. руб. 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льно отремонтированы участковые больницы в с. Гачада,  Ириб, Гилиб, стоимостью ____ млн. руб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еализации инвестиционные проекты: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екционное отделение ЦРБ на 35,8 млн. руб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сли-сад с. Цуриб на 261,5 млн. руб.</w:t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ышленность представлена типографией, малогабаритными пекарнями, мельницами, функционируют малые предприятия по производству пластиковых окон, шлакоблоков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ся возможность открытия малых перерабатывающих предприятий в горах по переработке фруктов, овощей, мяса, а также в с. Цадах в МХП «Чародинское по переработке молока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ые возможности в районе для развития гидроэнергетики. Русло реки «Аварское Койсу» является уникальным для строительства малых ГЭС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ебительский рынок в сфере торговли, общественного питания, строительства и других сфер представляют Чародинское райПО, предприятия малого и среднего бизнеса, индивидуальные предприниматели, крестьянско-фермерские хозяйства, личные подсобные хозяйства на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таких субъектов бизнеса превышает 312 единиц (без личных подсобных хозяйств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 личных подсобных хозяйств, в основном занимающихся производством сельхозпродукции превышает 4417 единиц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от розничной торговли в 2012г. составляет 216530 тыс.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опромышленный комплекс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ловая продукция сельского хозяйства в 2012г составило – 360,600 тыс. руб. в т.ч. продукция растениеводства – 28800тыс. руб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дукция животноводства – 331800 тыс.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хозяйстве производством занима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К – 16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ФХ – 9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ПХ – 4417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о всех категориях хозяйств района числится – 15743 голов КРС из них 8521 голов коров, 127,6 тыс. голов овец, из них 94,4 тыс. голов молочное поголовье. Основное поголовье скота сосредоточено в личных приусадебных и крестьянских (фермерсктх) хозяйств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вцеводство в районе носит отгонный характер содержания летом в горах на территории района, а зимой на прикутанских пастбищах в Бабаюртовском, Ногайском, Карабудахкентском, Тарумовском районах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вные площади составляют: под зерновые культуры – 380 г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ртофель – 112 га     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вощи – 23 га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нокосы – 3200 га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стбища – 125700 га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ды – 140 г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расль садоводство полностью находится в крестьянских и личных приусадебных хозяйствах. Основные трудности производители сельхоз продукции испытывают с реализацией произведенной продукци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е предпринимательств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малых предприятий – 13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ндивидуальных предприятий – 179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занятых на малых предприятиях – 450 че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феры деятельности малого предпринимательств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хозяйственное производство, розничная и оптовая торговля, хлебопекарни.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зм и отды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я района весьма благоприятна для развития горного и конного туризма. Район богат многими природными достопримечательностями. Вложение инвестиций в эту отрасль имеют большие перспектив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 района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е – 115680 гектаров земель в т.ч.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– 107356 г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емли поселений – 3269 г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 и связи – 235 г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 7430 г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земельного налога – 0,2% от кадастровой стоимости земл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редняя кадастровая цена земельного участка производственного назначения – 186,47 руб/кв.м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 сельхозназначения (руб. за 1 кв. м.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– 1,18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реднее – 1,18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– 1,18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едоставления земли инвесторам – аренд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района готова вести льготы на земельный и другие налоги местного значения лицам желающим произвести инвестиционные вложения на территории район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2. Транспортные коммуник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 района имеются автодороги общей протяженностью 191,2 км., из них республиканского значения – 28 км., местного значения – 163,2 км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населенные пункты связаны с райцентром дорогами с твердым покрыт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3. Телекоммуникационные систем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имеется телефонная станция на 360 номер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обильная связь предоставляе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АО – «Мегафон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АО  - «Билайн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АО – «Дагтелеком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реждения и объекты района подключены к мобильной сети. Идет процесс массового подключения населения к глобальной сети Интерне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имеются отделения ФГЦП «Почта России» оказывающие все возможные услуги населению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принимаемых ТВ – программ – 4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о-кредитная систем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филиалов и допофисей коммерческих банков – 1 (Россельхозбанка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5. Социальная сфер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5.1. Образовани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средних образовательных школ дошкольных учреждений – 15, начальных – 30, детских дошкольных учреждений – 15, детско-юношеских спортивных школ – 1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5.2. Здравоохранен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учреждений здравоохранения – 44 единиц в т.ч. центральная районная больница – 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больницы – 4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ые амбулатории – 2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е и фельдшерские пункты – 37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птека – 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5.3. Культур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реждений культуры – 62 единиц в т.ч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йонный Дом культуры -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ельские дома культуры – 30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узей – 2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центр дополнительного образования детей – 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библиотека – 1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илиалы ЦБС – 26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Спор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спортивных сооружений – 26 единиц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т.ч. спортзалов – 6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площадок – 20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5.5. Социальное развитие и уровень жизни на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е обслуживание населения района осуществляет три учреждения Министерства труда и социального развития Республики Дагестан. Управление социальной защиты населения. Центр занятости населения. Центр социального обслуживания на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г. жителям района выплачены пенсии – 411473 тыс. руб., пособий – 22614 тыс.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250 официально зарегистрированных безработных ежемесячно получают пособие по безработиц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СЗН на учете состоят 1545 малоимущих семей с детьми, 1942 многодетных сем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деальный вес собственных доходов в общих доходах местного бюджета (%) – 6,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инансовой помощи от бюджетов других уровней в общих доходах местного бюджета – 93,9%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основных налогов в налоговых доходах местного бюджет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83%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единого налога на вмененный доход для отдельных видов деятельности – 3%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1,5%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2,1%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на 2012г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на образование в общих расходах местного бюджета – 57,9%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на социальную политику в общих расходах местного бюджета – 2,3%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душу населения (тыс. руб. на 1 человека) – 16,5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ынок жиль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(м.кв. на 1 жителя) – 27,7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вод нового жилья за 2012г. (м. кВ. на 1000 жителей) – 121,5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b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4d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36</Words>
  <Characters>8760</Characters>
  <CharactersWithSpaces>10276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6:00Z</dcterms:created>
  <dc:creator>1</dc:creator>
  <dc:description/>
  <dc:language>en-US</dc:language>
  <cp:lastModifiedBy>1</cp:lastModifiedBy>
  <dcterms:modified xsi:type="dcterms:W3CDTF">2014-04-0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