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0200</wp:posOffset>
            </wp:positionH>
            <wp:positionV relativeFrom="margin">
              <wp:posOffset>-3683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23 марта 2015 г.  № 24-р</w:t>
      </w:r>
    </w:p>
    <w:p>
      <w:pPr>
        <w:pStyle w:val="Normal"/>
        <w:jc w:val="center"/>
        <w:rPr>
          <w:sz w:val="28"/>
          <w:szCs w:val="28"/>
        </w:rPr>
      </w:pPr>
      <w:r>
        <w:rPr/>
        <w:t>с. Цури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одготов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роведению муниципальных выборов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надлежащей подготовки и проведения муниципальных выборов на территории муниципального образования «Чародинский район», а также приведения уставов муниципального образования «Чародинский район» и муниципальных образований сельских поселений муниципального образования «Чародинский район» в соответствие с требованиями законодательства Российской Федерации и Республики Дагест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6"/>
          <w:szCs w:val="26"/>
        </w:rPr>
        <w:t>Образовать Оперативную рабочую группу муниципального образования «Чародинский район» по обеспечения надлежащей подготовки и проведения муниципальных выборов на территории муниципального образования «Чародинский район», а также приведения уставов муниципального образования «Чародинский район» и муниципальных образований сельских поселений муниципального образования «Чародинский район» в соответствие с требованиями законодательства Российской Федерации и Республики Дагестан (далее – Рабочая группа) в следующем состав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гомедов Р.И. – первый заместитель Главы Администрации муниципального образования «Чародинский район» - Управляющий делами Администрации муниципального образования «Чародинский район», руководитель Рабочей группы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манов С.Ю. – Председатель Собрания депутатов муниципального образования «Чародинский район», заместитель руководителя Рабочей группы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рбилов С.М. – председатель Территориальной избирательной комиссии Чаролинск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ы администраций муниципальных образований сельских поселений </w:t>
      </w:r>
      <w:r>
        <w:rPr>
          <w:bCs/>
          <w:sz w:val="26"/>
          <w:szCs w:val="26"/>
        </w:rPr>
        <w:t>муниципального образования «Чародинский район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бдурахманов И.С. – главный специалист по вопросам взаимодействия со средствами массовой информации </w:t>
      </w:r>
      <w:r>
        <w:rPr>
          <w:bCs/>
          <w:sz w:val="26"/>
          <w:szCs w:val="26"/>
        </w:rPr>
        <w:t>Администрации муниципального образования «Чародинский район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бочей группе принять необходимые меры по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еспечению надлежащей подготовки и проведению муниципальных выборов на территории муниципального образования «Чародинский район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ведению в установленном порядке уставов муниципального образования «Чародинский район» и муниципальных образований сельских поселений муниципального образования «Чародинский район» в соответствие с требованиями законодательства Российской Федерации и Республики Дагеста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sz w:val="26"/>
          <w:szCs w:val="26"/>
        </w:rPr>
        <w:t>3. Контроль за выполнением настоящего распоряжение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Чародинский район»                                            М.А. Магомедов</w:t>
      </w:r>
    </w:p>
    <w:p>
      <w:pPr>
        <w:pStyle w:val="TextBodyIndent"/>
        <w:tabs>
          <w:tab w:val="left" w:pos="4140" w:leader="none"/>
          <w:tab w:val="right" w:pos="963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31:00Z</dcterms:created>
  <dc:creator>Admin</dc:creator>
  <dc:description/>
  <cp:keywords/>
  <dc:language>en-US</dc:language>
  <cp:lastModifiedBy>RUSTAM</cp:lastModifiedBy>
  <cp:lastPrinted>2014-04-21T16:05:00Z</cp:lastPrinted>
  <dcterms:modified xsi:type="dcterms:W3CDTF">2015-03-23T05:49:00Z</dcterms:modified>
  <cp:revision>91</cp:revision>
  <dc:subject/>
  <dc:title/>
</cp:coreProperties>
</file>