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38227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я 2012 г. № 22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Цури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ализации положений распоряжения Правительства Республики Дагестан от 14 марта 2012 г. №35-ра на территории муниципального образования «Чародинский район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Чародинский район» и в целях обеспечения своевременной и полной реализации на территории муниципального образования «Чародинский район» положений распоряжения Правительства Республики Дагестан от 14 марта 2012 г. №35-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bCs/>
          <w:sz w:val="28"/>
          <w:szCs w:val="28"/>
        </w:rPr>
        <w:t xml:space="preserve">Рабочую группу </w:t>
      </w:r>
      <w:r>
        <w:rPr>
          <w:sz w:val="28"/>
          <w:szCs w:val="28"/>
        </w:rPr>
        <w:t>Администрации муниципального образования «Чародинский район» по реализации положений распоряжения Правительства Республики Дагестан от 14 марта 2012 г. №35-ра на территории муниципального образования «Чародинский район» (далее – Рабочая группа) и утвердить ее состав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Рабочей группе обеспечить своевременное выполнение на территории муниципального образования «Чародинский район» мероприятий, предусмотренных распоряжением Правительства Республики Дагестан от 14 марта 2012 г. №35-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Рекомендовать начальнику ОВД Чародинского района оказать содействие деятельности Рабочей группы обеспечив участие соответствующих участковых уполномоченных ОВД Чародинского района при проведении подворного обхода личных хозяйств и составлении адресного реестра бесхозяй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Чародинский район» Абдуразакова А.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  М. Ибрагимов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родинский район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10 мая 2012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2-р</w:t>
      </w:r>
    </w:p>
    <w:p>
      <w:pPr>
        <w:pStyle w:val="Normal"/>
        <w:ind w:left="39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родинский район» по реализации положений распоряжения Правительства Республики Дагестан от 14 марта 2012 г. №35-ра на территории муниципального образования «Чарод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М. Абдуразаков - заместитель Главы Администрации муниципального образования «Чародинский район», руководи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сов Г.Г. – начальник отдела строительства и архитектуры Администрации муниципального образования «Чародинский район», заместитель руко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илов К.Д. – директор филиала ГУП «Дагтехинвентаризация» по Чародинскому район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намагомедов Т.Р. - ведущий специалист по вопросам муниципальной собственности Отдела экономики и управления муниципальной собственностью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 - участковый уполномоченный ОВД Чародинского района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7:00Z</dcterms:created>
  <dc:creator>Admin</dc:creator>
  <dc:description/>
  <cp:keywords/>
  <dc:language>en-US</dc:language>
  <cp:lastModifiedBy>User</cp:lastModifiedBy>
  <cp:lastPrinted>2012-05-10T16:18:00Z</cp:lastPrinted>
  <dcterms:modified xsi:type="dcterms:W3CDTF">2012-11-06T03:54:00Z</dcterms:modified>
  <cp:revision>158</cp:revision>
  <dc:subject/>
  <dc:title/>
</cp:coreProperties>
</file>