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57500</wp:posOffset>
            </wp:positionH>
            <wp:positionV relativeFrom="margin">
              <wp:posOffset>0</wp:posOffset>
            </wp:positionV>
            <wp:extent cx="723900" cy="723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_____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lang w:val="en-US"/>
        </w:rPr>
        <w:t>2</w:t>
      </w:r>
      <w:r>
        <w:rPr/>
        <w:t>6</w:t>
      </w:r>
      <w:r>
        <w:rPr>
          <w:lang w:val="en-US"/>
        </w:rPr>
        <w:t xml:space="preserve"> </w:t>
      </w:r>
      <w:r>
        <w:rPr/>
        <w:t>января 2012 г. № 04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/>
        <w:t>с. Цуриб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«телефонах доверия»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тиводействии коррупции в аппарате </w:t>
      </w:r>
      <w:r>
        <w:rPr>
          <w:b/>
          <w:sz w:val="28"/>
          <w:szCs w:val="28"/>
        </w:rPr>
        <w:t xml:space="preserve">Администрации муниципального образования «Чародинский район» 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32 Перечня мероприятий республиканской целевой программы «О противодействии коррупции в Республике Дагестан на 2012 – 2014 годы», утвержденной постановления Правительства Республики Дагестан от 11 ноября 2011 года № 400, Уставом муниципального образования «Чародинский район» и в целях противодействия </w:t>
      </w:r>
      <w:r>
        <w:rPr>
          <w:bCs/>
          <w:sz w:val="28"/>
          <w:szCs w:val="28"/>
        </w:rPr>
        <w:t xml:space="preserve">коррупции в аппарате </w:t>
      </w:r>
      <w:r>
        <w:rPr>
          <w:sz w:val="28"/>
          <w:szCs w:val="28"/>
        </w:rPr>
        <w:t>Администрации муниципального образования «Чародинский район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здании Администрации муниципального образования «Чародинский район» (далее Администрация) работу «телефонов доверия»</w:t>
      </w:r>
      <w:r>
        <w:rPr>
          <w:bCs/>
          <w:sz w:val="28"/>
          <w:szCs w:val="28"/>
        </w:rPr>
        <w:t xml:space="preserve"> по противодействии коррупции в аппарате </w:t>
      </w:r>
      <w:r>
        <w:rPr>
          <w:sz w:val="28"/>
          <w:szCs w:val="28"/>
        </w:rPr>
        <w:t>Администрации (далее - «телефоны довери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за работу «телефонов доверия» назначить заместителя Главы  Администрации Омарова Магомеда Закарьяевича (далее - ответственный)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номера «телефонов доверия» - 22251, 8964005392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Утвердить график работы «телефонов довери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-22-51 - понедельник, вторник, среда, четверг с 8 часов 00 минут по 12 часов 00 минут и 13 часов 00 минут по 17 часов 15 минут; пятницу с 8 часов 00 минут по 12 часов 00 минут и 13 часов 00 минут по 16 часов 00 мину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9640053924 – ежедневно с 8 часов 00 минут по 22 часа 0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адлежащую работу «телефонов довер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ти учет (регистрацию) обращений абонентов, поступающих по «телефонам доверия», в специальном журнале (Приложени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/>
          <w:sz w:val="28"/>
          <w:szCs w:val="28"/>
          <w:lang w:bidi="ar-SA"/>
        </w:rPr>
        <w:t xml:space="preserve">вносить Главе </w:t>
      </w:r>
      <w:r>
        <w:rPr>
          <w:sz w:val="28"/>
          <w:szCs w:val="28"/>
        </w:rPr>
        <w:t>Администрации предложения по поступающей на «телефоны доверия» информации от абон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яющему делами Администрации Магомедову Р.И. обеспечить размещение настоящего распоряжения на информационном стенде в здани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подписания и подлежит опубликованию в районной газете «Ча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«Чародинский район»                                            М.И. Ибрагимов</w:t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4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/>
          <w:b/>
          <w:i/>
          <w:i/>
          <w:lang w:bidi="ar-SA"/>
        </w:rPr>
      </w:pPr>
      <w:r>
        <w:rPr>
          <w:rFonts w:cs="Times New Roman"/>
          <w:b/>
          <w:i/>
          <w:lang w:bidi="ar-SA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b/>
          <w:b/>
          <w:i/>
          <w:i/>
          <w:lang w:bidi="ar-SA"/>
        </w:rPr>
      </w:pPr>
      <w:r>
        <w:rPr>
          <w:rFonts w:cs="Times New Roman"/>
          <w:b/>
          <w:i/>
          <w:lang w:bidi="ar-SA"/>
        </w:rPr>
        <w:t>к распоряжению 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i/>
          <w:i/>
        </w:rPr>
      </w:pPr>
      <w:r>
        <w:rPr>
          <w:b/>
          <w:i/>
        </w:rPr>
        <w:t>муниципального образования «Чародин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Times New Roman"/>
          <w:lang w:bidi="ar-SA"/>
        </w:rPr>
      </w:pPr>
      <w:r>
        <w:rPr>
          <w:b/>
          <w:i/>
        </w:rPr>
        <w:t>от 26 января 2012 г. № 04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Журнал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  <w:t>информации, поступившей по «телефонам довер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 xml:space="preserve">по противодействии коррупции в аппарате </w:t>
      </w:r>
      <w:r>
        <w:rPr>
          <w:b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bidi="ar-SA"/>
        </w:rPr>
      </w:pPr>
      <w:r>
        <w:rPr>
          <w:b/>
        </w:rPr>
        <w:t>муниципального образования «Чародинский райо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/>
          <w:b/>
          <w:lang w:bidi="ar-SA"/>
        </w:rPr>
      </w:pPr>
      <w:r>
        <w:rPr>
          <w:rFonts w:cs="Times New Roman"/>
          <w:b/>
          <w:lang w:bidi="ar-SA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810"/>
        <w:gridCol w:w="1890"/>
        <w:gridCol w:w="1665"/>
        <w:gridCol w:w="1980"/>
        <w:gridCol w:w="1755"/>
        <w:gridCol w:w="94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   </w:t>
              <w:br/>
              <w:t xml:space="preserve">сотрудника, </w:t>
              <w:br/>
              <w:t xml:space="preserve">получившего вызов,  </w:t>
              <w:br/>
              <w:t xml:space="preserve">подпись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ое  </w:t>
              <w:br/>
              <w:t>содержа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вшей</w:t>
              <w:br/>
              <w:t xml:space="preserve">информаци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абонента</w:t>
              <w:br/>
              <w:t xml:space="preserve">(при наличии  </w:t>
              <w:br/>
              <w:t xml:space="preserve">информации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,   </w:t>
              <w:br/>
              <w:t xml:space="preserve">телефон   </w:t>
              <w:br/>
              <w:t xml:space="preserve">абонента  </w:t>
              <w:br/>
              <w:t>(при наличии</w:t>
              <w:br/>
              <w:t xml:space="preserve">информации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ые</w:t>
              <w:br/>
              <w:t xml:space="preserve">меры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firstLine="540"/>
        <w:jc w:val="both"/>
        <w:rPr>
          <w:rFonts w:cs="Times New Roman"/>
          <w:b/>
          <w:b/>
          <w:bCs/>
          <w:sz w:val="36"/>
          <w:szCs w:val="36"/>
          <w:lang w:bidi="ar-SA"/>
        </w:rPr>
      </w:pPr>
      <w:r>
        <w:rPr>
          <w:rFonts w:cs="Times New Roman"/>
          <w:b/>
          <w:bCs/>
          <w:sz w:val="36"/>
          <w:szCs w:val="36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lo-L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7:00Z</dcterms:created>
  <dc:creator>Admin</dc:creator>
  <dc:description/>
  <cp:keywords/>
  <dc:language>en-US</dc:language>
  <cp:lastModifiedBy>User</cp:lastModifiedBy>
  <cp:lastPrinted>2011-06-22T09:46:00Z</cp:lastPrinted>
  <dcterms:modified xsi:type="dcterms:W3CDTF">2014-10-19T06:55:00Z</dcterms:modified>
  <cp:revision>182</cp:revision>
  <dc:subject/>
  <dc:title/>
</cp:coreProperties>
</file>