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54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29 ноября 2011 г.  № 65-р</w:t>
      </w:r>
    </w:p>
    <w:p>
      <w:pPr>
        <w:pStyle w:val="Normal"/>
        <w:jc w:val="center"/>
        <w:rPr/>
      </w:pPr>
      <w:r>
        <w:rPr/>
        <w:t>с. Цури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варительной экспертной оценк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ледствий ликвидации муниципального дошкольного образовательного учреждения «Хитабский детский са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. 2 ст. 13 Федерального закона от 28 июля 1998 г. №124-ФЗ «Об основных гарантиях прав ребенка в Российской Федерации» и Уставом муниципального образования «Чародинский район», в целях проведения предварительной экспертной оценки последствий ликвидации муниципального дошкольного образовательного учреждения «Хитабский детский са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Создать экспертную комиссию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алиев Н.Ш. – начальник Управления образования Администрации муниципального образования «Чародинский район», председ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М.М. – инспектор Управления образования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ражудинов О.М. – главный специалист-бухгалтер Финансового управления Администрации муниципального образования «Чародинский район», ч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пертной комиссии в срок до 10 декабря 2011 г. представить Главе Администрации муниципального образования «Чародинский район» соответствующее заключ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Чародинский район»                                              М. Ибрагим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6:00Z</dcterms:created>
  <dc:creator>Admin</dc:creator>
  <dc:description/>
  <cp:keywords/>
  <dc:language>en-US</dc:language>
  <cp:lastModifiedBy>Admin</cp:lastModifiedBy>
  <cp:lastPrinted>2011-11-29T06:16:00Z</cp:lastPrinted>
  <dcterms:modified xsi:type="dcterms:W3CDTF">2012-02-13T03:59:00Z</dcterms:modified>
  <cp:revision>30</cp:revision>
  <dc:subject/>
  <dc:title/>
</cp:coreProperties>
</file>