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margin">
              <wp:posOffset>0</wp:posOffset>
            </wp:positionV>
            <wp:extent cx="723900" cy="723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«ЧАРОД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5 мая 2011 г. № 30-р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Cs w:val="28"/>
        </w:rPr>
        <w:t>с. Цуриб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Рабочей группе </w:t>
      </w: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Чародинский район» по реализации положений Федерального закона от 8 мая 2010 года № 83-ФЗ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Уставом муниципального образования «Чародинский район» и в целях обеспечения своевременной и полной реализации на территории муниципального образования «Чародинский район» положений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ложение о </w:t>
      </w:r>
      <w:r>
        <w:rPr>
          <w:bCs/>
          <w:sz w:val="28"/>
          <w:szCs w:val="28"/>
        </w:rPr>
        <w:t xml:space="preserve">Рабочей группе </w:t>
      </w:r>
      <w:r>
        <w:rPr>
          <w:sz w:val="28"/>
          <w:szCs w:val="28"/>
        </w:rPr>
        <w:t>Администрации муниципального образования «Чародинский район» по реализации положений Федерального закона от 8 мая 2010 года № 83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 xml:space="preserve">Рабочей группы </w:t>
      </w:r>
      <w:r>
        <w:rPr>
          <w:sz w:val="28"/>
          <w:szCs w:val="28"/>
        </w:rPr>
        <w:t>Администрации муниципального образования «Чародинский район» по реализации положений Федерального закона от 8 мая 2010 года № 83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аспоряжение Главы Администрации муниципального образования «Чародинский район» от 30 марта 2011 г. №22-р «о </w:t>
      </w:r>
      <w:r>
        <w:rPr>
          <w:bCs/>
          <w:sz w:val="28"/>
          <w:szCs w:val="28"/>
        </w:rPr>
        <w:t xml:space="preserve">Рабочей группе </w:t>
      </w:r>
      <w:r>
        <w:rPr>
          <w:sz w:val="28"/>
          <w:szCs w:val="28"/>
        </w:rPr>
        <w:t>Администрации муниципального образования «Чародинский район» по реализации положений Федерального закона от 8 мая 2010 года № 83-ФЗ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муниципального образования «Чародинский район» Омарова М.З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«Чародинский район»                                              М. Ибрагимов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Чародинский район»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>от 25 мая 2011 г.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30-р</w:t>
      </w:r>
    </w:p>
    <w:p>
      <w:pPr>
        <w:pStyle w:val="Normal"/>
        <w:ind w:left="39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Рабочей группе </w:t>
      </w: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ародинский район» по реализации положений Федераль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8 мая 2010 года № 83-Ф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группа (далее - группа) создана для осуществления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Чародинский район» мероприятий, связанных с реализацией положений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- Зако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группы является координация деятельности органов местного самоуправления муниципального образования «Чародинский район» по реализации положений Закона и мониторинг осуществления мероприятий по его реализации на территории муниципального образования «Чародин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ями группы являются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зучение, анализ Закона и связанных с ним иных нормативных правовых актов  и внесение предлож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с органами государственной власти Республики Дагестан в целях получения консультационной, методической и иной помощи в реализации Закона на территории муниципального образования «Чародинский район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мероприятий по реализации Закона на территории муниципального образования «Чародинский район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ие своевременного и полного осуществления мероприятий по реализации Закона на территории муниципального образования «Чародинский район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ложительного опыта работы иных муниципальных образований по реализации положений Закона и внесение предлож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вентаризации сети муниципальных учреждений  муниципального образования «Чародинский район» и внесение предложений по изменению их тип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ка и внесение проектов местных нормативных правовых актов (изменений и дополнений в местные нормативные правовые акты), необходимых для реализации Зак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сение проектов местных нормативных правовых актов по приведению учредительных документов муниципальных учреждений  муниципального образования «Чародинский район» в соответствие с Закон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ых мероприятий, необходимых для реализации Закона на территории муниципального образования «Чародинский рай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надлежащей реализации задачи и функций группа имеет право запрашивать и получать от органов местного самоуправления муниципального образования «Чародинский район» документы (их копии), информацию (справки) и материалы, связанные с реализацией положений Зак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Чародинский район»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>от 25 мая 2011 г.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30-р</w:t>
      </w:r>
    </w:p>
    <w:p>
      <w:pPr>
        <w:pStyle w:val="Normal"/>
        <w:ind w:left="39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группы </w:t>
      </w: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ародинский район» по реализации положений Федераль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8 мая 2010 года № 83-ФЗ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.З. Омаров - заместитель Главы Администрации муниципального образования «Чародинский район», руководител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.М. Курбанов – начальник Финансового управления Администрации муниципального образования «Чародинский район», заместитель руковод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М. Абдуразаков - заместитель Главы Администрации муниципального образования «Чародинский район», чле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.И. Магомедов - Управляющий делами Администрации муниципального образования «Чародинский район», чле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.И. Шарипов – начальник Управления образования Администрации муниципального образования «Чародинский район», чле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.М. Рамазанов - главный врач МУЗ «Чародинская районная больниц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.Н. Багиров - начальник Управления культуры Администрации муниципального образования «Чародинский район», чле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Н. Абдулаева - начальник Отдела экономики и управления муниципальной собственностью Администрации муниципального образования «Чародинский район», чле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.Ш. Адухов - начальник Отдела сельского хозяйства Администрации муниципального образования «Чародинский район», член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.А. Закариева – директор МУ «Централизованная библиотечная система», чле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.Х. Алиев - директор МОУ ДО «Районная детская школа искусств», чле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.А. Ахматилов - директор МОУ ДО «Детско-юношеская спортивная школа», чле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.М. Муслимов – директор МОУ ДО «Центр дополнительного образования детей», чл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lo-L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17:00Z</dcterms:created>
  <dc:creator>Admin</dc:creator>
  <dc:description/>
  <cp:keywords/>
  <dc:language>en-US</dc:language>
  <cp:lastModifiedBy>RUSTAM</cp:lastModifiedBy>
  <cp:lastPrinted>2011-03-30T13:58:00Z</cp:lastPrinted>
  <dcterms:modified xsi:type="dcterms:W3CDTF">2015-03-11T14:05:00Z</dcterms:modified>
  <cp:revision>156</cp:revision>
  <dc:subject/>
  <dc:title/>
</cp:coreProperties>
</file>