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30 июня 2011 г. № 8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тдельных по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 «О противодействии корруп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25 октября 2008 г. № 273-ФЗ «О противодействии коррупции», пунктом 4 Указа Президента Российской Федерации от 21.07.2010 г. № 92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по реализации отдельных поло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противодействии коррупции», пунктом 3 Указа Президента Республики Дагестан от 03.03.2011 г. № 2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по реализации отдельных поло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противодействии коррупции»    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ждане Российской Федерации, замещавшие должности муниципальной службы в аппарате Администрации муниципального образования «Чародинский район», отнесенные к главным (за исключением заместителя управляющего делами и заместителя начальника управления) и высшим должностям муниципальной службы, в течение двух лет со дня увольнения с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 аппарата Администрации муниципального образования «Чародинский район», с согласия соответствующей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, которое дается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ы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 и подлежит опубликованию в районной газете «Чар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«Чародинский район» и Комиссию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       М.И. Ибрагим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User</cp:lastModifiedBy>
  <cp:lastPrinted>2011-02-09T15:34:00Z</cp:lastPrinted>
  <dcterms:modified xsi:type="dcterms:W3CDTF">2014-10-19T06:06:00Z</dcterms:modified>
  <cp:revision>141</cp:revision>
  <dc:subject/>
  <dc:title>ПОЛОЖЕНИЕ</dc:title>
</cp:coreProperties>
</file>