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bookmarkStart w:id="0" w:name="_GoBack"/>
      <w:bookmarkStart w:id="1" w:name="bookmark1"/>
      <w:bookmarkEnd w:id="1"/>
      <w:r>
        <w:rPr/>
        <w:drawing>
          <wp:inline distT="0" distB="0" distL="0" distR="0">
            <wp:extent cx="53340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/>
        <w:t>Р Е С П У Б Л И К А   Д А Г Е С Т А Н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«ЧАРОДИН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845 с.Цуриб                                                                                 тел.2-23-81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 марта 2014 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да культуры 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22.04.2013 № 375 «О проведении Года культуры», в целях привлечения общества к вопросам развития культуры, сохранения культурно-исторического наследия и повышения социального статуса  учреждений культуры  и 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2014 году в МО «Чародинский район» Год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лан проведения Года культуры в районе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организационного комитета по проведению Года культуры;(приложение № 2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3. Смету расходов на проведение  «Года культуры» в районе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>3. Управлению культуры (Багиров),  РДК (Османов) обеспечить исполнение Плана проведения Года культуры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главам сельских поселений осуществлять необходимые мероприятия в рамках проводимого в районе Год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Выделить из средств районного бюджета 25.0 тыс.руб. на организацию и проведение открытия Года культуры в райо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стить настоящее постановление на официальном сайте администрации района и район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Контроль за исполнением постановления возложить на заместителя главы администрации района Абдураза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GoBack"/>
      <w:r>
        <w:rPr>
          <w:b/>
          <w:sz w:val="28"/>
          <w:szCs w:val="28"/>
        </w:rPr>
        <w:t>Глава  администрации                       М.Ибрагимов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Чародинский район» 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3 марта 2014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да культуры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5246"/>
        <w:gridCol w:w="1854"/>
        <w:gridCol w:w="225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роки проведения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здник села Талух «Урху бай»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 февраль 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Багиров М.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иасхабова 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жественное открытие Года культуры в Чародинском районе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6 март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бдуразаков А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нь открытых дверей «Традиции и культуры народов России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жемесячно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пустить стенд, посвященный Году культур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дулаев С.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йонный семинар «Сельские библиотеки сегодня»:особенности, проблемы, перспектив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 март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ариева 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афон концертной программой по сельским поселениям, посвященный  Году культуры «Сохраняя культуру, возродим Россию»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-июн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сти надлежащий вид учреждений культур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-ма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езд агитбригады для культурного обслуживания животноводов района в Кочубейской зоне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-апрел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тестация «Народного театра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йонный конкурс патриотической песни «Я люблю тебя, Россия!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ь участие в республиканском фестивале национальной песни «Голос гор» в Левашинском районе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атрализованное представление «Ради этой Победы стоило бы жить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сти районный конкурс песни «Поющая Чарода» среди подрастающего поколения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здник «Здравствуй малыш, государство будет рядом», посвященный Международному дню защиты детей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О, оргкомит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вести межрайонный конкурс «Звучи мой пандур».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н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ть альбом «ОО народном творчестве и развитии традиционной культуры Чародинского района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дулаев С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ь участие в зональном фестивале национальной песни «Голос гор» - Цунтинский район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здничный концерт, посвященный 85-летию района «Мой отчий край ни в чем неповторим» в рамках фестиваля Год культур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нь-июл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здничный концерт «№Людям в белых халатах», посвященный ко Дню медицинского работника в рамках Год культур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л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ь участие в республиканском фестивале национальной песни в Гунибском районе в рамках фестиваля Год культур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густ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спубликанский праздник исполнителей песен «Звучи мой пандур Унцукульский  район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густ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гестанский фестиваль традиционной культуры «Цамаури» Тляратинский район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Август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треча с писателями, поэтами района в рамках фестиваля Год культур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густ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ь участие в республиканском празднике аварской песни «Певцы объезжаются в Ахвах» - Ахвахский район в рамках фестиваля Год культур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треча с заслуженными и народными артистами республика – выходцы из района «Звезды Дагестанской эстрады» в рамках фестиваля Год культур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спубликанский праздник, посвященный Гамзатовским дням «Белые журавли» - Хунзахский район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Юбилейный концерт народного мужского хора «Поющая Чарода» в рамках фестиваля Год культур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иев М.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спубликанский фестиваль традиционной культуры «Кунаки» - Ботлихский район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ябр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ановка спектакля – автор Арип Расулов «Пособие» - автор Р. Алиасхабова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иасхабова Р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сангусейно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йонный семинар библиотек «Продвижение чтения»: диапазон библиотечный идей и технологий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ариева 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спубликанский фестиваль фольклора «Аварское койсу - река дружбы» Шамильский район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ябр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ров 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манов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йонный конкурс «Лучшее учреждение культуры района»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ябр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, оргкомит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йонный конкурс «Лучший работник муниципального учреждения культуры» в рамках фестиваля Год культуры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ябр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ция «Молодежь без наркотиков», посвященный всемирному  Дню молодежью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дел по спорту, оргкомит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жественное закрытие и поведение итогов Года культуры в Чародинском районеп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йонный фестиваль сельской художественной  самодеятельности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.года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 Управление куль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  <w:t>Библиоте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овать конкурс  чтецов на стихи поэта  Омаргаджи Шахматова на тему: «Г1умруялъул г1ищкъуялда буцараб шиг1ру» среди старших классов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ить картотеку к году культуры на тему «Мой край – моя гордость», «культурное наследие»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.года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стенд к Году культуры на тему «Осветляя душу культурой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книжную выставку на тему: «Мир через культуру», «Главное в культуре это человек» и обзор по книжной выставке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альбом : «История нашего района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.год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делать подборку стихов о культуре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аланты нашего района «Выставка  народных умельцев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уголок «Выдающиеся деятели культуры нашего района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сти массовые мероприятии «Как себя вести в школе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ить библиографическое пособие «Исторические традиции народов Дагестана»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квартал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сти беседу по теме «Истоки традиций, объединяющие дагестанские народы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 накопительную папку и альбом «Певец народа и легенда Дагестана» (Ш.Абдурахманов)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.год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к/выставка «Традиции отцов-наследие детей»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 кв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книжной выставк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ить библиографический материал по теме «Культура в  Чародинском районе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полугод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ить рекомендательный список литературы к Году культуры в Дагестане «Главное в культуре – это человек»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полнить СБА к Году культуры «Мир через культуру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.года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книжную выставку к Году культуры, тема - «Культура главный смысл и главная ценность существования государств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с читателями о культуре и традиции народов Дагестан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ить картотеку «Культура  моего края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борка стихов о культуре и традиции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Принять участие в организации мероприятия среди родителей и старшеклассников «Как себя вести в обществе, оформить к нему кн. Выставку.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овать  книжную выставку на тему «Мир через культуру»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« В культуре -душа народа»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Культурное наследие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Край мой родной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олок  выдающихся деятелей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папку газетно-журнальных статей : «О культуре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квартал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 к/выставку на тему: Книга-источник знаний», «Книга великая вещь, пока человек умеет ею пользоваться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. год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убличная библиотека – это открытый стол идей, за который приглашен каждый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с читателями: тема- «Книги – это летопись народов, они передают из века в век несметные богатства, человеческая жизнь без книг – не имела бы права именоваться жизнью»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-беседа : «Умеете ли вы читать?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нига-это общество. Хорошая книга, как хорошее общество, просвещает и облагораживает чувство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ить  альбом «Махмуд из Кахаб росу» (145 лет)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абонементе организовать к/\выставку «Тарих к1очене биччазе бегьуларо», Имам Шамиль хваралдаса (140 сон)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=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комитет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Б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правляющий делами                       Р.Маго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Чародинский район» 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3 марта 2014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Года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брагимов Магомедгаджи Ибрагимович -   председатель оргкомит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а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дуразаков Абдуразак Магомедович-заместитель председателя оргкомитета,                                                                                                                                                                                                                                         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гиров Магомед Нажмудинович-   ответственный секретарь оргкомите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манов С.Ю. – председатель районного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алиев Н.Ш. – начальник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банов М.М. – начальник финансового управления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джиев Г.Г. – директор МБОУ «ЦДДО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лимов Музар Ибрагимович      - глава администрации МО «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урибский»(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гомедов М. Ш.- главный специалист по делам молод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асхабова Р.О.             - главный специалист управления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риева П.    - директор  МКУ «Централизованная библиот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истема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ев М.Х. – директор народного хора «Поющая Ча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дулаев С.О. – директор МБУ «Историко- краеведческий муз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рахманов И.С. – редактор общественно- политического отдела «Ча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манов М.А. – директор Дома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стафаев Ш.М. – директор МКОУ «Цуриб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Р.Маго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Чародинский район» </w:t>
      </w:r>
    </w:p>
    <w:p>
      <w:pPr>
        <w:pStyle w:val="S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3 марта 2014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 «Года культуры» в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82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4001"/>
        <w:gridCol w:w="1244"/>
        <w:gridCol w:w="1239"/>
        <w:gridCol w:w="1249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цен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умм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ыкальн. инструменты: в т.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ян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кордион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Барабаны 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ш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ш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шт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00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0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ннера  (разные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ценическая форма женска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 ком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5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0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териал для декорации народного театра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ВП –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 лист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0 р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йки 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упак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0 р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рез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к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0р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возд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500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ски (разные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тафор фрукт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тман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лист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р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ушь (разные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уашь (разные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катные перь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 пачек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р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источки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еокамер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ш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тоаппарат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шт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евизор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ш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расход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Р.Магоме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0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720e5"/>
    <w:pPr>
      <w:keepNext w:val="true"/>
      <w:jc w:val="center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20e5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rong">
    <w:name w:val="Strong"/>
    <w:basedOn w:val="DefaultParagraphFont"/>
    <w:qFormat/>
    <w:rsid w:val="000c0b8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704e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2f774a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704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720e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4B733-E867-492C-8CB3-BADEF8422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860</Words>
  <Characters>10602</Characters>
  <CharactersWithSpaces>12438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9:00Z</dcterms:created>
  <dc:creator>Admin</dc:creator>
  <dc:description/>
  <dc:language>en-US</dc:language>
  <cp:lastModifiedBy>Admin</cp:lastModifiedBy>
  <cp:lastPrinted>2014-03-05T05:57:00Z</cp:lastPrinted>
  <dcterms:modified xsi:type="dcterms:W3CDTF">2014-03-05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