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bookmark1"/>
      <w:bookmarkEnd w:id="0"/>
      <w:r>
        <w:rPr/>
        <w:drawing>
          <wp:inline distT="0" distB="0" distL="0" distR="0">
            <wp:extent cx="53340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 Е С П У Б Л И К А   Д А Г Е С Т А 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«ЧАРОДИНСКИЙ  РАЙОН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6845 с.Цуриб                                                                                                                                        тел.2-23-81</w:t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марта 2014 г. № 39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местного самоуправления в 2014 году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10 июня 2012 года № 805 «О Дне местного самоуправления», руководствуясь Уставом района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Провести 21 апреля 2014 года в с.Цуриб мероприятия, посвящённые Дню местного самоуправления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Дня местного самоуправления в 2014 году(прилагается)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3. Создать оргкомитет по подготовке и проведению Дня местного самоуправления 21 апреля 2014 года и утвердить его состав согласно приложения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мету расходов на подготовку и проведение Дня местного самоуправления в 2014 году (прилагается)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</w:t>
        <w:br/>
        <w:t>заместителя главы Администрации муниципального образования «Чародинский район» Абдуразакова А.М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М.Ибрагимов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твержден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</w:rPr>
        <w:t>Постановлением Главы Администрации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  <w:spacing w:val="-2"/>
        </w:rPr>
        <w:t>«Чародинский район»</w:t>
      </w:r>
    </w:p>
    <w:p>
      <w:pPr>
        <w:pStyle w:val="Normal"/>
        <w:shd w:val="clear" w:color="auto" w:fill="FFFFFF"/>
        <w:tabs>
          <w:tab w:val="clear" w:pos="708"/>
          <w:tab w:val="left" w:pos="763" w:leader="underscore"/>
          <w:tab w:val="left" w:pos="4219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3"/>
        </w:rPr>
        <w:t>от 31</w:t>
      </w:r>
      <w:r>
        <w:rPr>
          <w:bCs/>
          <w:color w:val="000000"/>
        </w:rPr>
        <w:t xml:space="preserve"> марта 2014 года № 39</w:t>
      </w:r>
    </w:p>
    <w:p>
      <w:pPr>
        <w:pStyle w:val="Normal"/>
        <w:shd w:val="clear" w:color="auto" w:fill="FFFFFF"/>
        <w:tabs>
          <w:tab w:val="clear" w:pos="708"/>
          <w:tab w:val="left" w:pos="763" w:leader="underscore"/>
          <w:tab w:val="left" w:pos="4219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лан мероприят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ведению в Муниципальном образовании «Чародинский район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ня местного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ия в 2014 году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XSpec="center" w:tblpY="70" w:topFromText="0" w:vertAnchor="text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928"/>
        <w:gridCol w:w="1560"/>
        <w:gridCol w:w="3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"Чародинский район" о Дне местного самоуправления и о проводимых мероприятиях, посвященных Дню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по 18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, главы с/поселений , пресс-служ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к наградам муниципальных служащих, внесших весомый вклад в 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 А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среди муниципальных служащих (армресл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Г.М.- отдел по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Круглый стол для ветеранов, ранее работавших в органах местного самоуправления района «Как живешь, вете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день на тему: «Местное самоуправление в районе: становление, развитие, созид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М.И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Торжественное собрание, посвящённое</w:t>
            </w:r>
            <w:r>
              <w:rPr>
                <w:sz w:val="26"/>
              </w:rPr>
              <w:t xml:space="preserve"> Дню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газете «Чарод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ация об истории создания органов местного самоуправления муниципального образования "Чародинский район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основных вехах и известных людях в истории МСУ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С.К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конкурса сочинений среди подростков и молодёжи «Если я был глав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,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 образовательных учреждениях района классных часов по тематике «</w:t>
            </w:r>
            <w:r>
              <w:rPr>
                <w:bCs/>
                <w:sz w:val="26"/>
                <w:szCs w:val="26"/>
              </w:rPr>
              <w:t>История создания органов местного самоуправления в России» на примере муниципального образования «Чародинский район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лиев Н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экспозиций, посвященных местному самоуправлению в библиотека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ева 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на сайте органов местного самоуправления муниципального образования "Чародинский район"  хода</w:t>
              <w:br/>
              <w:t>мероприятий, связанных с Днем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 О.А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ров М.Н.</w:t>
            </w:r>
          </w:p>
        </w:tc>
      </w:tr>
    </w:tbl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правляющий делами                    Р.Магомед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  <w:spacing w:val="-4"/>
        </w:rPr>
        <w:t>Утвержден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</w:rPr>
        <w:t>Постановлением Главы Администрации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  <w:spacing w:val="-2"/>
        </w:rPr>
        <w:t>«Чародинский район»</w:t>
      </w:r>
    </w:p>
    <w:p>
      <w:pPr>
        <w:pStyle w:val="Normal"/>
        <w:shd w:val="clear" w:color="auto" w:fill="FFFFFF"/>
        <w:tabs>
          <w:tab w:val="clear" w:pos="708"/>
          <w:tab w:val="left" w:pos="763" w:leader="underscore"/>
          <w:tab w:val="left" w:pos="4219" w:leader="underscore"/>
        </w:tabs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3"/>
        </w:rPr>
        <w:t>от 31</w:t>
      </w:r>
      <w:r>
        <w:rPr>
          <w:bCs/>
          <w:color w:val="000000"/>
        </w:rPr>
        <w:t xml:space="preserve"> марта 2014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одготовке и проведению Дня местного самоуправления в муниципальном образовании «Чародинский  район»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Абдуразаков А.М. – заместитель главы МО «Чародинский район», руководитель оргкомитета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Газалиев Н.Ш. – начальник управления образования, заместитель руководителя оргкомите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Османов С.Ю. - председатель Собрания депутатов МО «Чародинский район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Муслимов М.И. - глава МО «сельсовет Цурибский» ( 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урбанов Х.М. - начальник финансового управления МО  «Чародин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Багиров М.Н.- начальник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Магомедов С.К. – председатель совета ветер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Абдурахманов Г.М. - начальника отдела спорта и молодежной  поли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Гаджиев Г.Г. – директор Центра Д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Абдурахманов И.С.- пресс-секретарь главы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Закариева П. - директор центральной библиотеч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правляющий делами                             Р.Магомед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val="clear" w:color="auto" w:fill="FFFFFF"/>
        <w:jc w:val="right"/>
        <w:rPr>
          <w:color w:val="000000"/>
        </w:rPr>
      </w:pPr>
      <w:bookmarkStart w:id="3" w:name="_GoBack"/>
      <w:bookmarkEnd w:id="3"/>
      <w:r>
        <w:rPr>
          <w:bCs/>
          <w:color w:val="000000"/>
          <w:spacing w:val="-4"/>
        </w:rPr>
        <w:t>Утверждена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</w:rPr>
        <w:t>Постановлением Главы Администрации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bCs/>
          <w:color w:val="000000"/>
          <w:spacing w:val="-2"/>
        </w:rPr>
        <w:t>«Чародинский район»</w:t>
      </w:r>
    </w:p>
    <w:p>
      <w:pPr>
        <w:pStyle w:val="Normal"/>
        <w:shd w:val="clear" w:color="auto" w:fill="FFFFFF"/>
        <w:tabs>
          <w:tab w:val="clear" w:pos="708"/>
          <w:tab w:val="left" w:pos="763" w:leader="underscore"/>
          <w:tab w:val="left" w:pos="4219" w:leader="underscore"/>
        </w:tabs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pacing w:val="-3"/>
        </w:rPr>
        <w:t>от 31</w:t>
      </w:r>
      <w:r>
        <w:rPr>
          <w:bCs/>
          <w:color w:val="000000"/>
        </w:rPr>
        <w:t xml:space="preserve"> марта 2014 год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финансирование 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 местного самоуправлени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7559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кие расходы, приобретение бланков дипломов, благодарственных писем, рамок, цветов награждаемым женщи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цен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ценных подарков работникам органов местного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конкурсов, проводимых в связи с празднованием Дня местного самоуправ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(армреслинг, дартс), приобретение приз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ногородних приглашенных на празднование, артистов, работников по монтажу сцены и работников по уборке территории парка «Заречны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с праздничной и социальной реклам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правляющий делами                           Р.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f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1fe2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1fe2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1fe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f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1f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37</Words>
  <Characters>4771</Characters>
  <CharactersWithSpaces>559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2:00Z</dcterms:created>
  <dc:creator>Admin</dc:creator>
  <dc:description/>
  <dc:language>en-US</dc:language>
  <cp:lastModifiedBy>Admin</cp:lastModifiedBy>
  <cp:lastPrinted>2014-04-02T07:41:00Z</cp:lastPrinted>
  <dcterms:modified xsi:type="dcterms:W3CDTF">2014-04-0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