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02 сентября 2015 г. № 7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 по </w:t>
      </w:r>
      <w:r>
        <w:rPr>
          <w:b/>
          <w:color w:val="141412"/>
          <w:sz w:val="28"/>
          <w:szCs w:val="28"/>
        </w:rPr>
        <w:t xml:space="preserve">осуществлению закупок для муниципальных нужд </w:t>
      </w:r>
      <w:r>
        <w:rPr>
          <w:b/>
          <w:color w:val="141412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Чарод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>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следующий состав Единой комиссии по </w:t>
      </w:r>
      <w:r>
        <w:rPr>
          <w:color w:val="141412"/>
          <w:sz w:val="28"/>
          <w:szCs w:val="28"/>
        </w:rPr>
        <w:t xml:space="preserve">осуществлению закупок для муниципальных нужд </w:t>
      </w:r>
      <w:r>
        <w:rPr>
          <w:color w:val="14141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Чародинский район» (далее - Комисс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Рустам Иразиханович – исполняющий обязанности первого заместителя Главы Администрации</w:t>
      </w:r>
      <w:r>
        <w:rPr>
          <w:color w:val="141412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«Чародинский район»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маров Магомед Закаряевич – заместитель Главы Администрации</w:t>
      </w:r>
      <w:r>
        <w:rPr>
          <w:color w:val="141412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«Чародинский район»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аева Айшат Нажмудиновна – начальник Отдела экономики, сельского хозяйства и управления муниципальной собственностью Администрации</w:t>
      </w:r>
      <w:r>
        <w:rPr>
          <w:color w:val="141412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иев Абдурахман Магомедович – исполняющий обязанности начальника Финансового отдела Администрации </w:t>
      </w:r>
      <w:r>
        <w:rPr>
          <w:color w:val="14141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 Шамиль Магомедович – начальник Отдела образования, культуры, спорта, туризма и молодежной политики Администрации </w:t>
      </w:r>
      <w:r>
        <w:rPr>
          <w:color w:val="14141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жидова Патимат Исмаиловна – главный бухгалтер Централизованной бухгалтерии Администрации </w:t>
      </w:r>
      <w:r>
        <w:rPr>
          <w:color w:val="14141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саева Патимат Муртазалиевна – главный специалист по вопросам опеки и попечительства Администрации </w:t>
      </w:r>
      <w:r>
        <w:rPr>
          <w:color w:val="14141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намагомедов Тинамагомед Рамазанович – ведущий специалист по вопросам управления муниципальной собственностью Отдела экономики, сельского хозяйства и управления муниципальной собственностью Администрации</w:t>
      </w:r>
      <w:r>
        <w:rPr>
          <w:color w:val="141412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сов Гусейн Гаджимагомедович – ведущий специалист по вопросам градостроительства и архитектуры Отдела градостроительства и архитектуры Администрации</w:t>
      </w:r>
      <w:r>
        <w:rPr>
          <w:color w:val="141412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иев Мурад Ахмедович – ведущий специалист по вопросам муниципальных закупок Администрации</w:t>
      </w:r>
      <w:r>
        <w:rPr>
          <w:color w:val="141412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«Чародинский район»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образования «Чародинский район»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5-09-02T16:22:00Z</cp:lastPrinted>
  <dcterms:modified xsi:type="dcterms:W3CDTF">2015-09-02T12:22:00Z</dcterms:modified>
  <cp:revision>235</cp:revision>
  <dc:subject/>
  <dc:title>ПОЛОЖЕНИЕ</dc:title>
</cp:coreProperties>
</file>