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348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АДМИНИСТРАЦИЯ     МО     «ЧАРОДИНСКИЙ РАЙОН»</w:t>
            </w:r>
            <w:r>
              <w:rPr>
                <w:b w:val="false"/>
                <w:u w:val="single"/>
              </w:rPr>
              <w:t xml:space="preserve">__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368450 с. Цуриб Чародинского района                                                    «__» ________ 2016  № 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 xml:space="preserve">ПОСТАНОВЛЕНИЕ  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6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с. Цуриб    </w:t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административного регламента  по предоставлению муниципальной услуги по выдаче разрешений на ввод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 в эксплуатацию администрацией МО «Чародинский район» Республики Даге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МО «Чародинский рвйон» ПОСТАНОВЛЯЕТ:</w:t>
      </w:r>
    </w:p>
    <w:p>
      <w:pPr>
        <w:pStyle w:val="Normal"/>
        <w:snapToGrid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«По предоставлению муниципальной услуги по выдаче разрешений на ввод объектов в эксплуатацию администрацией  МО «Чародинский район» Республики Дагестан. Прилаг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вести должностные инструкции сотрудников администрации МО «Чародинский район», участвующих в предоставлении муниципальной услуги, в соответствие с административным регламентом в течение месяца со дня издания настоящего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административный регламент на сайте администрации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О «Чародинский район»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7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родинский район»                                                М.А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ind w:hanging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постановлением  администрации  </w:t>
            </w:r>
          </w:p>
          <w:p>
            <w:pPr>
              <w:pStyle w:val="Normal"/>
              <w:ind w:hanging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МО «Чародинский рай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___  __________ 2016 г. № ___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  <w:r>
        <w:rPr>
          <w:rFonts w:cs="Times New Roman" w:ascii="Times New Roman" w:hAnsi="Times New Roman"/>
          <w:b/>
        </w:rPr>
        <w:t>по предоставлению муниципальной услуги по  выдаче разрешений на ввод объектов в эксплуатацию администрацией МО «Чародинский район» Республики Дагестан</w:t>
      </w:r>
    </w:p>
    <w:p>
      <w:pPr>
        <w:pStyle w:val="Heading1"/>
        <w:ind w:left="432" w:right="19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Общие положения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именование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Административный   регламент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 предоставлению  муниципальной услуги по  выдач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разрешений на ввод объектов в эксплуатацию   администрацией  МО «Чародинский район» (далее – административный регламент) разработан в целях повышения качества и доступности результатов по предоставлению муниципальной услуги по  выдаче разрешений на ввод объектов в эксплуатацию, созданию комфортных условий для участников отношений, возникших при предоставлении муниципальной 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определяет сроки и последовательность  действий (административных процедур) при  оказа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еречень нормативных правовых актов, регулирующих предоставление  муниципальной 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Положением об администрации  МО «Чародин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3. Наименование органа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 сотрудниками администрации МО «Чародинский район»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Взаимодействие при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оказании муниципальной услуги  осуществляет взаимодействие с заявителями,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ми и управлениями администрации  МО «Чародинский район»,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ми органами федеральных органов исполнительной вла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Порядок информирования о  муниципальной услуг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формацию и консультации по предоставлению муниципальной услуги можно получить в администрации  МО «Чародинский район».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администрации  с. Цуриб Чародинский район РД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дминистрации  МО «Чародинский район»  в сети Интернет: </w:t>
      </w:r>
      <w:r>
        <w:rPr/>
        <w:t>______________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администрации, обеспечивающей предоставление муниципальной услуги:  администрация МО «Чародинский райо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дрес администрации  с. Цуриб Чародинский район РД,  </w:t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жим работы и приемные дни: с понедельника по пятницу - с 8.00 до 17.00. Обеденный перерыв с 13.00 часов до 14.00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для справок: _______________; факс: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 Результат исполн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ом предоставления муниципальной услуги является выдача застройщику 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 выдаче разрешений на ввод объектов в эксплуатацию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щее описание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Наименование исполнител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МО «Чародинский район»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Администрация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министрация осуществляет прием заявлений и документов, необходимых для выдачи разрешения на ввод объектов в эксплуатацию, регистрацию обращения, проверку документов,  выдает разрешения на ввод объекта в эксплуатацию  или отказ в его выдач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2. Описание результата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 результатом предоставления муниципальной услуги является выдача разрешение на ввод объекта в эксплуат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1.3. Получател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лучателями муниципальной услуги являются физические или юридические лица - застройщики, обеспечивающие на принадлежащих им земельных участках строительство, реконструкцию объектов капитального строитель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решения на ввод объекта в эксплуатацию выдаются администрацией МО «Чародинский район» на объекты, на которые выданы разрешения на строительство администрацией МО «Чародинский район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4. Перечень документов, необходимых для получ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муниципальной услуги заявитель представляет в Администрацию лично заявление о выдаче разрешения на ввод объекта в эксплуатацию (по форме согласно приложению № 1 к настоящему административному регламенту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выдаче разрешения на ввод объекта в эксплуатацию прилагаются следующие документы:</w:t>
      </w:r>
    </w:p>
    <w:p>
      <w:pPr>
        <w:pStyle w:val="FORMATTEXT"/>
        <w:ind w:firstLine="568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FORMATTEXT"/>
        <w:ind w:firstLine="568"/>
        <w:jc w:val="both"/>
        <w:rPr/>
      </w:pPr>
      <w:r>
        <w:rPr/>
        <w:t xml:space="preserve"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  или градостроительный план (при подготовке проектной документации  на основании градостроительного плана); </w:t>
      </w:r>
    </w:p>
    <w:p>
      <w:pPr>
        <w:pStyle w:val="FORMATTEXT"/>
        <w:ind w:firstLine="568"/>
        <w:jc w:val="both"/>
        <w:rPr/>
      </w:pPr>
      <w:r>
        <w:rPr/>
        <w:t>разрешение на строительство;</w:t>
      </w:r>
    </w:p>
    <w:p>
      <w:pPr>
        <w:pStyle w:val="FORMATTEXT"/>
        <w:ind w:firstLine="568"/>
        <w:jc w:val="both"/>
        <w:rPr/>
      </w:pPr>
      <w:r>
        <w:rPr/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FORMATTEXT"/>
        <w:ind w:firstLine="568"/>
        <w:jc w:val="both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FORMATTEXT"/>
        <w:ind w:firstLine="568"/>
        <w:jc w:val="both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FORMATTEXT"/>
        <w:ind w:firstLine="568"/>
        <w:jc w:val="both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FORMATTEXT"/>
        <w:ind w:firstLine="568"/>
        <w:jc w:val="both"/>
        <w:rPr/>
      </w:pPr>
      <w:r>
        <w:rPr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FORMATTEXT"/>
        <w:ind w:firstLine="568"/>
        <w:jc w:val="both"/>
        <w:rPr/>
      </w:pPr>
      <w:r>
        <w:rPr/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 частью 7 статьи 54 Градостроительного Кодекса Российской Федерации (далее – Кодекса); </w:t>
      </w:r>
    </w:p>
    <w:p>
      <w:pPr>
        <w:pStyle w:val="FORMATTEXT"/>
        <w:ind w:firstLine="568"/>
        <w:jc w:val="both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1.5. Требования к документам и материалам для предоставления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К предоставляемым документам  и материалам предъявляются  следующие требовани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заявление о выдаче разрешения на ввод объекта в эксплуатацию должно быть оформлено по форме (согласно приложению № 1 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ных устройств. Заявление предоставляется в одном экземпляре – подлиннике, подписывается заявителем или его доверенным лицом и заверяется печатью  в случае, если заявителем является юридическое лиц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документов должны быть написаны разборчи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должны быть исполнены карандаш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редставляемых в Администрацию при обращении за выдачей разрешения на ввод объекта в эксплуатацию, могут быть заверены нотариально, органом, выдавшим соответствующий документ, а также при приеме документов – должностным лицом Администрации при условии предъявления заявителем оригиналов соответствующих документов и представления копий этих документов;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предъявляемых заявителем или его представителем документов, после заверения  копий,  подлежат возврату заявителю или его предста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2.1.6. Сроки предоставления 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уществления процедуры выдачи разрешения на ввод объекта в эксплуатацию составляет не более 10 дней со дня регистрации в Администрации заявления о 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7. Информация о платности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8. Перечень правовых актов, регулирующих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вом  администрации  МО «Чародинский район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Способ получения информации о порядке предост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2.1. Способ получения информаци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ирование о предоставлении муниципальной услуги производится путем опубликования нормативных документов и настоящего административного регламента на официальном сайте МО «Чародинский район» в сети Интернет, на информационном стенде Администрации, а также путем личного консультирования  заявителе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верность предоставляемой информ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кость в изложении информ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нформирова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бство и доступность получения информ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сть предоставления информации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</w:rPr>
        <w:t xml:space="preserve"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администрации </w:t>
      </w:r>
      <w:r>
        <w:rPr>
          <w:rFonts w:cs="Times New Roman" w:ascii="Times New Roman" w:hAnsi="Times New Roman"/>
        </w:rPr>
        <w:t>МО «Чародинский район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color w:val="000000"/>
        </w:rPr>
        <w:t>2.2.2. Информирование при личном обращении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информирование проводится в форме: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ого информирования (лично или по телефону);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го информирования (по почте или по электронной почте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а также наименование Администрации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либо назначить другое удобное для заявителя время для получения информаци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3. Размещение информации в местах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формационном стенде Администрации (месте предоставления муниципальной услуги) размещается следующая информац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заинтересованных лиц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номера телефонов для справок, адрес официального сайта </w:t>
      </w:r>
      <w:r>
        <w:rPr>
          <w:rFonts w:cs="Times New Roman" w:ascii="Times New Roman" w:hAnsi="Times New Roman"/>
        </w:rPr>
        <w:t>МО «Чародинский район»</w:t>
      </w:r>
      <w:r>
        <w:rPr>
          <w:rFonts w:cs="Times New Roman" w:ascii="Times New Roman" w:hAnsi="Times New Roman"/>
          <w:color w:val="000000"/>
        </w:rPr>
        <w:t xml:space="preserve"> в сети Интерне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порядок выполнения процедур предоставления муниципальной услуги в текстовом виде и в виде блок-схемы (</w:t>
      </w:r>
      <w:r>
        <w:rPr>
          <w:rFonts w:cs="Times New Roman" w:ascii="Times New Roman" w:hAnsi="Times New Roman"/>
          <w:vanish/>
          <w:color w:val="000000"/>
        </w:rPr>
        <w:t>#M12293 0 902151651 0 0 0 0 0 0 0 1571734105</w:t>
      </w:r>
      <w:r>
        <w:rPr>
          <w:rFonts w:cs="Times New Roman" w:ascii="Times New Roman" w:hAnsi="Times New Roman"/>
          <w:color w:val="000000"/>
        </w:rPr>
        <w:t xml:space="preserve">приложение № 5  </w:t>
      </w:r>
      <w:r>
        <w:rPr>
          <w:rFonts w:cs="Times New Roman" w:ascii="Times New Roman" w:hAnsi="Times New Roman"/>
          <w:vanish/>
          <w:color w:val="000000"/>
        </w:rPr>
        <w:t>#S</w:t>
      </w:r>
      <w:r>
        <w:rPr>
          <w:rFonts w:cs="Times New Roman" w:ascii="Times New Roman" w:hAnsi="Times New Roman"/>
          <w:vanish/>
          <w:color w:val="000000"/>
          <w:shd w:fill="FFFF00" w:val="clear"/>
        </w:rPr>
        <w:t>#M12293 1 902151651 0 0 0 0 0 0 0 324641</w:t>
      </w:r>
      <w:r>
        <w:rPr>
          <w:rFonts w:cs="Times New Roman" w:ascii="Times New Roman" w:hAnsi="Times New Roman"/>
          <w:color w:val="000000"/>
        </w:rPr>
        <w:t>к настоящему административному регламенту)</w:t>
      </w:r>
      <w:r>
        <w:rPr>
          <w:rFonts w:cs="Times New Roman" w:ascii="Times New Roman" w:hAnsi="Times New Roman"/>
          <w:vanish/>
          <w:color w:val="000000"/>
        </w:rPr>
        <w:t>#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нки документов, а также образцы их заполне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разрешения на ввод объекта в эксплуатацию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я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действия (бездействия) и (или) решений, осуществляемых и принятых должностными лицами Администрации в рамках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4. Размещение информации в информационно-телекоммуникационной сети Интерне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айте в сети Интернет размещается следующая информац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заинтересованных лиц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а телефонов для справок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порядок выполнения процедур предоставления муниципальной услуги в текстовом виде и в виде блок-схемы (</w:t>
      </w:r>
      <w:r>
        <w:rPr>
          <w:rFonts w:cs="Times New Roman" w:ascii="Times New Roman" w:hAnsi="Times New Roman"/>
          <w:vanish/>
          <w:color w:val="000000"/>
        </w:rPr>
        <w:t>#M12293 0 902151651 0 0 0 0 0 0 0 1571734105</w:t>
      </w:r>
      <w:r>
        <w:rPr>
          <w:rFonts w:cs="Times New Roman" w:ascii="Times New Roman" w:hAnsi="Times New Roman"/>
          <w:color w:val="000000"/>
        </w:rPr>
        <w:t xml:space="preserve">приложение № 5  </w:t>
      </w:r>
      <w:r>
        <w:rPr>
          <w:rFonts w:cs="Times New Roman" w:ascii="Times New Roman" w:hAnsi="Times New Roman"/>
          <w:vanish/>
          <w:color w:val="000000"/>
        </w:rPr>
        <w:t>#S</w:t>
      </w:r>
      <w:r>
        <w:rPr>
          <w:rFonts w:cs="Times New Roman" w:ascii="Times New Roman" w:hAnsi="Times New Roman"/>
          <w:vanish/>
          <w:color w:val="000000"/>
          <w:shd w:fill="FFFF00" w:val="clear"/>
        </w:rPr>
        <w:t>#M12293 1 902151651 0 0 0 0 0 0 0 324641</w:t>
      </w:r>
      <w:r>
        <w:rPr>
          <w:rFonts w:cs="Times New Roman" w:ascii="Times New Roman" w:hAnsi="Times New Roman"/>
          <w:color w:val="000000"/>
        </w:rPr>
        <w:t>к настоящему административному регламенту)</w:t>
      </w:r>
      <w:r>
        <w:rPr>
          <w:rFonts w:cs="Times New Roman" w:ascii="Times New Roman" w:hAnsi="Times New Roman"/>
          <w:vanish/>
          <w:color w:val="000000"/>
        </w:rPr>
        <w:t>#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нки документов, а также образцы их заполне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разрешения на ввод объекта в эксплуатацию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я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действия (бездействия) и (или) решений, осуществляемых и принятых должностными лицами Администрации в рамках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рядок предоставления муниципальной услуги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firstLine="5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1. Последовательность действий получ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муниципальной услуги предоставляет в Администрацию документы, необходимые для получ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ные документы проверяются в присутствии заявителя на предмет комплектности и соответствия требованиям, предъявляемым к документам в соответствии с            пунктом 2.1.5 настоящего административного регламента, а так же правильности оформления заявления о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заявление о предоставлении муниципальной услуги было оформлено ненадлежащим образом, заявителю указываются ошибки, подлежащие исправлению, и предоставляется возможность повторного оформления заявления на месте, не выходя из приемного кабине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представлен неполный комплект документов или документы оформлены с нарушением установленных требований, документы возвращаются заявителю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, за исключением случаев, когда недостатки были исправлены не полностью или содержатся в документах, которые при предыдущем обращении не были предоставлен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При отсутствии замечаний заявление регистрируется должностным лицом Администрации в </w:t>
      </w:r>
      <w:r>
        <w:rPr>
          <w:rFonts w:cs="Times New Roman" w:ascii="Times New Roman" w:hAnsi="Times New Roman"/>
        </w:rPr>
        <w:t xml:space="preserve"> течение 1 дн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смотрения представленных заявителем документов должностным лицом 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авливается разрешение на ввод объекта в эксплуатацию или  уведомление об отказе в выдаче такого разрешения с указанием причины отказа.</w:t>
      </w:r>
    </w:p>
    <w:p>
      <w:pPr>
        <w:pStyle w:val="Normal"/>
        <w:ind w:firstLine="54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  <w:t>#M12293 1 90215#</w:t>
      </w:r>
    </w:p>
    <w:p>
      <w:pPr>
        <w:pStyle w:val="Normal"/>
        <w:ind w:firstLine="54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2. Альтернативные способы получ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и муниципальной услуги помимо личной подачи документов, необходимых для ее получения, могут обратиться за получением муниципальной услуги путем направления документов почтовым отправлением, подачи документов через представител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случае подпись застройщика – физического лица на заявлении должна быть нотариально заверена.  Все прилагаемые документы должны быть подлинными, либо в копиях, заверенных нотариально либо органом,  выдавшим соответствующий документ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3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ение  об отказе в приеме документов принимается в случае, есл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кументы представлены  не  в полном объеме в соответствие с пунктом 2.1.4 настоящего административного регламент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кументы не соответствуют требованиям, указанным в пункте 2.1.5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итель не является получателем муниципальной услуги (заявление от имени получателя муниципальной услуги подано лицом, не имеющим на то полномочий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этих случаях представленные документы  возвращаются сразу при обнаружении такого факта при их прие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2.3.4. Перечень оснований для отказа в предоставлении муниципальной услуги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Основанием для отказа  в  выдаче разрешения на ввод объекта в эксплуатацию  является:</w:t>
      </w:r>
    </w:p>
    <w:p>
      <w:pPr>
        <w:pStyle w:val="FORMATTEXT"/>
        <w:ind w:firstLine="568"/>
        <w:jc w:val="both"/>
        <w:rPr/>
      </w:pPr>
      <w:r>
        <w:rPr/>
        <w:t>2.3.4.1. Отсутствие документов предусмотренных пунктом 2.1.4 настоящего административн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2.3.4.2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или градостроительного плана (при подготовке проектной документации на основании градостроительного плана); </w:t>
      </w:r>
    </w:p>
    <w:p>
      <w:pPr>
        <w:pStyle w:val="FORMATTEXT"/>
        <w:ind w:firstLine="568"/>
        <w:jc w:val="both"/>
        <w:rPr/>
      </w:pPr>
      <w:r>
        <w:rPr/>
        <w:t>2.3.4.3. 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FORMATTEXT"/>
        <w:ind w:firstLine="568"/>
        <w:jc w:val="both"/>
        <w:rPr/>
      </w:pPr>
      <w:r>
        <w:rPr/>
        <w:t xml:space="preserve">2.3.4.4.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APPLECONVERTEDSPAC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снованием для отказа в выдаче разрешения на ввод объекта в эксплуатацию, кроме указанных в  настоящем пункте оснований, является невыполнение застройщиком требований, предусмотренных частью 18 статьи 51  Кодекса. В таком случае разрешение на ввод объекта в эксплуатацию выдается только после передачи безвозмездно в Администрацию сведений о площади, о высоте и количестве этажей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 пунктами 2, 8-10, 11.1 части 12 статьи 48 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</w:t>
      </w:r>
    </w:p>
    <w:p>
      <w:pPr>
        <w:pStyle w:val="APPLECONVERTEDSPACE"/>
        <w:jc w:val="both"/>
        <w:rPr/>
      </w:pPr>
      <w:r>
        <w:rPr>
          <w:rFonts w:eastAsia="Times New Roman"/>
        </w:rPr>
        <w:t xml:space="preserve">          </w:t>
      </w:r>
      <w:r>
        <w:rPr/>
        <w:t>Отказ оформляется в виде Уведомления  об отказе в выдаче разрешения на ввод объекта в эксплуатацию (по форме согласно приложению № 3 к настоящему административному регламенту).</w:t>
      </w:r>
    </w:p>
    <w:p>
      <w:pPr>
        <w:pStyle w:val="APPLECONVERTEDSPACE"/>
        <w:jc w:val="both"/>
        <w:rPr/>
      </w:pPr>
      <w:r>
        <w:rPr/>
      </w:r>
    </w:p>
    <w:p>
      <w:pPr>
        <w:pStyle w:val="APPLECONVERTEDSPACE"/>
        <w:jc w:val="center"/>
        <w:rPr>
          <w:b/>
          <w:b/>
        </w:rPr>
      </w:pPr>
      <w:r>
        <w:rPr>
          <w:b/>
        </w:rPr>
        <w:t>2.4. Требования к удобству и комфорту</w:t>
      </w:r>
    </w:p>
    <w:p>
      <w:pPr>
        <w:pStyle w:val="APPLECONVERTEDSPACE"/>
        <w:jc w:val="center"/>
        <w:rPr>
          <w:b/>
          <w:b/>
        </w:rPr>
      </w:pPr>
      <w:r>
        <w:rPr>
          <w:b/>
        </w:rPr>
      </w:r>
    </w:p>
    <w:p>
      <w:pPr>
        <w:pStyle w:val="APPLECONVERTEDSPACE"/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2.4.1. Часы  приема заявителей</w:t>
      </w:r>
    </w:p>
    <w:p>
      <w:pPr>
        <w:pStyle w:val="APPLECONVERTEDSPACE"/>
        <w:jc w:val="both"/>
        <w:rPr/>
      </w:pPr>
      <w:r>
        <w:rPr>
          <w:rFonts w:eastAsia="Times New Roman"/>
        </w:rPr>
        <w:t xml:space="preserve">          </w:t>
      </w:r>
      <w:r>
        <w:rPr/>
        <w:t>Режим работы и приемные дни: с понедельника по пятницу - с 8.00  до 17.00. Обеденный перерыв с 12.00 часов до 13.00.</w:t>
      </w:r>
    </w:p>
    <w:p>
      <w:pPr>
        <w:pStyle w:val="APPLECONVERTEDSPAC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4.2. Требования к срокам ожидания при получени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аксимальное время ожидания в очереди при подаче документов не должно превышать 30 мину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4.3. Требования к помещению, в котором предоставляется муниципальная услуг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  <w:r>
        <w:rPr>
          <w:rFonts w:cs="Times New Roman" w:ascii="Times New Roman" w:hAnsi="Times New Roman"/>
          <w:color w:val="000000"/>
        </w:rPr>
        <w:t>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олжно быть оборудовано в соответствии с санитарными правилами и нормами, правилами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Требования к соблюдению конфиденциа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 МО «Чародинский район», предоставляющая муниципальную услугу, обязана  обеспечить защиту сведений о фактах, событиях и обстоятельствах жизни получателя муниципальной услуги, позволяющих идентифицировать его личность, в том числе путем обеспечения конфиденциальности информации на всех этапах взаимодействия  с получателем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Административные процед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ем документов, необходимых для оказания муниципальной услуги, согласно перечню документов, указанному в пунктах 2.1.4 настоящего административного регламен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об оказа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азрешения на ввод объекта в эксплуатацию или отказа в его выдач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подготовленного докумен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анием для начала предоставления муниципальной услуги является поступление в Администрацию заявления (по форме согласно приложениям № 1 к настоящему административному регламенту) с пакетом документов, необходимых для выдачи запрашиваемого документа. Полномочия представителя, подавшего заявление, должны быть оформлены надлежащим образом (представлен документ, удостоверяющий личность  либо доверенность от застройщи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После проверки комплектности представленных документов з</w:t>
      </w:r>
      <w:r>
        <w:rPr>
          <w:rFonts w:cs="Times New Roman" w:ascii="Times New Roman" w:hAnsi="Times New Roman"/>
        </w:rPr>
        <w:t xml:space="preserve">аявление принимается должностным лицом Администрации, в течение 1 дня регистрируется  в Журнале </w:t>
      </w:r>
      <w:r>
        <w:rPr>
          <w:rFonts w:cs="Times New Roman" w:ascii="Times New Roman" w:hAnsi="Times New Roman"/>
          <w:color w:val="000000"/>
        </w:rPr>
        <w:t xml:space="preserve">регистрации заявлений о выдаче разрешений на ввод объекта в эксплуатацию  (отказов в выдаче) (по форме согласно </w:t>
      </w:r>
      <w:r>
        <w:rPr>
          <w:rFonts w:cs="Times New Roman" w:ascii="Times New Roman" w:hAnsi="Times New Roman"/>
          <w:vanish/>
          <w:color w:val="000000"/>
        </w:rPr>
        <w:t>#M12293 1 902151651 0 0 0 0 0 0 0 4065090901</w:t>
      </w:r>
      <w:r>
        <w:rPr>
          <w:rFonts w:cs="Times New Roman" w:ascii="Times New Roman" w:hAnsi="Times New Roman"/>
          <w:color w:val="000000"/>
        </w:rPr>
        <w:t>приложению № 4 к настоящему административному  регламенту</w:t>
      </w:r>
      <w:r>
        <w:rPr>
          <w:rFonts w:cs="Times New Roman" w:ascii="Times New Roman" w:hAnsi="Times New Roman"/>
          <w:vanish/>
          <w:color w:val="000000"/>
        </w:rPr>
        <w:t>#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vanish/>
          <w:color w:val="000000"/>
        </w:rPr>
        <w:t>#M12293 1 902151651 0 0 #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полномоченное должностное лицо Администрации  в течение десяти дней со дня получения заявления  о выдаче разрешения на ввод объекта в эксплуат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верку наличия и правильности оформления пода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смотр объекта капиталь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авливает в двух экземплярах разрешение на ввод объекта в эксплуатацию (по форме согласно приложению  № 2 настоящего административного регламента)  или  уведомление об отказе в выдаче такого разрешения с указанием причины отказа  (по форме согласно приложению № 3 настоящего административного  регламента);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ет один экземпляр подготовленного документа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 проекте планировки территории и проекте межевания территории или градостроительном плане (при подготовке проектной документации на основании градостроительного плана)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 не проводится.</w:t>
      </w:r>
      <w:r>
        <w:rPr/>
        <w:t xml:space="preserve"> </w:t>
      </w:r>
    </w:p>
    <w:p>
      <w:pPr>
        <w:pStyle w:val="APPLECONVERTEDSPACE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3.4. Подготовленные должностным лицом Администрации документы подписываются  главой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5. Сведения о выданных разрешениях  вносятся должностным лицом Администрации в Журнал </w:t>
      </w:r>
      <w:r>
        <w:rPr>
          <w:rFonts w:cs="Times New Roman" w:ascii="Times New Roman" w:hAnsi="Times New Roman"/>
          <w:color w:val="000000"/>
        </w:rPr>
        <w:t xml:space="preserve">регистрации заявлений на выдачу разрешения на ввод объектов в эксплуатацию, а так же </w:t>
      </w:r>
      <w:r>
        <w:rPr>
          <w:rFonts w:cs="Times New Roman" w:ascii="Times New Roman" w:hAnsi="Times New Roman"/>
        </w:rPr>
        <w:t xml:space="preserve"> в электронную базу данных учета выданных  разреш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омер разрешения на ввод объекта в эксплуатацию присваивается одновременно с его регистрацией в  Журнале </w:t>
      </w:r>
      <w:r>
        <w:rPr>
          <w:rFonts w:cs="Times New Roman" w:ascii="Times New Roman" w:hAnsi="Times New Roman"/>
          <w:color w:val="000000"/>
        </w:rPr>
        <w:t>регистрации заявлений о выдаче разреш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6. Датой выдачи разрешения является дата регистрации в Журнале </w:t>
      </w:r>
      <w:r>
        <w:rPr>
          <w:rFonts w:cs="Times New Roman" w:ascii="Times New Roman" w:hAnsi="Times New Roman"/>
          <w:color w:val="000000"/>
        </w:rPr>
        <w:t>регистрации зая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той отказа в выдаче разрешения   является дата регистрации уведомления об отказе в Журнале </w:t>
      </w:r>
      <w:r>
        <w:rPr>
          <w:rFonts w:cs="Times New Roman" w:ascii="Times New Roman" w:hAnsi="Times New Roman"/>
          <w:color w:val="000000"/>
        </w:rPr>
        <w:t>регистрации заявл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7. Разрешение на ввод объекта в эксплуатацию, уведомление об отказе в выдаче разрешения  выдаются под подпись заявителю  или его представителю по доверенно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и времени получения подготовленных документов  заявитель уведомляется устно должностным лицом Администрации при приеме заявления  по предоставлению муниципальной услуги или по телефону (факсу), указанному в заявлен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разрешением, уведомлением об отказе в выдаче разрешения заявителю возвращаются подлинники представленных им в Администрацию документов. Копии представленных документов остаются на хранении в Админист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</w:rPr>
        <w:t>в течение 7 дней со дня выдачи разрешения размещает информацию о разрешении на ввод объекта в эксплуатацию в информационной системе обеспечения градостроительной деятельно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Контроль за предоставлением  муниципальной 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 Текущий контроль за предоставлением муниципальной услуги осуществляет глава администрации посел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Текущий контроль осуществляется путем проведения проверок полноты и качества предоставления муниципальной услуги, соблюдения должностным лицом Администрации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Кировской  области, регулирующих вопросы выдачи разрешения на ввод объекта в эксплуатаци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должностного лица Администрации, принятие решений и подготовку ответов на указанные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вершение противоправных действий (бездействие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нятие неправомерных реш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бжалования действий (бездействия) и решений, осуществляемых (принимаемых) в ходе предоставления 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1. Действие (бездействие) должностных лиц Администрации, связанные с предоставлением муниципальной услуги, их решения, принятые в ходе ее предоставления, могут быть обжалованы главе администрации  МО «Чародинский район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2. Прием и рассмотрение жалоб производятся в порядке, установленном Административным регламентом предоставления муниципальной услуги по рассмотрению обращений граждан в администрацию  МО «Чародинский район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. Отказ в выдаче разрешения на ввод объекта в эксплуатацию может быть оспорен в судебном порядк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Отказ в выдаче разрешения на ввод объекта в эксплуатацию не препятствует повторному обращению заявителя в Администрацию с заявлением о выдаче вышеперечисленных документов после устранения обстоятельств, послуживших основанием для отказа в их выдач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7" w:top="1353" w:footer="72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ачу  разрешения на ввод объекта в эксплуат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 МО «Чародинский район» Республики Дагестан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выдачу разрешения на ввод объекта в эксплуатацию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застройщика (фамилия, имя, отчество - для гражда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организации – для юридических лиц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почтовый адрес)</w:t>
      </w:r>
    </w:p>
    <w:p>
      <w:pPr>
        <w:pStyle w:val="Normal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в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конструированного, отремонтированного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(ненужное зачеркнуть)                                                                           (наименование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  капитального строительств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убъект Российской Федерации, административный   район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е, сельское поселение, улица, номер и кадастровый код участ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сообща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 на пра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, владения, пользования земельным участком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 ______г. №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 сведения об объекте капитального строительст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4"/>
        <w:gridCol w:w="1744"/>
        <w:gridCol w:w="1655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оказатели вводимого в эксплуатацию объекта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 –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строенно – пристро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Нежилые 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производственного назначения (школы, больниц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сады, объекты культуры, спорта и т.д.)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показат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7"/>
        <w:gridCol w:w="1523"/>
        <w:gridCol w:w="92"/>
        <w:gridCol w:w="1606"/>
        <w:gridCol w:w="1645"/>
        <w:gridCol w:w="10"/>
      </w:tblGrid>
      <w:tr>
        <w:trPr>
          <w:trHeight w:val="2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назначения</w:t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показател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показател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ъекты жилищного строительства</w:t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балконов, лодж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нд и террас)                                         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екц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вартир – всего в том числе: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комнатные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балконов, лоджий, веран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еррас)                                  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строительст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троительства объекта –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троительно-   монтаж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ind w:left="1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достоверность указанных в настоящем заявлении  сведений    застройщик несет ответственность в соответствии с действующим законодательством 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: документы, необходимые для получения разрешения на ввод объекта в эксплуатацию, в соответствии с пунктом 3 статьи55 Градостроительного Кодекса Российской Федерации.                 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печ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 201__г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- для юридических лиц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дминистрация  МО  «Чародинский район» Республики Дагестан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 ил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 в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роенного, реконструированного, отремонтированного 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ый адрес объекта капитального строительства  с указание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1"/>
        <w:gridCol w:w="1744"/>
        <w:gridCol w:w="1655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казатели вводимого в эксплуатацию объе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объем – всего                         куб.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 надземной части                     куб.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                                              кв.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ощадь встроено-пристроенны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й                                                       кв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даний                                          штук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15"/>
        <w:gridCol w:w="1606"/>
        <w:gridCol w:w="1655"/>
      </w:tblGrid>
      <w:tr>
        <w:trPr>
          <w:trHeight w:val="3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ежилые объекты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непроизводственного назначения (школы, больницы, 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, объекты культуры, спорта и т.д.)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ещений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изводственного назначения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ундаментов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екрыт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овли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Объекты жилищного строительства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балконов, лоджий,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нд и террас)                                              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                                        штук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секций                                        секц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 – всего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4-комнатные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835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балконов, лоджий, веранд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ас)                                                       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фундаментов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екрыт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овли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оимость строительства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ства объекта –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                                                       тыс.рубле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строительно-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тажных работ                                  тыс.рубле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____    ________________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органа,                     (подпись)                  (расшифровка подписи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существляющего выдачу разрешения на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ввод объекта в эксплуатацию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20__г.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- для юридических лиц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"___"_____________201__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  <w:u w:val="single"/>
        </w:rPr>
        <w:t>МО «Чародинский район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_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, уполномоченного на выдачу разреш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ет об отказе в выдаче разрешения на строительство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 отказа: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                ______________              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 (подпись)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ргана, осуществляющего выдачу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зрешения на ввод объект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в эксплуатацию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1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получ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       __________      "___"_______201__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Ф.И.О. руководителя организации,                                      (подпись)                  (дата получ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рганиз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физического лица либо Ф.И.О.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е (его) представител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 имя,  отчеств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4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урнал</w:t>
        <w:br/>
        <w:t xml:space="preserve">регистрации заявлений и учета выданных разрешений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ввод объектов в эксплуатацию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отказов в выдаче разрешений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О «Чарод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ведения журнала "____"____________20____г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окончания ведения журнала "____"_________20____г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хранения журнала___________лет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3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4"/>
        <w:gridCol w:w="1980"/>
        <w:gridCol w:w="1800"/>
        <w:gridCol w:w="1800"/>
        <w:gridCol w:w="1260"/>
        <w:gridCol w:w="1440"/>
        <w:gridCol w:w="1332"/>
        <w:gridCol w:w="1260"/>
        <w:gridCol w:w="1800"/>
        <w:gridCol w:w="114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явителя, представившего докум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представившего документы/должность/документ, удостоверяющий лич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принявшего  докумен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выдач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заяв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шего разрешение на ввод объектов в эксплуатацию (отказ в выдаче разрешения на ввод объектов в эксплуатацию с приложением документов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ов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разрешения на ввод объектов в эксплуатац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ввод объектов в эксплуата-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выдаче разрешения на ввод объектов в эксплуата-ц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72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ЛОК - СХЕМА</w:t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158115</wp:posOffset>
                </wp:positionV>
                <wp:extent cx="5075555" cy="1385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в уполномоченный орган заявления о выдаче разрешения на ввод объекта в эксплуатацию 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109.1pt;mso-wrap-distance-left:9.05pt;mso-wrap-distance-right:9.05pt;mso-wrap-distance-top:0pt;mso-wrap-distance-bottom:0pt;margin-top:-12.4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в уполномоченный орган заявления о выдаче разрешения на ввод объекта в эксплуатацию 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111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75pt" to="234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70180</wp:posOffset>
                </wp:positionV>
                <wp:extent cx="3502660" cy="1379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объекта (в случае, если он не подлежит государственному строительному надзор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108.65pt;mso-wrap-distance-left:9.05pt;mso-wrap-distance-right:9.05pt;mso-wrap-distance-top:0pt;mso-wrap-distance-bottom:0pt;margin-top:13.4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отр объекта (в случае, если он не подлежит государственному строительному надзору)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1915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0.9pt;margin-top:-31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43990</wp:posOffset>
                </wp:positionV>
                <wp:extent cx="0" cy="5486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3.7pt" to="117pt,15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439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3.7pt" to="342pt,15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011045</wp:posOffset>
                </wp:positionV>
                <wp:extent cx="2865755" cy="1379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08.65pt;mso-wrap-distance-left:9.05pt;mso-wrap-distance-right:9.05pt;mso-wrap-distance-top:0pt;mso-wrap-distance-bottom:0pt;margin-top:158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зрешения на ввод объекта в эксплуатацию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11045</wp:posOffset>
                </wp:positionV>
                <wp:extent cx="3007360" cy="1364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64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107.45pt;mso-wrap-distance-left:9.05pt;mso-wrap-distance-right:9.05pt;mso-wrap-distance-top:0pt;mso-wrap-distance-bottom:0pt;margin-top:158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35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APPLECONVERTEDSPACE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3:00Z</dcterms:created>
  <dc:creator>Администратор</dc:creator>
  <dc:description/>
  <cp:keywords/>
  <dc:language>en-US</dc:language>
  <cp:lastModifiedBy>Пользователь Windows</cp:lastModifiedBy>
  <cp:lastPrinted>2012-02-02T11:01:00Z</cp:lastPrinted>
  <dcterms:modified xsi:type="dcterms:W3CDTF">2020-10-15T12:19:00Z</dcterms:modified>
  <cp:revision>4</cp:revision>
  <dc:subject/>
  <dc:title>Административный регламент</dc:title>
</cp:coreProperties>
</file>