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ГЛАВА АДМИНИСТРАЦИИ МУНИЦИПАЛЬНОГО ОБРАЗОВАНИЯ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«ЧАРОДИН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т «23 » октября 2011г.           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муниципальных бюджет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одпунктом 6 пункта 3.3 статьи 32 Федерального закона от 12.01.1996 №7-ФЗ «О некоммерческих организациях», Администрация МО «Чарод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Утвердить Порядок составления и утверждения плана финансово-хозяйственной деятельности муниципальных бюджетных учреждений МО «Чародинский район» (прилагается). </w:t>
      </w:r>
    </w:p>
    <w:p>
      <w:pPr>
        <w:pStyle w:val="Normal"/>
        <w:rPr/>
      </w:pPr>
      <w:r>
        <w:rPr/>
        <w:t xml:space="preserve"> </w:t>
      </w:r>
      <w:r>
        <w:rPr/>
        <w:t>2.Планы финансово-хозяйственной деятельности муниципальных бюджетных учреждений  утверждаются главой Администрации МО «Чародинский район».</w:t>
      </w:r>
    </w:p>
    <w:p>
      <w:pPr>
        <w:pStyle w:val="Normal"/>
        <w:rPr/>
      </w:pPr>
      <w:r>
        <w:rPr/>
        <w:t xml:space="preserve"> </w:t>
      </w:r>
      <w:r>
        <w:rPr/>
        <w:t>3. Настоящий порядок вступает в силу с 1 января 2012года.</w:t>
      </w:r>
    </w:p>
    <w:p>
      <w:pPr>
        <w:pStyle w:val="Normal"/>
        <w:rPr/>
      </w:pPr>
      <w:r>
        <w:rPr/>
        <w:t xml:space="preserve"> </w:t>
      </w:r>
      <w:r>
        <w:rPr/>
        <w:t>4. Постановление подлежит  опубликованию в районной  газете «Чарада».</w:t>
      </w:r>
    </w:p>
    <w:p>
      <w:pPr>
        <w:pStyle w:val="Normal"/>
        <w:rPr/>
      </w:pPr>
      <w:r>
        <w:rPr/>
        <w:t xml:space="preserve"> </w:t>
      </w:r>
      <w:r>
        <w:rPr/>
        <w:t>5. Контроль  за исполнением настоящего постановления  возложить на зам. главы администрации Омарова М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Чародинский район»                                                                  М. Ибраг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МО «Чародинский район»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от « 23 » октября 2011г.  №138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ления и утверждения плана финансово-хозяйственной деятельности муниципальных бюджетных учреждений МО «Чарод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Настоящий Порядок устанавливает порядок составления и утверждения  плана финансово-хозяйственной деятельности (далее – План) муниципальных бюджетных учреждений МО «Чародинский район» (далее – учреждение) и их обособленных (структурных) подразделений без прав юридического лица, осуществляющих полномочия по ведению бухгалтерского учета (далее – подраздел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План составляется на финансовый год в случае, если решение о бюджете МО «Чародинский район» утверждается на один финансовый год, либо на финансовый год и плановый период, если бюджет МО «Чародинский район» утверждаетс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. Порядок составления Пл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лан составляется учреждением (подразделением) на этапе формирования проекта бюджета на очередной финансовый год и плановый период в рублях с точностью до двух знаков после запятой по форме согласно приложению №1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В Плане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 деятельности учреждения (подразделения) в соответствии с муниципальными правовыми актами, иными нормативными правовыми актами и уставом учреждения (положением подраздел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Показатели Плана по поступлениям и выплатам формируются учреждением (подразделением), исходя из представленной финансовым управлением администрации МО «Чародинский район» информации о планируемых объемах расходных обязатель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убсидий на возмещение нормативных затрат, связанных с оказанием учреждением в соответствии с муниципальным заданием (выполнением работ) (далее – муниципальное задание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х инвести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Плановые показатели по поступлениям формируются учреждением согласно Порядку в разрез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бсидий на выполнение муниципального за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х инвести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ступления, указанные в абзацах втором, третьем, шестом пункта 6 формируются учреждением на основании информации, представленной финансовым управлением администрации МО «Чародинский район» на этапе формирования проекта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ления, указанные в абзаце четвёртом пункта 6, рассчитываются исходя из планируемого объёма оказания услуг (выполнения работ) в соответствии с утверждённым муниципальным заданием и планируемой стоимости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Плановые показатели по поступлениям указываются в разрезе видов услуг (рабо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Плановые показатели по выплатам формируются учреждением (подразделением) в разрезе выплат, указанных в Плане с детализацией до уровня групп и статей классификации операций сектора муниципаль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муниципа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Плановые объёмы выплат, связанных с выполнением учреждением (подразделением) муниципального задания, формируются с учётом нормативных затрат, определённых в соответствии с утверждённым порядком определения расчетно – нормативных затрат на оказание учреждениями муниципальных  услуг (выполнение работ) и содержание их имущества, установленным управлением экономики и  прогнозирования Администрации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. Объёмы планируемых выплат, источником финансового обеспечения которых являются поступления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управлением экономики и  прогнозирования  администрации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Порядок утверждения 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После утверждения в установленном порядке  решения о бюджете МО «Чародинский район» на очередной финансовый год и плановый период План при необходимости уточняется учрежд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ия показателей Плана, связанных с принятием решения о бюджете  МО «Чародинский район»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МО «Чародинский район» 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ие показателей Плана, связанных с выполнением муниципального задания, осуществляется с учё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План подписывается должностными лицами, ответственными за содержащиеся в Плане данные - руководителем учреждения (подразделения) (уполномоченным им лицом), руководителем финансово-экономической службы учреждения (подразделения), главным бухгалтером учреждения (подразделения) и исполнителем докум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. Внесение изменений в План, не связанных с принятием решения о бюджете МО «Чародинский район» на очередной финансовый год и плановый период осуществляется при наличии соответствующих обоснований и расчётов на величину изменен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6. План учреждения (План с учётом изменений) утверждается главой администрации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 План подразделения (План с учётом изменений) утверждается руководителем учреждения, в составе которого создано данное подразде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6:00Z</dcterms:created>
  <dc:creator>Admin</dc:creator>
  <dc:description/>
  <cp:keywords/>
  <dc:language>en-US</dc:language>
  <cp:lastModifiedBy>Admin</cp:lastModifiedBy>
  <dcterms:modified xsi:type="dcterms:W3CDTF">2012-05-23T17:17:00Z</dcterms:modified>
  <cp:revision>1</cp:revision>
  <dc:subject/>
  <dc:title/>
</cp:coreProperties>
</file>