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drawing>
          <wp:inline distT="0" distB="0" distL="0" distR="0">
            <wp:extent cx="13430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РЕСПУБЛИКА ДАГЕСТАН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ЧАРОДИНСКИЙ  РАЙОН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4"/>
        </w:rPr>
        <w:t>АДМИНИСТРАЦИЯ МУНИЦИПАЛЬНОГО ОБРАЗОВАНИЯ</w:t>
        <w:br/>
      </w:r>
      <w:r>
        <w:rPr>
          <w:b/>
          <w:sz w:val="32"/>
          <w:szCs w:val="32"/>
        </w:rPr>
        <w:t xml:space="preserve">  </w:t>
      </w:r>
      <w:r>
        <w:rPr>
          <w:b/>
          <w:sz w:val="24"/>
        </w:rPr>
        <w:t>«СЕЛЬСОВЕТ ЦУРИБСКИЙ»</w:t>
      </w:r>
    </w:p>
    <w:p>
      <w:pPr>
        <w:pStyle w:val="Heading"/>
        <w:pBdr>
          <w:bottom w:val="thinThickSmallGap" w:sz="24" w:space="1" w:color="000000"/>
        </w:pBdr>
        <w:jc w:val="left"/>
        <w:rPr/>
      </w:pPr>
      <w:r>
        <w:rPr>
          <w:b/>
          <w:sz w:val="20"/>
          <w:szCs w:val="20"/>
        </w:rPr>
        <w:t xml:space="preserve">368450 с. Цуриб                                                                                                                                      тел № 2-21-18            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4"/>
        </w:rPr>
        <w:t>« 30»  ноября 2015г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на рассмотрение проекта Правила землепользования и застройки муниципального образования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1 Градостроительного кодекса Российской Федерации, Законом Республики Дагестан от 10.06.1994г. «О градостроительстве в Республике Дагестан», решением Собрания  депутатов сельского поселения   МО «сельсовет Цурибский»  от 27.11.2015г. № 26 «Об утверждении Положения о порядке организации и проведения публичных слушаний по вопросам правового регулирования градостроительной деятельности в МО «сельсовет Цурибский», Уставом МО «сельсовет Цурибский» глава администрации МО «сельсовет Цурибский»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публичные слушания по проекту Правил землепользования и застройки МО «сельсовет Цурибский» и провести их комиссии по подготовке проекта Правил землепользования и застройки МО «сельсовет Цурибский» в следующих населенных пунктах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4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9"/>
        <w:gridCol w:w="1863"/>
        <w:gridCol w:w="1860"/>
        <w:gridCol w:w="207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ури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12.2015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-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и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12.2015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о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12.2015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2.2015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целях доведения до населения МО «сельсовет Цурибский» информации о содержании проекта Правил землепользования и застройки МО «сельсовет Цурибский» организовать: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>а) выставки, экспозиции демонстрационных материалов проекта Правил землепользования и застройки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ыступление представителей органов местного самоуправления МО «сельсовет Цурибский» разработчиков проекта Правил землепользования и застройки МО «сельсовет Цурибский» на собраниях жителей в населенных пунктах на территории МО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>3. Назначить Ниматулаевой Р.А. – заместителя главы администрации МО «сельсовет Цурибский» ответственным за проведения публичных слушаний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постановление в районной газете «Чарада» и разместить на   официальном сайте в сети интернет по адресу мо-чарода.рф.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О «сельсовет Цурибский» </w:t>
        <w:tab/>
        <w:t>М.И. Муслимов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drawing>
          <wp:inline distT="0" distB="0" distL="0" distR="0">
            <wp:extent cx="13430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РЕСПУБЛИКА ДАГЕСТАН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ЧАРОДИНСКИЙ  РАЙОН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  <w:r>
        <w:rPr>
          <w:b/>
          <w:sz w:val="32"/>
          <w:szCs w:val="32"/>
        </w:rPr>
        <w:t xml:space="preserve">  </w:t>
      </w:r>
      <w:r>
        <w:rPr>
          <w:b/>
          <w:sz w:val="24"/>
        </w:rPr>
        <w:t>«СЕЛЬСОВЕТ ЦУРИБСКИЙ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4"/>
        </w:rPr>
        <w:t>СОБРАНИЕ ДЕПУТАТОВ  СЕЛЬСКОГО ПОСЕЛЕНИЯ</w:t>
        <w:br/>
      </w:r>
    </w:p>
    <w:p>
      <w:pPr>
        <w:pStyle w:val="Heading"/>
        <w:pBdr>
          <w:bottom w:val="thinThickSmallGap" w:sz="24" w:space="1" w:color="000000"/>
        </w:pBdr>
        <w:jc w:val="left"/>
        <w:rPr/>
      </w:pPr>
      <w:r>
        <w:rPr>
          <w:b/>
          <w:sz w:val="20"/>
          <w:szCs w:val="20"/>
        </w:rPr>
        <w:t xml:space="preserve">368450 с. Цуриб                                                                                                                          тел № 2-21-18        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От 28 ноября 2015г.                                                                                      №  6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 Цуриб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Собрания Депутатов сельского поселения МО «сельсовет Цурибский» об утверждении правил землепользования и застройки в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8 Градостроительного кодекса Российской Федерации,   Уставом МО «сельсовет Цурибский» Собрание Депутатов  </w:t>
      </w:r>
      <w:r>
        <w:rPr>
          <w:b/>
          <w:i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на 25 декабря 2015г. в 13.00 публичные слушания в здании Администрации муниципального образования «сельсовет Цурибский»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брания Депутатов сельского поселения МО «сельсовет Цурибский» правил землепользования и застройки в МО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е депутатов -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                                                                М.И. Муслимов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drawing>
          <wp:inline distT="0" distB="0" distL="0" distR="0">
            <wp:extent cx="134302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РЕСПУБЛИКА ДАГЕСТАН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ЧАРОДИНСКИЙ  РАЙОН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  <w:r>
        <w:rPr>
          <w:b/>
          <w:sz w:val="32"/>
          <w:szCs w:val="32"/>
        </w:rPr>
        <w:t xml:space="preserve">  </w:t>
      </w:r>
      <w:r>
        <w:rPr>
          <w:b/>
          <w:sz w:val="24"/>
        </w:rPr>
        <w:t>«СЕЛЬСОВЕТ ЦУРИБСКИЙ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4"/>
        </w:rPr>
        <w:t>СОБРАНИЕ ДЕПУТАТОВ  СЕЛЬСКОГО ПОСЕЛЕНИЯ</w:t>
        <w:br/>
      </w:r>
    </w:p>
    <w:p>
      <w:pPr>
        <w:pStyle w:val="Heading"/>
        <w:pBdr>
          <w:bottom w:val="thinThickSmallGap" w:sz="24" w:space="1" w:color="000000"/>
        </w:pBdr>
        <w:jc w:val="left"/>
        <w:rPr/>
      </w:pPr>
      <w:r>
        <w:rPr>
          <w:b/>
          <w:sz w:val="20"/>
          <w:szCs w:val="20"/>
        </w:rPr>
        <w:t xml:space="preserve">368450 с. Цуриб                                                                                                                                           тел № 2-21-18          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от 28 октября 2015г.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Цуриб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землепользования и застройки в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одинского района Республики Дагестан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стойчивого развития территории МО «сельсовет Цурибский» Чародинского района Республики Дагестан, сохранения окружающей среды, создания условий для планировки территории сельского поселения, обеспечения правил и законных интересов физических и юридических лиц, в соответствии с Федеральным Законом от «06» октября 2003г. №131- ФЗ «Об общих принципах организации местного самоуправления в Российской Федерации, градостроительным кодексом Российской Федерации, руководствуясь Уставом МО «сельсовет Цурибский» и рекомендациями  публичных слушаний, Собрание Депутатов  </w:t>
      </w:r>
      <w:r>
        <w:rPr>
          <w:b/>
          <w:i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значить на 25 декабря 2015г. в 13.00 публичные слушания в здании Администрации муниципального образования «сельсовет Цурибский»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Собрания Депутатов сельского поселения МО «сельсовет Цурибский» правил землепользования и застройки в МО «сельсовет Цурибский»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b/>
          <w:sz w:val="28"/>
          <w:szCs w:val="28"/>
        </w:rPr>
        <w:t>Председатель  Собрание депутатов -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                   М.И.Муслимов</w:t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 </w:t>
      </w:r>
      <w:r>
        <w:rPr/>
        <w:drawing>
          <wp:inline distT="0" distB="0" distL="0" distR="0">
            <wp:extent cx="134302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РЕСПУБЛИКА ДАГЕСТАН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ЧАРОДИНСКИЙ  РАЙОН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Е ОБРАЗОВАНИЕ «СЕЛЬСОВЕТ ЦУРИБСКИЙ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4"/>
        </w:rPr>
        <w:t>СОБРАНИЕ ДЕПУТАТОВ  СЕЛЬСКОГО ПОСЕЛЕНИЯ</w:t>
        <w:br/>
      </w:r>
    </w:p>
    <w:p>
      <w:pPr>
        <w:pStyle w:val="Heading"/>
        <w:pBdr>
          <w:bottom w:val="thinThickSmallGap" w:sz="24" w:space="1" w:color="000000"/>
        </w:pBdr>
        <w:jc w:val="left"/>
        <w:rPr/>
      </w:pPr>
      <w:r>
        <w:rPr>
          <w:b/>
          <w:sz w:val="20"/>
          <w:szCs w:val="20"/>
        </w:rPr>
        <w:t xml:space="preserve">368450 с. Цуриб                                                                                                                          тел № 2-21-18         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От 28 декабря 2015г.                                                                                   с. Цуриб   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брания Депутатов МО «сельсовет Цурибский» об   утверждении правил землепользования и застройки в муниципальном образовании «сельсовет Цурибский» Чародинского района Республики Дагестан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и время проведения публичных слушаний: с 21.11.2015г.по 26.11.2015г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населенные пункты – Цуриб, Гидиб, Мощоб, Содаб.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брания Депутатов сельского поселения МО «сельсовет Цурибский» «Об утверждении правил землепользования и застройки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ьсовет Цурибский»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сельсовет Цурибский» от 17.11.2015г. №6 «О назначении публичных слушаний по проекту   правил землепользования и застройки МО «сельсовет Цурибский»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зарегистрированных участников публичных слушаний – 42 человека, из них жителей населенных пунктов – 34 человека, депутаты Собрания сельского поселения – 8 человек;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ствующий публичных слушаний:</w:t>
      </w:r>
      <w:r>
        <w:rPr>
          <w:sz w:val="28"/>
          <w:szCs w:val="28"/>
        </w:rPr>
        <w:t xml:space="preserve"> Муслимов М.И. – глава 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сельсовет Цурибский».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ь публичных слушаний:</w:t>
      </w:r>
      <w:r>
        <w:rPr>
          <w:sz w:val="28"/>
          <w:szCs w:val="28"/>
        </w:rPr>
        <w:t xml:space="preserve"> Ниматулаева Р.А. – зам. главы администрации МО «сельсовет Цурибский»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Заслушав информацию и рассмотрев проект решения Собрания Депутатов сельского поселения МО «сельсовет Цурибский» об   утверждении правил землепользования и застройки в Муниципальном образовании «сельсовет Цурибский», представленные материалы в составе проекта правил землепользования и застройки сельского поселения на публичных слушаниях принято </w:t>
      </w: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добрить проект решения Собрания Депутатов сельского поселения МО «сельсовет Цурибский» «Об утверждении правил землепользования и застройки  сельского поселения МО «сельсовет Цурибский» с учетом предложений и замечаний, внесенных на публичных слушаниях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главе администрации МО «сельсовет Цурибский» внести данный проект решения для утверждения в Собрание депутатов сельского поселения МО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_________________________  М.И. Муслимов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_____________________________________  Р.А. Ниматулаева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2:00Z</dcterms:created>
  <dc:creator>1</dc:creator>
  <dc:description/>
  <cp:keywords/>
  <dc:language>en-US</dc:language>
  <cp:lastModifiedBy>Земфира</cp:lastModifiedBy>
  <cp:lastPrinted>2017-02-08T19:42:00Z</cp:lastPrinted>
  <dcterms:modified xsi:type="dcterms:W3CDTF">2017-05-12T11:40:00Z</dcterms:modified>
  <cp:revision>5</cp:revision>
  <dc:subject/>
  <dc:title>                               </dc:title>
</cp:coreProperties>
</file>