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25 ноября 2019 г. № 10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постановление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муниципального образования «Чародинский район» от 8 февраля 2011 года № 16 «Об утверждении Положения о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, администрация муниципального образования «Чарод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едседателем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 заместителя главы администрации муниципального образования «Чародинский район» Магомедова Рустама Иразихановича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2. Утвердить прилагаемый состав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</w:rPr>
        <w:t xml:space="preserve">3. Признать утратившими силу: 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</w:rPr>
        <w:t>п.п. 2, 3 постано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муниципального образования «Чародинский район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т 8 февраля 2011 года № 16 «Об утверждении Положения о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 в редакции постановления администрации муниципального образования «Чародинский район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30 мая 2016 г. № 72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муниципального образования «Чародинский район» от 8 февраля 2011 года № 16»;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</w:rPr>
        <w:t>постановление администрации муниципального образования «Чародинский район» от 30 мая 2016 года № 74 «О Составе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Настоящее постановление вступает в силу со дня подписания и подлежит размещению на официальном сайте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«Чародинский район»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от 25 ноября </w:t>
      </w:r>
      <w:r>
        <w:rPr>
          <w:iCs/>
        </w:rPr>
        <w:t xml:space="preserve">2019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/>
        <w:t>105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 О С Т А В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И. – заместитель главы администрации муниципального образования «Чародинский район», председатель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А.Г. – начальник отдела </w:t>
      </w:r>
      <w:r>
        <w:rPr>
          <w:rStyle w:val="StrongEmphasis"/>
          <w:b w:val="false"/>
          <w:sz w:val="28"/>
          <w:szCs w:val="26"/>
        </w:rPr>
        <w:t>профилактики экстремизма и терроризма администрации муниципального образования «Чародинский район»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арова Ш.И. – управляющий делами администрации муниципального образования «Чародинский район», секретар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М.Т. – председатель Контрольно-счетной палаты муниципального образования «Чарод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Варисов Г.Г. – главный специалист по вопросам архитектуры и градостроительства </w:t>
      </w:r>
      <w:r>
        <w:rPr>
          <w:sz w:val="28"/>
          <w:szCs w:val="28"/>
        </w:rPr>
        <w:t xml:space="preserve">администрации муниципального образования «Чародинский район», </w:t>
      </w:r>
      <w:r>
        <w:rPr>
          <w:bCs/>
          <w:iCs/>
          <w:sz w:val="28"/>
        </w:rPr>
        <w:t xml:space="preserve">председатель профсоюзного комитета работников аппарата </w:t>
      </w:r>
      <w:r>
        <w:rPr>
          <w:sz w:val="28"/>
          <w:szCs w:val="28"/>
        </w:rPr>
        <w:t>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9:00Z</dcterms:created>
  <dc:creator>Рисалат</dc:creator>
  <dc:description/>
  <cp:keywords/>
  <dc:language>en-US</dc:language>
  <cp:lastModifiedBy>RUSTAM</cp:lastModifiedBy>
  <cp:lastPrinted>2019-11-27T09:43:00Z</cp:lastPrinted>
  <dcterms:modified xsi:type="dcterms:W3CDTF">2019-11-27T06:50:00Z</dcterms:modified>
  <cp:revision>156</cp:revision>
  <dc:subject/>
  <dc:title>ПОЛОЖЕНИЕ</dc:title>
</cp:coreProperties>
</file>