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сельсовет  «Гилибский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  А.Н.Джамалудинов    « 01»  01.  2019г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й собственности по основным средствам  не материальным и не производственным  в                                                                          МО «сельсовет «Гилибский» на 01.01. 2019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8"/>
        <w:gridCol w:w="1418"/>
        <w:gridCol w:w="1559"/>
        <w:gridCol w:w="1417"/>
        <w:gridCol w:w="1560"/>
        <w:gridCol w:w="1417"/>
        <w:gridCol w:w="1701"/>
        <w:gridCol w:w="1418"/>
        <w:gridCol w:w="1417"/>
        <w:gridCol w:w="1843"/>
      </w:tblGrid>
      <w:tr>
        <w:trPr>
          <w:trHeight w:val="12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недвижимого имущества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(местополо-жени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дастровый № 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, протяженность и (или) иные 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балансовой стоимости недвижимого имущества и начисленной амортизации (изно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ы возникновения и прекращения права муници-пальной соб-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8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квизиты документов-оснований возникновения (прекращения) права мун. соб-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правообладателе муници-пального не-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ведения об уста-новленных в отношении мун. недвиж. имущества ограничениях (обреме-нениях) с указанием основания и даты их воз-никновения и прекращ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администрации МО «сельсовет «Гилиб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.№  б/н </w:t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. №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клуба с.Гоаб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.Го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200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КДЦ (дом культуры) с. Гил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9960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дома культуры с. Це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е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000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сельского дома культуры с.Дорон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ро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0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6000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библиотеки с.Каран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.Кара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000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дание библиотеки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18"/>
                <w:szCs w:val="22"/>
              </w:rPr>
              <w:t>с.Кут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.Кут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000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ня  Гил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18"/>
                <w:szCs w:val="22"/>
              </w:rPr>
              <w:t>Туалет  Гили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или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допровод сел Гилиб 2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7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допровод сел Гоаб 2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о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допровод сел Доронуб 1,5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Доро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 сел Каронуб 1,5 к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Кара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 сел Кутих 3 к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Кут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 сел Ритлаб 3 к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Ритля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 №0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провод сел Тлярабазутль 1,2 к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Тлярабазу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00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га Гилиб-Гоаб 8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№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63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га Гилиб-Ритлаб 13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52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дбище Гилиб 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5,75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дбище Гоа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о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дбище Доронуб 3,5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Доро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9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дбище Карануб 3,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Кара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7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дбище Кутих 4,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Кут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дбище Ритля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Ритля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2,5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Гили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1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Гоа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о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12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Дорон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Доро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Каран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Каран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Кут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Кут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Ритял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Ритля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лиск ВОВ Тлярабазут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лярабазу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УАЗ-2206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и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№0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,000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2"/>
        <w:gridCol w:w="2109"/>
        <w:gridCol w:w="1938"/>
        <w:gridCol w:w="2565"/>
        <w:gridCol w:w="1824"/>
        <w:gridCol w:w="35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вижимого иму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визиты документов -оснований возникновения (прекращения) права муниципальное собственности на движимое имущ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б установленных в отношении мун. недвиж.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 компютер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бельный комплект конц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ы концелярские 2х тумб.-5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йф-7шт  (цена 1шт-5000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есл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аф мебе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лья п/мягк.-16ш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чь Чугун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чь садо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пировальная маш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билиза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8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утб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утбу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92"/>
        <w:gridCol w:w="1083"/>
        <w:gridCol w:w="1710"/>
        <w:gridCol w:w="1787"/>
        <w:gridCol w:w="1462"/>
        <w:gridCol w:w="1254"/>
        <w:gridCol w:w="1678"/>
        <w:gridCol w:w="1418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29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4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8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38.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2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0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43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7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23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9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0,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634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17623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6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70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0,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62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3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48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59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888,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018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3334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3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6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06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1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9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2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4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4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37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676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30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086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8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405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3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725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60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2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066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3009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Ир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16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153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88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9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19,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825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7994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70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304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86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065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977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5666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285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3917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698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9657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5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8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97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180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539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7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70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1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24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36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ли с/хоз. наз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Гили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:39:000052: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21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64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          УТВЕРЖДАЮ: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</w:t>
      </w:r>
      <w:r>
        <w:rPr>
          <w:sz w:val="20"/>
          <w:szCs w:val="22"/>
        </w:rPr>
        <w:t xml:space="preserve">Глава  администрации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МО «сельсовет  «Гилибский»                                                                           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</w:t>
      </w:r>
      <w:r>
        <w:rPr>
          <w:sz w:val="20"/>
          <w:szCs w:val="22"/>
        </w:rPr>
        <w:t xml:space="preserve">« 01»  01. 2019г.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_______________    А.Н.Джамалудинов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Реестр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униципальных унитарных предприятий, муниципальных казенных учреждений, хозяйственных обществ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товариществ, акции, доли (вклады) в уставном капитале, которые принадлежат МО «сельсовет «Гилибский»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иных юридических лиц, в которых МО является учредителем (участником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аздел № 3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62"/>
        <w:gridCol w:w="1539"/>
        <w:gridCol w:w="1539"/>
        <w:gridCol w:w="1995"/>
        <w:gridCol w:w="1425"/>
        <w:gridCol w:w="1881"/>
        <w:gridCol w:w="1938"/>
        <w:gridCol w:w="20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местоположени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визиты документа -основания создания юридического лица (участия МО в создании (уставном капитале) юридического лиц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р доли, принадлежащей МО в уставном (складочном) капитале, в % ( для хоз обществ и товарище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о балансовой и остаточной стоимости основных средств (фондов) (для мун. учр. и мун.унитарных пред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еднесписочная численность работников (для муниципальных учреждений и муниципальных унитарных предприятий)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КДЦ (дом культуры)с.Гили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Гили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ab/>
        <w:t xml:space="preserve">                              Главный Бухгалтер администрации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</w:t>
      </w:r>
      <w:r>
        <w:rPr>
          <w:sz w:val="20"/>
          <w:szCs w:val="22"/>
        </w:rPr>
        <w:t>МО «сельсовет Гилибский»                                                                                                         О.А.Ибрагимо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134" w:right="20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7:00Z</dcterms:created>
  <dc:creator>Zver</dc:creator>
  <dc:description/>
  <cp:keywords/>
  <dc:language>en-US</dc:language>
  <cp:lastModifiedBy>ISR</cp:lastModifiedBy>
  <cp:lastPrinted>2015-06-15T14:39:00Z</cp:lastPrinted>
  <dcterms:modified xsi:type="dcterms:W3CDTF">2019-03-26T06:38:00Z</dcterms:modified>
  <cp:revision>17</cp:revision>
  <dc:subject/>
  <dc:title>                                                                                «УТВЕРЖДЕНО»</dc:title>
</cp:coreProperties>
</file>