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едоставления муниципальной услуги «Предоставление информации о текущей успеваемости учащихся, ведение электронного дневника и электронного журнала успеваемости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О «Чародинский район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8"/>
        </w:rPr>
        <w:t xml:space="preserve">Раздел </w:t>
      </w:r>
      <w:r>
        <w:rPr>
          <w:b/>
          <w:bCs/>
          <w:sz w:val="24"/>
          <w:szCs w:val="28"/>
          <w:lang w:val="en-US"/>
        </w:rPr>
        <w:t>I</w:t>
      </w:r>
      <w:r>
        <w:rPr>
          <w:b/>
          <w:bCs/>
          <w:sz w:val="24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1. Административный регламент (далее - Регламент) </w:t>
      </w:r>
      <w:r>
        <w:rPr>
          <w:bCs/>
          <w:sz w:val="24"/>
          <w:szCs w:val="28"/>
        </w:rPr>
        <w:t>предоставления Отделом образования администрации МО «Чародинского района» муниципальной услуги «Предоставление информации о текущей успеваемости учащихся, ведение электронного дневника и электронного журнала успеваемости»</w:t>
      </w:r>
      <w:r>
        <w:rPr>
          <w:sz w:val="24"/>
          <w:szCs w:val="28"/>
        </w:rPr>
        <w:t xml:space="preserve"> (далее - муниципальная услуга) разработан в целях повышения качества исполнения и доступности данной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2. Разработчик Регламента, </w:t>
      </w:r>
      <w:r>
        <w:rPr>
          <w:color w:val="000000"/>
          <w:sz w:val="24"/>
          <w:szCs w:val="28"/>
        </w:rPr>
        <w:t xml:space="preserve">орган, ответственный за организацию предоставления муниципальной услуги – Отдел образования  администрации </w:t>
      </w:r>
      <w:r>
        <w:rPr>
          <w:bCs/>
          <w:sz w:val="24"/>
          <w:szCs w:val="28"/>
        </w:rPr>
        <w:t xml:space="preserve">МО «Чародинский район» </w:t>
      </w:r>
      <w:r>
        <w:rPr>
          <w:color w:val="000000"/>
          <w:sz w:val="24"/>
          <w:szCs w:val="28"/>
        </w:rPr>
        <w:t>(далее – РОО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8"/>
        </w:rPr>
        <w:t>3. Муниципальная услуга предоставляется Отделом и осуществляется через муниципальные общеобразовательные организации (далее – ОО)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едеральным законом от 27 июля 2006 года № 152-ФЗ «О персональных данных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ыми нормативными правовыми акт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8"/>
        </w:rPr>
        <w:t>5. Результат предоставления муниципальной услуги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получение заявителем необходимой для него информации о текущей успеваемости учащегося, ведении его электронного дневника и электронного журнала успеваемости в учреждениях, реализующих основную общеобразовательную программу начального общего, основного общего, среднего (полного) общего образования на территории Чародинского района</w:t>
      </w:r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мотивированный отказ в предоставлении муниципальной услуг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8"/>
        </w:rPr>
        <w:t>6. Получателями муниципальной услуги являются физические лица - родители (законные представители), обучающиес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7. Должностными лицами, ответственными за предоставление муниципальной услуги являются руководители образовательных учреждений. 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 xml:space="preserve">Раздел </w:t>
      </w:r>
      <w:r>
        <w:rPr>
          <w:b/>
          <w:bCs/>
          <w:sz w:val="24"/>
          <w:szCs w:val="28"/>
          <w:lang w:val="en-US"/>
        </w:rPr>
        <w:t>II</w:t>
      </w:r>
      <w:r>
        <w:rPr>
          <w:b/>
          <w:bCs/>
          <w:sz w:val="24"/>
          <w:szCs w:val="28"/>
        </w:rPr>
        <w:t>. Требования к порядку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. Информирование о предоставлении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в Отделе образования МО «Чародинский район»: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8"/>
        </w:rPr>
        <w:t xml:space="preserve">Адрес: </w:t>
      </w:r>
      <w:r>
        <w:rPr>
          <w:bCs/>
          <w:color w:val="000000"/>
          <w:sz w:val="24"/>
          <w:shd w:fill="FFFFFF" w:val="clear"/>
        </w:rPr>
        <w:t>Чародинский район, 368450 с.Цуриб, здание Центра ТКНР (Дом культуры)</w:t>
      </w:r>
    </w:p>
    <w:p>
      <w:pPr>
        <w:pStyle w:val="Style17"/>
        <w:tabs>
          <w:tab w:val="clear" w:pos="709"/>
          <w:tab w:val="left" w:pos="539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фик работы: с 08:00 до 16:00, перерыв на обед с 12:00 до 13:00.</w:t>
      </w:r>
    </w:p>
    <w:p>
      <w:pPr>
        <w:pStyle w:val="Style17"/>
        <w:tabs>
          <w:tab w:val="clear" w:pos="709"/>
          <w:tab w:val="left" w:pos="5390" w:leader="none"/>
        </w:tabs>
        <w:spacing w:before="0" w:after="0"/>
        <w:ind w:firstLine="709"/>
        <w:jc w:val="both"/>
        <w:rPr/>
      </w:pPr>
      <w:r>
        <w:rPr>
          <w:szCs w:val="28"/>
        </w:rPr>
        <w:t>Справочные телефоны:8-960-413 - 71-51</w:t>
      </w:r>
    </w:p>
    <w:p>
      <w:pPr>
        <w:pStyle w:val="Style17"/>
        <w:tabs>
          <w:tab w:val="clear" w:pos="709"/>
          <w:tab w:val="left" w:pos="539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charodaru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textAlignment w:val="baseline"/>
        <w:rPr/>
      </w:pPr>
      <w:r>
        <w:rPr>
          <w:bCs/>
          <w:color w:val="000000"/>
          <w:sz w:val="24"/>
          <w:shd w:fill="FFFFFF" w:val="clear"/>
        </w:rPr>
        <w:t>ФИО, должность руководителя: Мустафаев Шамиль Магомедович, начальник Отдела образования.</w:t>
      </w:r>
    </w:p>
    <w:p>
      <w:pPr>
        <w:pStyle w:val="Style17"/>
        <w:tabs>
          <w:tab w:val="clear" w:pos="709"/>
          <w:tab w:val="left" w:pos="539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дрес Портала государственных и муниципальных услуг в сети Интернет: http://www.dagminobr.ru/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епосредственно в общеобразовательных организациях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2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с использованием средств телефонной связи, в дни и часы приема граждан, путем  размещения в сети Интернет на официальном сайте Министерства образования и науки РД, в разделе Школьный портал, информации по предоставляющейся муниципальной услуге; иным способом, позволяющим осуществлять информир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3. Основными требованиями к информированию граждан являются:  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остоверность предоставляемой информации;  </w:t>
        <w:tab/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четкость в изложении информации;    </w:t>
        <w:tab/>
        <w:tab/>
        <w:tab/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8"/>
        </w:rPr>
        <w:t>4. Информация о предоставлении муниципальной услуги должна содержать свед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8"/>
        </w:rPr>
        <w:t>о действиях заявителей, являющихся основанием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 порядке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 перечне документов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 должностных лицах, ответственных за предоставление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 графике приема получателей муниципальной услуги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ребования к местам предоставления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. Образовательные учреждения, предоставляющие муниципальную услугу, должны быть размещены в специально предназначенных зданиях и помещениях, доступных для населения. Помещения должны быть оснащены телефонной связью.</w:t>
      </w:r>
    </w:p>
    <w:p>
      <w:pPr>
        <w:pStyle w:val="Normal"/>
        <w:ind w:firstLine="567"/>
        <w:jc w:val="both"/>
        <w:rPr>
          <w:sz w:val="24"/>
          <w:szCs w:val="28"/>
        </w:rPr>
      </w:pPr>
      <w:bookmarkStart w:id="0" w:name="sub_27"/>
      <w:r>
        <w:rPr>
          <w:sz w:val="24"/>
          <w:szCs w:val="28"/>
        </w:rPr>
        <w:t>2. Вход и выход из помещения для предоставления муниципальной услуги оборудуются соответствующими указателями.</w:t>
      </w:r>
      <w:bookmarkEnd w:id="0"/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3. Место для приема посетителей в образовательном учреждении оборудуется противопожарной системой и средствами пожаротушения;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Места ожидания должны соответствовать санитарно-эпидемиологическим правилам и нормам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4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5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6. Помещения для непосредственного взаимодействия сотрудников с заявителями может быть организовано в виде отдельных кабинетов для каждого ведущего прием сотрудника, а при отсутствии такой возможности в виде кабинетов, в которых ведут прием несколько сотрудников.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iCs/>
          <w:color w:val="000000"/>
          <w:sz w:val="24"/>
          <w:szCs w:val="28"/>
        </w:rPr>
        <w:t>Сроки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color w:val="000000"/>
          <w:sz w:val="24"/>
          <w:szCs w:val="28"/>
        </w:rPr>
        <w:t>Время ожидания в очереди для получения информации о проце</w:t>
        <w:softHyphen/>
        <w:t xml:space="preserve">дуре предоставления муниципальной услуги не должно превышать 30 минут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8"/>
        </w:rPr>
        <w:t>2. Срок предоставления муниципальной услуги с момента предоставления родителем (законным представителем) заявления о предоставлении информации о текущей успеваемости учащегося, ведении его электронного дневника и электронного журнала успеваемости до момента отказа о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8"/>
        </w:rPr>
        <w:t>3. Периодичность предоставления информации – ежедневно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  <w:t>Услови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услуга предоставляется получателям (родителям, детям) бесплатно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/>
      </w:pPr>
      <w:r>
        <w:rPr>
          <w:b/>
          <w:sz w:val="24"/>
          <w:szCs w:val="28"/>
        </w:rPr>
        <w:tab/>
        <w:tab/>
        <w:t>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ab/>
        <w:t>Для получения муниципальной услуги в форме письменного информирования гражданин подает в образовательное учреждение заявление, в котором указываются фамилия, имя, отче</w:t>
        <w:softHyphen/>
        <w:t>ство заявителя, место регистрации, жительства и излагается запрос на пре</w:t>
        <w:softHyphen/>
        <w:t xml:space="preserve">доставление муниципальной услуги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center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  <w:t xml:space="preserve">Основания для приостановления либо отказ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  <w:t>в предоставлении муниципальной услуги</w:t>
      </w:r>
    </w:p>
    <w:p>
      <w:pPr>
        <w:pStyle w:val="Style17"/>
        <w:spacing w:before="0" w:after="0"/>
        <w:ind w:firstLine="567"/>
        <w:jc w:val="both"/>
        <w:rPr/>
      </w:pPr>
      <w:r>
        <w:rPr>
          <w:szCs w:val="28"/>
        </w:rPr>
        <w:t>1. 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000000"/>
          <w:sz w:val="24"/>
          <w:szCs w:val="28"/>
        </w:rPr>
        <w:t xml:space="preserve">2. </w:t>
      </w:r>
      <w:r>
        <w:rPr>
          <w:sz w:val="24"/>
          <w:szCs w:val="28"/>
        </w:rPr>
        <w:t>Основанием для отказа в предоставлении гражданину муниципаль</w:t>
        <w:softHyphen/>
        <w:t>ной услуги является отказ заявителя должным образом оформить свое заявление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4"/>
          <w:szCs w:val="28"/>
        </w:rPr>
        <w:t>3. Обращение заявителя не рассматривается, если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4"/>
          <w:szCs w:val="28"/>
        </w:rPr>
        <w:t>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4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письменном обращении содержится вопрос, на который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4"/>
          <w:szCs w:val="28"/>
        </w:rPr>
        <w:t>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4"/>
          <w:szCs w:val="28"/>
        </w:rPr>
        <w:t>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Ш. Административные процедуры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ледовательность и сроки выполнения административных процедур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firstLine="567"/>
        <w:jc w:val="both"/>
        <w:rPr/>
      </w:pPr>
      <w:r>
        <w:rPr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редоставление информационных материалов в форме устного информирования в течение 15 минут;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редоставление информационных материалов в форме письменного информирования в течение 10 дней.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редоставление информационных материалов посредством Интернет-сайтa.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 Предоставление информационных материалов в форме устного информирования.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осуществляется сотрудниками образовательного учреждения, ответственными за информирование, при обращении заявителей за информацией лично или по телефону.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Сотрудник образовательного учреждения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 образовательного учреждения. Время ожидания заявителя при индивидуальном устном информировании не может превышать 30 минут.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firstLine="567"/>
        <w:jc w:val="both"/>
        <w:rPr/>
      </w:pPr>
      <w:r>
        <w:rPr>
          <w:szCs w:val="28"/>
        </w:rPr>
        <w:t>Индивидуальное устное информирование каждого заявителя сотрудник, ответственный за информирование, осуществляет не более 15 минут.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Если для подготовки ответа требуется продолжительное время, сотрудник, ответственный за информирование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отрудника, ответственного за информирование, заявителю для разъяснения.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/>
      </w:pPr>
      <w:r>
        <w:rPr>
          <w:szCs w:val="28"/>
        </w:rPr>
        <w:t>3. Предоставление информационных материалов в форме письменного информирован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Основанием для начала  процедуры предоставления муниципальной услуги   является получение заявлен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Заявление, поступившее в образовательное учреждение, регистрируется в порядке делопроизводства (далее – в установленном порядке) и направляется руководителю образовательного учрежде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аксимальный срок исполнения процедуры – два рабочих дня с момента регистрации заявления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уководитель образовательного учреждения определяет сотрудника, ответственного за выполнение и передает заявку сотруднику на исполнение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трудник осуществляет подбор информации, подготовку ответа заявителю  (его представителю) и передает ответ на подпись руководителю образовательного учреждения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4"/>
          <w:szCs w:val="28"/>
        </w:rPr>
        <w:t xml:space="preserve">Срок исполнения процедуры – до десяти рабочих дней с момента поступления заявления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подписывает подготовленный сотрудником ответ и направляет для регистрации и направления заявителю (его представителю) в установленном порядке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течение трех рабочих дней после подписания регистрируется в установленном порядке и направляется заявителю.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firstLine="567"/>
        <w:jc w:val="both"/>
        <w:rPr/>
      </w:pPr>
      <w:r>
        <w:rPr>
          <w:szCs w:val="28"/>
        </w:rPr>
        <w:t>4. Предоставление информационных материалов посредством Интернет-сайтa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униципальная услуга предоставляется дистанционно в электронном виде родителям обучающегося, законным представителям обучающегося по их запросу общеобразовательным учреждением с использованием информационно-коммуникационных технологий для обеспечения возможности ознакомлени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егося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8"/>
        </w:rPr>
        <w:t xml:space="preserve">Раздел </w:t>
      </w:r>
      <w:r>
        <w:rPr>
          <w:b/>
          <w:bCs/>
          <w:sz w:val="24"/>
          <w:szCs w:val="28"/>
          <w:lang w:val="en-US"/>
        </w:rPr>
        <w:t>IV</w:t>
      </w:r>
      <w:r>
        <w:rPr>
          <w:b/>
          <w:bCs/>
          <w:sz w:val="24"/>
          <w:szCs w:val="28"/>
        </w:rPr>
        <w:t>. Порядок и формы контроля за исполн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нтроль порядка предоставления и качества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сполн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8"/>
        </w:rPr>
        <w:t>5. Контроль за предоставлением муниципальной услуги осуществляется начальником 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8"/>
        </w:rPr>
        <w:t>6. 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образовательных учреждений действующего законодательства, положений настоящего Регламента.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верк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8"/>
        </w:rPr>
        <w:t xml:space="preserve">1. Проверки осуществляются на основании планов проведения проверок (плановые проверки)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8"/>
        </w:rPr>
        <w:t xml:space="preserve">2.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3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8"/>
        </w:rPr>
        <w:t xml:space="preserve">Раздел </w:t>
      </w:r>
      <w:r>
        <w:rPr>
          <w:b/>
          <w:bCs/>
          <w:sz w:val="24"/>
          <w:szCs w:val="28"/>
          <w:lang w:val="en-US"/>
        </w:rPr>
        <w:t>V</w:t>
      </w:r>
      <w:r>
        <w:rPr>
          <w:b/>
          <w:bCs/>
          <w:sz w:val="24"/>
          <w:szCs w:val="28"/>
        </w:rPr>
        <w:t>. Порядок обжалования действия (бездействия)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должностного лица, а также принимаемого им реш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8"/>
        </w:rPr>
        <w:t>1. Получатели муниципальной услуги имеют право на обжалование действий (бездействия) должностных лиц Управления в досудебном и судеб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8"/>
        </w:rPr>
        <w:t>2. Получатели муниципальной услуги имеют право обратиться с заявлением или жалобой (далее - обращение) на имя начальника 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8"/>
        </w:rPr>
        <w:t xml:space="preserve">3. Должностные лица Управления проводят по предварительной записи личный прием заявителей. 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Управления.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осуществлении муниципальной услуги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8"/>
        </w:rPr>
        <w:t>4.Обращение заявителя в письменной форме должно содержать следующую информацию: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амилия, имя, отчество гражданина, который подает обращение, его место жительства или пребывания;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уть обжалуемого решения, действия (бездействия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8"/>
        </w:rPr>
        <w:t>Дополнительно в обращении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бращение подписывается подавшим его заявителе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8"/>
        </w:rPr>
        <w:t>5. По результатам рассмотрения обращения должностное лицо Управ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8"/>
        </w:rPr>
        <w:t>6. Если в письменном обращении не указаны фамилия заявителя, направившего обращение, и почтовый адрес, по которому должен быть направлен ответ, то данное обращение остается без рассмотрения.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правл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,  и при этом в обращении не приводятся новые доводы или обстоятельства, в связи с ранее направленными обращениями  начальник Управления, иное уполномоченное на то должностное лицо вправе 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или одному и тому же должностному лицу. О данном решении уведомляют заявителя, направившего обращение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.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8"/>
        </w:rPr>
        <w:t>7.Заявители вправе обжаловать решения, принятые в ходе осуществления муниципальной услуги, действия или бездействие должностных лиц Отдел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8"/>
        </w:rPr>
        <w:t>8.Заявители могут сообщить о нарушении своих прав и законных интересов, противоправных решениях, действиях и бездействии должностных лиц Управления, о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ообщение заявителя должно содержать следующую информацию: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амилию, имя, отчество гражданина, который подает сообщение, его место жительства или пребывания;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ведения о способе информирования заявителя и принятых мерах по результатам рассмотрения его сообщения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9. Обращения заявителя считаются разрешенными, если рассмотрены все поставленные в них вопросы, приняты необходимые меры и даны письменные</w:t>
      </w:r>
    </w:p>
    <w:p>
      <w:pPr>
        <w:pStyle w:val="Normal"/>
        <w:widowControl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ответы (в пределах компетенции) по существу всех поставленных в обращениях вопросов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bCs/>
          <w:sz w:val="24"/>
          <w:szCs w:val="28"/>
        </w:rPr>
        <w:t>10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обращение направляется по почтовому адресу, указанному в обращении, либо выдается заявителю на рук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8"/>
        </w:rPr>
        <w:t>11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8"/>
        </w:rPr>
        <w:t xml:space="preserve">Раздел </w:t>
      </w:r>
      <w:r>
        <w:rPr>
          <w:b/>
          <w:bCs/>
          <w:sz w:val="24"/>
          <w:szCs w:val="28"/>
          <w:lang w:val="en-US"/>
        </w:rPr>
        <w:t>VI</w:t>
      </w:r>
      <w:r>
        <w:rPr>
          <w:b/>
          <w:bCs/>
          <w:sz w:val="24"/>
          <w:szCs w:val="28"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46. Настоящий Регламент является обязательным для исполнения всеми учреждениями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47. По вопросам, которые не урегулированы настоящим Регламентом, могут приниматься муниципальные правовые акты. 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sz w:val="28"/>
      <w:szCs w:val="28"/>
      <w:lang w:val="ru-RU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8"/>
      <w:szCs w:val="28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34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hanging="710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odaru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5:00Z</dcterms:created>
  <dc:creator>!</dc:creator>
  <dc:description/>
  <cp:keywords/>
  <dc:language>en-US</dc:language>
  <cp:lastModifiedBy>учитель</cp:lastModifiedBy>
  <cp:lastPrinted>2016-08-15T16:04:00Z</cp:lastPrinted>
  <dcterms:modified xsi:type="dcterms:W3CDTF">2016-08-15T13:04:00Z</dcterms:modified>
  <cp:revision>26</cp:revision>
  <dc:subject/>
  <dc:title> </dc:title>
</cp:coreProperties>
</file>