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>
          <w:b/>
          <w:bCs/>
        </w:rPr>
        <w:t>Установлена административная ответственность отдельных категорий лиц, которым не могут быть назначены обязательные работы либо административный арест за повторное совершение административного правонарушения</w:t>
      </w:r>
      <w:bookmarkEnd w:id="0"/>
    </w:p>
    <w:p>
      <w:pPr>
        <w:pStyle w:val="Normal"/>
        <w:rPr/>
      </w:pPr>
      <w:r>
        <w:rPr/>
        <w:t>Федеральным законом от 06.06.2019 N 136-ФЗ "О внесении изменения в статью 19.24 Кодекса Российской Федерации об административных правонарушениях установлена административная ответственность отдельных категорий лиц, которым не могут быть назначены обязательные работы либо административный арест за повторное совершение административного правонарушения.</w:t>
      </w:r>
    </w:p>
    <w:p>
      <w:pPr>
        <w:pStyle w:val="Normal"/>
        <w:rPr/>
      </w:pPr>
      <w:r>
        <w:rPr/>
        <w:t>Частью 3 статьи 19.24 КоАП РФ установлена административная ответственность за повторное в течение одного года 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 от 06.04.2011 N 64-ФЗ "Об административном надзоре за лицами, освобожденными из мест лишения свободы", если эти действия (бездействие) не содержат уголовно наказуемого деяния. Совершение указанных правонарушений влечет административную ответственность в виде обязательных работ на срок до сорока часов либо административный арест на срок от десяти до пятнадцати суток.</w:t>
      </w:r>
    </w:p>
    <w:p>
      <w:pPr>
        <w:pStyle w:val="Normal"/>
        <w:rPr/>
      </w:pPr>
      <w:r>
        <w:rPr/>
        <w:t>Вместе с тем, согласно положениям части 2 статьи 3.9 и части 3 статьи 3.13 КоАП РФ административные наказания в виде административного ареста и обязательных работ не применяются к отдельным категориям граждан, в частности, к беременным женщинам, женщинам, имеющим детей в возрасте до трех лет, к инвалидам I и II групп и иным категориям.</w:t>
        <w:br/>
        <w:t>В этой связи абзац второй части 3 статьи 19.24 КоАП РФ дополнен положением, устанавливающим, что в случае повторного в течение одного года совершения административного правонарушения лицами, в отношении которых не могут применяться обязательные работы либо административный арест, на них может быть наложен административный штраф в размере от двух тысяч до двух тысяч пятисот рубле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0</Words>
  <Characters>1656</Characters>
  <CharactersWithSpaces>194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9:00Z</dcterms:created>
  <dc:creator>Ашура</dc:creator>
  <dc:description/>
  <dc:language>en-US</dc:language>
  <cp:lastModifiedBy>Ашура</cp:lastModifiedBy>
  <dcterms:modified xsi:type="dcterms:W3CDTF">2019-06-24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