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firstLine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Heading5"/>
        <w:spacing w:before="0" w:after="0"/>
        <w:ind w:left="-21" w:firstLine="2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предоставлению государственной услуги</w:t>
      </w:r>
    </w:p>
    <w:p>
      <w:pPr>
        <w:pStyle w:val="Heading5"/>
        <w:spacing w:before="0" w:after="0"/>
        <w:ind w:left="-21" w:firstLine="2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Выплата компенсации части родительской платы за содержание ребенка в образовательных учреждениях муниципального образования, реализующих основную обще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 «Чародин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по выплате компенсации части родительской платы за содержание ребенка в образовательных учреждениях муниципального образования, реализующих основную общеобразовательную программу дошкольного образования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«Выплата компенсации части родительской платы за содержание ребенка в образовательных учреждениях муниципального образования, реализующих основную общеобразовательную программу дошкольного образования»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Отдела образования МО «Чародинский район» при предоставлении  муниципальной услуги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аименование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 предоставляющего  муниципальную услуг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Предоставление муниципальной услуги осуществляет Отдел образования администрации МО «Чародинский район» (далее – РОО) через дошкольные образовательные учреждения района (далее ДОУ). Предоставление муниципальной услуги осуществляет специалист РОО, </w:t>
      </w:r>
      <w:r>
        <w:rPr>
          <w:rFonts w:cs="Times New Roman" w:ascii="Times New Roman" w:hAnsi="Times New Roman"/>
          <w:spacing w:val="-1"/>
          <w:sz w:val="24"/>
          <w:szCs w:val="24"/>
        </w:rPr>
        <w:t>у которого выполнение данной функции закреплено в должностных обязанностях, (далее – методист ДО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Cs w:val="24"/>
        </w:rPr>
        <w:t xml:space="preserve">1.2.2. В процессе предоставления муниципальной услуги Отдел образования </w:t>
      </w:r>
      <w:r>
        <w:rPr>
          <w:bCs/>
          <w:szCs w:val="24"/>
        </w:rPr>
        <w:t>взаимодействует</w:t>
      </w:r>
      <w:r>
        <w:rPr>
          <w:b/>
          <w:bCs/>
          <w:color w:val="FF0000"/>
          <w:szCs w:val="24"/>
        </w:rPr>
        <w:t xml:space="preserve"> </w:t>
      </w:r>
      <w:r>
        <w:rPr>
          <w:szCs w:val="24"/>
        </w:rPr>
        <w:t>со структурными подразделениями администрации района, министерством образования и науки Республики Дагестан, дошкольными образовательными учреждениями район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ормативные  правовые  акты,  регулирующие  исполнение 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онституцией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раждански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емейным кодексом Российской Федерации;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9.12.2012 N 273-ФЗ (ред. от 02.03.2016) "Об образовании в Российской Федерац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30.12.2006 N 849 «О перечне затрат, учитываемых при установлении родительской платы    за    содержание   ребенка   в    государственных   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федеральными законами, соглашениями федеральных органов исполнительной власти и органов исполнительной власти МО «Чародинский район» другими законами, а также иными нормативными правовыми актами Российской Федерации и органов муниципальной власти района.</w:t>
      </w:r>
    </w:p>
    <w:p>
      <w:pPr>
        <w:pStyle w:val="Heading3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ечными результатами муниципальной услуги могут я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выплата компенсации части родительск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назначении компенсации части родительской платы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исание заяв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1. Получателями муниципальной услуги являются один из родителей (законных представителей), внесших родительскую плату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Отдела образования: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Адрес: </w:t>
      </w:r>
      <w:r>
        <w:rPr>
          <w:bCs/>
          <w:color w:val="000000"/>
          <w:sz w:val="24"/>
          <w:szCs w:val="24"/>
          <w:shd w:fill="FFFFFF" w:val="clear"/>
        </w:rPr>
        <w:t>Чародинский район, 368450 с.Цуриб, здание Центра ТКНР (Дом культуры)</w:t>
      </w:r>
    </w:p>
    <w:p>
      <w:pPr>
        <w:pStyle w:val="Style14"/>
        <w:tabs>
          <w:tab w:val="clear" w:pos="708"/>
          <w:tab w:val="left" w:pos="539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: с 08:00 до 16:00, перерыв на обед с 12:00 до 13:00.</w:t>
      </w:r>
    </w:p>
    <w:p>
      <w:pPr>
        <w:pStyle w:val="Style14"/>
        <w:tabs>
          <w:tab w:val="clear" w:pos="708"/>
          <w:tab w:val="left" w:pos="539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:8-960-413 7151</w:t>
      </w:r>
    </w:p>
    <w:p>
      <w:pPr>
        <w:pStyle w:val="Style14"/>
        <w:tabs>
          <w:tab w:val="clear" w:pos="708"/>
          <w:tab w:val="left" w:pos="539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rodaru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ФИО, должность руководителя: Мустафаев Шамиль Магомедович, начальник Отдела образования.</w:t>
      </w:r>
    </w:p>
    <w:p>
      <w:pPr>
        <w:pStyle w:val="Style14"/>
        <w:tabs>
          <w:tab w:val="clear" w:pos="708"/>
          <w:tab w:val="left" w:pos="539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ортала государственных и муниципальных услуг в сети Интернет: http://www.dagminobr.ru/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2. Информация о порядке предоставления муниципальной услуги представляетс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посредственно специалистами РОО при личном обращен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 использование средств почтовой, телефонной связи и электронной почты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через МФЦ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3. Основными требованиями к информированию заявителей являютс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стоверность предоставляемой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четкость изложения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лнота информирова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глядность форм предоставляемой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добство и доступность получения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перативность предоставления информа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4. Порядок проведения специалистами РОО консультаций по вопросам предоставления муниципальной услуги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>2.1.5. Заявители, направившие в РОО документы для предоставления муниципальной услуги, в обязательном порядке информируются специалистом комитет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>2.1.6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РО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нованием для рассмотрения комитетом образова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ля принятия решения о предоставлении муниципальной услуги в РОО заявителем представляютс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назначении компенсации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о доставке компенсации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аве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(дет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говора о передаче ребенка (детей) на воспитание в приемную семью (для законных представите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остановления (распоряжения) органа опеки и попечительства об установлении опеки в отношении ребенка  (детей) (для законных представите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говора между образовательной организацией и родителями (законными представителями) ребенка, посещающего образовательную организацию, о предоставлении услуг дошко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 или иного документа, удостоверяющего личность родителя (законного представителя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РОО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2.2.4. Прием документов по предоставлению муниципальной услуги осуществляется по адресу: </w:t>
      </w:r>
      <w:r>
        <w:rPr>
          <w:bCs/>
          <w:color w:val="000000"/>
          <w:sz w:val="24"/>
          <w:shd w:fill="FFFFFF" w:val="clear"/>
        </w:rPr>
        <w:t xml:space="preserve">Чародинский район, 368450 с.Цуриб, здание Центра ТКНР (Дом культуры, 2 этаж) </w:t>
      </w:r>
      <w:r>
        <w:rPr>
          <w:sz w:val="24"/>
          <w:szCs w:val="24"/>
        </w:rPr>
        <w:t>в соответствии с режимом работы, указанным в пункте 2.1.1.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>2.3.1. Общий срок осуществления процедуры по предоставлению муниципальной услуги 20 (двадцать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>2.3.3. Начало общего срока осуществления процедуры по предоставлению муниципальной услуги исчисляется с даты представления (даты получения по почте)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>2.3.4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>-  непредставление в полном объем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мещения РОО должны соответствовать санитарно – эпидемиологическим правилам и нормативам «Гигиенические требования к персональным электронно–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ее место специалистов должно иметь стол, стул, оборудовано персональным компьютер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2. Требования к размещению и оформлению визуальной, текстовой  информ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личие информационных стен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Требования к оборудованию мест ожид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ту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тола, стула, канцелярских принадлежностей, бумаги, бланков для оформ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одразделе пункта 2.2.2. настоящего Административного регламента, могут быть направлены в Отдел образования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3. Заявителям предоставляется возможность для предварительной записи на прием к должностному лицу Отдела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>2.7.1. Консультации по вопросам предоставления муниципальной услуги осуществляются специалистами РОО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>При ответах на телефонные звонки и обращения граждан по вопросу получения муниципальной услуги специалисты РОО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Консультации и приём специалистами РОО граждан и организаций осуществляются в соответствии с режимом работы РОО, указанным в пункте 2.1.1.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В  заявлении  о назначении компенсации указываются следующие обязательные характеристик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еквизиты заявителя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ведения о родителей (законном представителе), имеющем право на получение компенсации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еречень прилагаем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2. В  заявлении  о доставке компенсации указываются следующие обязательные характерис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еквизиты заявителя (фамилия,  имя, отчество физического лица)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форме доставки (лицевой счет в кредитном учреждении, либо адрес доставки через ФГУП «Почта России»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3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4. Заявление на предоставление муниципальной услуги формируется в 1 экземпляре и подписывается заяв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, указанные в п.2.2.2. настоящего Административного регламента, заверяются нотариально либо должностным лицом, имеющим право совершать такое нотариальное дей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Административные процедуры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докум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назначении компенс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компенс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ём и регистрация документов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заказным письмом с уведомлением или доставленных в РО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Направление документов по почте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вносит в журнал учета заявлений и решений органа местного самоуправления о назначении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бен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ылает расписку-уведомление в трехдневный ср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пециалис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едставления заявителем ненадлежащим образом заверенных копий документов, не всех документов, указанных в п.2.2.2. настоящего Административного регламента, неправильного заполнения заявления, указывает, какие документы необходимо представить, какие копии документов должны быть надлежащим образом заверены, указывает в расписке-уведомлении срок, в течение которого они должны быть представле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предоставления исправленного и дополненного пакета документов по истечении срока, указанного в расписке-уведомлении, возвращает все представленные документы заявител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ует получение документов в день поступления документов путем внесения регистрационной записи в журнал учета заявлений и решений органа местного самоуправления о назначении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том числе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бен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й специалист выдает расписку-уведомление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ационный номер зая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зая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ответственного специалиста, внесшего запись в журнал регистрации, подпи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ственный специалист скрепляет представленные документы, формирует дел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15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ab/>
        <w:t>Принятие решения о назначении компенс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действия является сформированный пакет документов на получение компенсации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 ответственный специалист на основании представленных документов устанавливает размер компенсации части родительской платы за содержание ребенка (на первого ребенка 20 процентов размера внесенной им родительской платы, на второго ребенка  - 50 процентов, на третьего и последующих детей – 70 процентов)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ответственный специалист готовит проект приказа РОО о назначении и выплате компенсации не позднее 10 рабочих дней со дня приема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>3.3.4. Начальник РОО издает приказ о назначении и выплате компенсации.</w:t>
      </w:r>
    </w:p>
    <w:p>
      <w:pPr>
        <w:pStyle w:val="Heading3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лата компенс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. ответственный специалист осуществляет выплату компенсации ежемесячно в течение 10 рабочих дней после представления квитанции об оплате или сводной ведомости образовательного учреждения на уплаченную родительскую плату, заверенной руководителе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4.2. возврат излишне выплаченных в качестве компенсации средств производится заявителем добровольно либо указанные средств  взыскиваются в судебном поряд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назначенная компенсация, не полученная заявителем, выплачивается за прошедшее время, но не более, чем за 3 года, предшествующие обращению за компенсацией.</w:t>
      </w:r>
    </w:p>
    <w:p>
      <w:pPr>
        <w:pStyle w:val="Heading3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Приложение_№_1"/>
      <w:bookmarkEnd w:id="0"/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начальником отдела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за своевременность назначения выплаты компенс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pacing w:val="-1"/>
          <w:sz w:val="24"/>
          <w:szCs w:val="24"/>
        </w:rPr>
        <w:t>4.3. Контроль за исполнением ответственным специалистом муниципальной функции осуществляет начальник Отдела образова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Дагестан. По результатам проверок Начальник РОО дает указания по устранению выявленных нарушений, контролирует их исполнение.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иодичность осуществления текущего контроля составляет 1 раз в полугод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4"/>
          <w:szCs w:val="24"/>
        </w:rPr>
        <w:t xml:space="preserve">приказов Отдела образовании </w:t>
      </w:r>
      <w:r>
        <w:rPr>
          <w:sz w:val="24"/>
          <w:szCs w:val="24"/>
        </w:rPr>
        <w:t>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shd w:fill="FFFFFF" w:val="clear"/>
        <w:ind w:left="5" w:firstLine="70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4.6. 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bCs/>
          <w:sz w:val="24"/>
          <w:szCs w:val="24"/>
        </w:rPr>
        <w:t xml:space="preserve">Для проведения проверки полноты и качества предоставления муниципальной услуги приказом по Отделу образования формируется комиссия, председателем которой является начальник РОО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 подписывается председателем комиссии. 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8. </w:t>
      </w: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4"/>
          <w:szCs w:val="24"/>
        </w:rPr>
        <w:t xml:space="preserve"> дисциплинарной ответственности в соответствии с Трудовым кодексом РФ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Отдела образова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left="14" w:right="10" w:firstLine="694"/>
        <w:jc w:val="both"/>
        <w:rPr/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 xml:space="preserve">Контроль деятельности РОО осуществляет </w:t>
      </w:r>
      <w:r>
        <w:rPr>
          <w:sz w:val="24"/>
          <w:szCs w:val="24"/>
        </w:rPr>
        <w:t>Администрация муниципального района.</w:t>
      </w:r>
    </w:p>
    <w:p>
      <w:pPr>
        <w:pStyle w:val="3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ащих РОО – начальнику РО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а РОО – Главе администрации МО «Чародинский район»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ложение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Дагест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РО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ые лица РОО проводят личный прием заявителей по жалобам в соответствии с режимом работы РОО, указанным в пункте 2.1.1.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проводится в рабочие часы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4"/>
          <w:szCs w:val="24"/>
          <w:u w:val="single"/>
        </w:rPr>
        <w:t>Приложение № 5</w:t>
      </w:r>
      <w:r>
        <w:rPr>
          <w:bCs/>
          <w:sz w:val="24"/>
          <w:szCs w:val="24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лиц  РОО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по номерам телефонов, содержащихся в пункте 2.1.1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before="0" w:after="0"/>
        <w:ind w:left="7068"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ind w:left="70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0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о назначении компенс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компенсации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 (законного представ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ab/>
        <w:tab/>
        <w:t>1. Прошу назначить мне компенсацию в размере _____ процентов внесенной родительской платы, среднего размера родительской платы за содержание моего ребенка (нужное подчеркнуть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, реализующей основную общеобразовательную программу дошко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, реализующей основную общеобразовательную программу дошко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52.2 Закона Российской Федерации от 10 июля 1992 года № 3266-1 «Об образов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Сведения о родителе (законном представителе), имеющем право на получение компенс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места жительства, фактического проживания, номер телефона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  <w:gridCol w:w="19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 родителя (законного представителя)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340"/>
        <w:gridCol w:w="1982"/>
        <w:gridCol w:w="235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полномочия  родителя (законного представителя)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3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1" w:name="_Приложение_№_2"/>
            <w:bookmarkStart w:id="2" w:name="_Приложение_№_2"/>
            <w:bookmarkEnd w:id="2"/>
          </w:p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 лица, принявшего документ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(____экз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(____экз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(____экз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(____экз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(____экз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ина____________________________________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>(фамилия, имя, отчество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докумен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линия отреза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Заявление и документы гражданина_______________________________________________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фамилия, имя, отчество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докумен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788" w:hanging="0"/>
        <w:jc w:val="both"/>
        <w:rPr/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 о доставке компенс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ставке компенсации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фамилия, имя, отчество родителя (законного представ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ab/>
        <w:tab/>
        <w:t>1. Адрес места жительства: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почтовый адрес места жительства, фактического проживания, номер телефон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  <w:gridCol w:w="19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 родителя (законного представителя)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340"/>
        <w:gridCol w:w="1982"/>
        <w:gridCol w:w="2356"/>
      </w:tblGrid>
      <w:tr>
        <w:trPr>
          <w:trHeight w:val="11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полномочия  родителя (законного представителя)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шу осуществлять доставку компенсации части родительской платы за содержание моего ребен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ющего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, реализующей основную общеобразовательную программу дошкольно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ю (законному представителю), сведения о котором указаны в разделе 1 заявления, чере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е учреждение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государственное унитарное предприятие «Почта России»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3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 лица, принявшего документ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гражданина________________________________________________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>(фамилия, имя, отчество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докумен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линия отреза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Заявление гражданина___________________________________________________________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документ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_Приложение_№_3"/>
      <w:bookmarkStart w:id="4" w:name="_Приложение_№_3"/>
      <w:bookmarkEnd w:id="4"/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 предоставления муниципальной услуги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8573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057360"/>
                          <a:chOff x="0" y="0"/>
                          <a:chExt cx="68572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9143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с приложением докумен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 личном обращении, по почт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2399760" cy="182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 журнале учета заявлений и решений о назначении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027440"/>
                            <a:ext cx="2856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ка-уведомление о наличии препятствий для регистрации при установлении фактов несоответствия заявления и (или) прилагаемых документов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99680"/>
                            <a:ext cx="44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плате компенсации в течение 10 рабочих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799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256360"/>
                            <a:ext cx="4343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а компенсации в течение 10 рабочих дней после предоставления квитанции об оплате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3360"/>
                            <a:ext cx="4341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размера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771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76.95pt" coordorigin="0,0" coordsize="10799,9539">
                <v:rect id="shape_0" stroked="f" o:allowincell="f" style="position:absolute;left:0;top:0;width:107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80;top:0;width:773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с приложением докумен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 личном обращении, по поч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619;width:3778;height:28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 журнале учета заявлений и решений о назначении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899" to="26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899" to="86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8;top:1618;width:44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ка-уведомление о наличии препятствий для регистрации при установлении фактов несоответствия заявления и (или) прилагаемых документов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499" to="215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499" to="179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79;top:5039;width:70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плате компенсации в течение 10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0,7559" to="360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8278;width:6839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а компенсации в течение 10 рабочих дней после предоставления квитанции об опла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0;top:6478;width:68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размера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939" to="341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068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Приложение_№_6"/>
      <w:bookmarkStart w:id="6" w:name="_Приложение_№_7"/>
      <w:bookmarkStart w:id="7" w:name="_Приложение_№_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А ОБРАЗОВАНИЯ 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_______                                                                      от _____  _______________  20 ___ г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Приложение_№_8"/>
      <w:bookmarkStart w:id="9" w:name="_Приложение_№_8"/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6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РЕШЕНИЯ ОТДЕЛА ОБРАЗОВАНИЯ 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_______                                                                      от _____  _______________  20 ___ г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color w:val="000000"/>
      <w:sz w:val="24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ентр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"/>
    <w:basedOn w:val="Normal"/>
    <w:qFormat/>
    <w:pPr>
      <w:widowControl/>
      <w:autoSpaceDE w:val="tru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odaru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4:00Z</dcterms:created>
  <dc:creator>User</dc:creator>
  <dc:description/>
  <cp:keywords/>
  <dc:language>en-US</dc:language>
  <cp:lastModifiedBy>учитель</cp:lastModifiedBy>
  <cp:lastPrinted>2014-05-27T14:19:00Z</cp:lastPrinted>
  <dcterms:modified xsi:type="dcterms:W3CDTF">2016-09-05T07:44:00Z</dcterms:modified>
  <cp:revision>33</cp:revision>
  <dc:subject/>
  <dc:title>Предоставление государственной услуги  “назначение и выплата компенсации части родительской платы за содержание ребенка в обла</dc:title>
</cp:coreProperties>
</file>