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ДАГЕСТ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Е «СЕЛЬСОВЕТ «КАРЛАБКИНСКИЙ»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197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екс: 368324 Республика Дагестан Левашинский район  с. Карлаб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ЪЯ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sz w:val="28"/>
          <w:szCs w:val="28"/>
        </w:rPr>
        <w:t>с.Карлабко                                                                            15.05.2019г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льсовет «Карлабкинский» Левашинского района предлагает гражданам сельского поселения принять участие в открытом конкурсном отборе проектов местных инициатив на территории</w:t>
        <w:tab/>
        <w:t>МО «сельсовет «Карлабкинский» Левашин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нкурсный отбор проектов местных инициатив будет проводиться путем сбора предложений (проектов) инициативной группы граждан МО по проектам местных инициатив и проведением публичных слушаний для обсуждения и отбора проекта местных инициати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порядок проведения публичных слушаний по проектам местных инициатив, согласно приложению №1.</w:t>
      </w:r>
    </w:p>
    <w:p>
      <w:pPr>
        <w:pStyle w:val="ConsNormal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естных инициатив организовать проведение публичных слушаний 31.05.2019г., в 14.00 по адресу: с. Карлабко, во дворе мечети.</w:t>
      </w:r>
    </w:p>
    <w:p>
      <w:pPr>
        <w:pStyle w:val="2"/>
        <w:tabs>
          <w:tab w:val="clear" w:pos="708"/>
          <w:tab w:val="left" w:pos="648" w:leader="none"/>
        </w:tabs>
        <w:spacing w:lineRule="auto" w:line="276"/>
        <w:rPr>
          <w:szCs w:val="28"/>
        </w:rPr>
      </w:pPr>
      <w:r>
        <w:rPr>
          <w:szCs w:val="28"/>
        </w:rPr>
        <w:tab/>
        <w:t>Протокол и результаты публичных слушаний подлежат обнародованию (опублик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</w:t>
        <w:tab/>
        <w:tab/>
        <w:tab/>
        <w:t>Ш.М. 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1</w:t>
      </w:r>
    </w:p>
    <w:p>
      <w:pPr>
        <w:pStyle w:val="Normal"/>
        <w:spacing w:lineRule="auto" w:line="276"/>
        <w:ind w:left="6552" w:hanging="0"/>
        <w:jc w:val="center"/>
        <w:rPr/>
      </w:pPr>
      <w:r>
        <w:rPr>
          <w:b/>
          <w:color w:val="000000"/>
          <w:spacing w:val="1"/>
          <w:w w:val="88"/>
        </w:rPr>
        <w:t xml:space="preserve">к Объявлению местных </w:t>
      </w:r>
    </w:p>
    <w:p>
      <w:pPr>
        <w:pStyle w:val="Normal"/>
        <w:spacing w:lineRule="auto" w:line="276"/>
        <w:ind w:left="6552" w:hanging="0"/>
        <w:jc w:val="center"/>
        <w:rPr>
          <w:b/>
          <w:b/>
        </w:rPr>
      </w:pPr>
      <w:r>
        <w:rPr>
          <w:b/>
          <w:color w:val="000000"/>
          <w:spacing w:val="1"/>
          <w:w w:val="88"/>
        </w:rPr>
        <w:t>инициатив граждан МО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spacing w:lineRule="auto" w:line="276"/>
        <w:ind w:firstLine="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убличных слушаний по проектам местных инициатив на территории муниципального образования </w:t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«Карлабкинский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 .Для обсуждения проектов местных инициатив проводятся публичные слуш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 проведение публичных слушаний осуществляет Администрация МО «сельсовет «Карлабкинск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 публичных слушаниях по проектам местных инициатив выступает с докладом и председательствует Глава Администрации сельского поселения (далее - председательствующ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В публичных слушаниях вправе принять участие каждый житель сельского поселения «сельсовет «Карлабкинск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Участникам публичных слушаний обеспечивается право высказать свое мнение по проектам местных инициати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Всем желающим выступить из инициативной группы предоставляется слово, в зависимости от количества желающих выступ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После обсуждения замечаний и предложений провести открытое голосование по проектам местных инициати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Результаты публичных слушаний подлежат обнародованию (опублик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2" w:right="917" w:gutter="0" w:header="0" w:top="567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 Знак Знак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3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0:00Z</dcterms:created>
  <dc:creator>Администратор</dc:creator>
  <dc:description/>
  <cp:keywords/>
  <dc:language>en-US</dc:language>
  <cp:lastModifiedBy>Acer</cp:lastModifiedBy>
  <cp:lastPrinted>2016-02-17T15:35:00Z</cp:lastPrinted>
  <dcterms:modified xsi:type="dcterms:W3CDTF">2019-05-30T16:16:00Z</dcterms:modified>
  <cp:revision>42</cp:revision>
  <dc:subject/>
  <dc:title/>
</cp:coreProperties>
</file>