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eastAsia="Calibri" w:cs="Calibri" w:ascii="Calibri" w:hAnsi="Calibri"/>
          <w:szCs w:val="28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ИЗБИРАТЕЛЬНАЯ КОМИССИЯ</w:t>
        <w:br/>
        <w:t>РЕСПУБЛИКИ ДАГЕСТ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4"/>
          <w:szCs w:val="28"/>
        </w:rPr>
      </w:pPr>
      <w:r>
        <w:rPr>
          <w:rFonts w:cs="Times New Roman CYR" w:ascii="Times New Roman CYR" w:hAnsi="Times New Roman CYR"/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94"/>
        <w:gridCol w:w="2989"/>
      </w:tblGrid>
      <w:tr>
        <w:trPr/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6 декабря 2016 г.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169/1234-5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Махачкал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Cs/>
          <w:sz w:val="24"/>
          <w:szCs w:val="28"/>
          <w:lang w:val="en-US" w:eastAsia="en-US"/>
        </w:rPr>
      </w:pPr>
      <w:r>
        <w:rPr>
          <w:rFonts w:eastAsia="Calibri" w:cs="Calibri" w:ascii="Calibri" w:hAnsi="Calibri"/>
          <w:bCs/>
          <w:sz w:val="24"/>
          <w:szCs w:val="28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О формировании территориальной избирательной комиссии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Чародинского района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/>
        <w:t xml:space="preserve">Рассмотрев предложения по кандидатурам для назначения в состав территориальной избирательной комиссии Чародинского района, в соответствии со статьями 20, 22, 26 и 28 Федерального закона «Об основных гарантиях избирательных прав и права на участие в референдуме граждан Российской Федерации» и Законом Республики Дагестан «Об избирательных комиссиях в Республике Дагестан», Избирательная комиссия Республики Дагестан </w:t>
      </w:r>
      <w:r>
        <w:rPr>
          <w:b/>
        </w:rPr>
        <w:t>постановляет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 Сформировать территориальную избирательную комиссию Чародинского района в количестве 9 членов с правом решающего голоса, назначив в ее состав: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Алиасхабову Рашидат Омаровну, </w:t>
        <w:tab/>
        <w:t>20 марта 1963 года рождения, образование средне-специальное, главного специалиста МБУ "Районный дом культуры» Администрации МО «Чародинский район», предложенную ТИК предыдущего состава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талова Абдунасира Хабибулаевича, 29 марта 1989 года рождения, образование высшее, врача ГБУ РД «Чародинская ГБУ», предложенного ДРО ПП «ЛДПР»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адиева Гаджимагомеда Хабибовича, 21 апреля 1967 года рождения, образование высшее, ведущего специалиста Отдела сельского хозяйства, экономики и управления муниципальной собственностью Администрации МО «Чародинский район», предложенного ДРО ВПП «РОДИНА»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агомедова Абакара Абдулаевича, 16 мая 1970 года рождения, образование средне-специальное, временно неработающего, предложенного РО ПП «СПРАВЕДЛИВАЯ РОССИЯ» в Республике Дагестан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агомедова Магомеда Джамалудиновича, 13 февраля 1969 года рождения, образование высшее, ведущего инженера территориального отдела №2 ФГБУ «ФКП Росреестр по Республика Дагестан», предложенного ДРО ПП «</w:t>
      </w:r>
      <w:r>
        <w:rPr/>
        <w:t>Российский Объединенный Трудовой фронт</w:t>
      </w:r>
      <w:r>
        <w:rPr>
          <w:szCs w:val="28"/>
        </w:rPr>
        <w:t>»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агомедову Тавус Гаджимусаевну, 3 января 1979 года рождения, образование высшее, ведущего специалиста  Отдела сельского хозяйства и управления муниципальной собственностью Администрации МО «Чародинский район», предложенную ДРО ПП «Города России»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ашаева Данияла Юсупович</w:t>
        <w:tab/>
        <w:t>а, 24 марта 1997 года рождения, образование неоконченное высшее, временно не работающего, предложенного ДРО ПП «ПАТРИОТЫ РОССИИ»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урхаева Арсена Тинамагомедовича, 7 января 1974 года рождения, образование среднее, временно не работающего, предложенного ДРО ПП «КПРФ»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Ярбилова Салмана Магомедовича, </w:t>
        <w:tab/>
        <w:t>22 сентября 1968 года рождения, образование высшее, председателя ТИК Чародинского района, предложенного ДРО ВПП «ЕДИНАЯ РОССИЯ»;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/>
        <w:t>2. Назначить председателем территориальной избирательной комиссии Чародинского района</w:t>
      </w:r>
      <w:r>
        <w:rPr>
          <w:szCs w:val="28"/>
        </w:rPr>
        <w:t xml:space="preserve"> Ярбилова Салмана Магомедовича</w:t>
      </w:r>
      <w:r>
        <w:rPr/>
        <w:t>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/>
        <w:t>3. Председателю территориальной избирательной комиссии Чародинского района Ярбилову С.М. созвать первое организационное заседание территориальной избирательной комиссии 15 декабря 2016 года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auto" w:line="276"/>
        <w:ind w:firstLine="709"/>
        <w:jc w:val="both"/>
        <w:rPr/>
      </w:pPr>
      <w:r>
        <w:rPr/>
        <w:t xml:space="preserve">4. </w:t>
      </w:r>
      <w:r>
        <w:rPr>
          <w:szCs w:val="28"/>
        </w:rPr>
        <w:t>Опубликовать настоящее постановление в журнале «Вестник Избирательной комис</w:t>
        <w:softHyphen/>
        <w:t>сии Республики Дагестан»</w:t>
      </w:r>
      <w:r>
        <w:rPr>
          <w:bCs/>
          <w:szCs w:val="28"/>
        </w:rPr>
        <w:t xml:space="preserve"> и разместить на сайте Избирательной комиссии Республики</w:t>
      </w:r>
      <w:r>
        <w:rPr>
          <w:szCs w:val="28"/>
        </w:rPr>
        <w:t xml:space="preserve"> Дагестан в сети Интернет.</w:t>
      </w:r>
    </w:p>
    <w:p>
      <w:pPr>
        <w:pStyle w:val="Normal"/>
        <w:suppressLineNumbers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1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br/>
              <w:t>М.Т. Дибиров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кретарь</w:t>
              <w:br/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Дагестан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br/>
              <w:t>Х.М. Халидов</w:t>
            </w:r>
          </w:p>
        </w:tc>
      </w:tr>
    </w:tbl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800</wp:posOffset>
              </wp:positionH>
              <wp:positionV relativeFrom="paragraph">
                <wp:posOffset>-9969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8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pacing w:val="4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0" w:leader="none"/>
      </w:tabs>
      <w:spacing w:before="120" w:after="12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лт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54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збиркома РД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Фролова Ольга Александровна</dc:creator>
  <dc:description/>
  <cp:keywords/>
  <dc:language>en-US</dc:language>
  <cp:lastModifiedBy>Arm20</cp:lastModifiedBy>
  <cp:lastPrinted>2015-11-16T16:23:00Z</cp:lastPrinted>
  <dcterms:modified xsi:type="dcterms:W3CDTF">2016-12-06T10:39:00Z</dcterms:modified>
  <cp:revision>8</cp:revision>
  <dc:subject/>
  <dc:title> </dc:title>
</cp:coreProperties>
</file>