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4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6908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  <w:t>ТЕРРИТОРИАЛЬНАЯ ИЗБИРАТЕЛЬНАЯ КОМИССИЯ</w:t>
        <w:br/>
        <w:t xml:space="preserve"> ЧАРО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60"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60"/>
          <w:sz w:val="34"/>
          <w:szCs w:val="3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60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60"/>
          <w:sz w:val="16"/>
          <w:szCs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107"/>
      </w:tblGrid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 декаб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. Цуриб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лане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Территориальной избирательной комиссии  Чарод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полугодие (январь - июнь) 2019 года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рриториальная избирательная комиссия  Чародинского район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лан работы Территориальной избирательной комиссии  Чародинского района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годие (январь - июнь) 2019 год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Разрешить Председателю Территориальной избирательной комиссии  Чародинского района  С.М.Ярбилову уточнять, в случае необходимости, сроки выполнения мероприятий Плана работы Территориальной избирательной комиссии  Чарод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править настоящее постановление в  участковые избирательные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Контроль за выполнением настоящего постановления возложить на  председателя Территориальной избирательной комиссии С.М.Ярби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68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едседатель</w:t>
              <w:br/>
              <w:t xml:space="preserve">  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.М.Ярб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екретарь</w:t>
              <w:br/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.Х.Кадиев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>
          <w:trHeight w:val="284" w:hRule="atLeast"/>
        </w:trPr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К Чародинского района</w:t>
            </w:r>
          </w:p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30 декабря 2018 г. № 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аботы Территориальной избирательной комиссии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Чаро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полугодие (январь - июнь) 2019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 Основные напра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азание правовой, методической, организационной помощи участковым избирательным комиссиям 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ение контроля за соблюдением избирательных прав и права на участие в референдуме граждан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отрение жалоб на решения и действия (бездействие) избирательных комиссий,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заимодейств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  Избирательной комиссией Республики Дагестан, с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ами местного самоуправления по вопросам совершенствования избирательного процесса, оказ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ия избирательным комиссиям в реализации их полномочи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одготовке и проведению выборов и референдум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территориальными подразделениями федеральных органов исполнительной власти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правоохранительными органами по вопросам обеспечения законности и общественного порядка в период подготовки и проведения выборов и референд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местными отделениями политических партий, в том числе по вопросам их участия в выбора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азание им методической и консультативной помощ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вопросах практического применения законодательства Российской Федерации о выборах, постановлений и иных нормативных актов ЦИК России, Избирательной комиссии Республики Даге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 средствами массовой информации в целях обеспечения открытости и гласности избирательного процесса в республ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общественными организациями инвалидов Чародинского района с целью обеспечения благоприятных условий для голосования лиц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молодежными организациями по вопросам повышения правовой культуры молодых избирателей, реализации избирательных прав молодых граждан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  общественными объединениями и иными институтами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ализ и сопровождение проектов законов Республики Дагестан о выборах и референдум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 правоприменительной практики в сфере избирательного законодательства.  Анализ уставов муниципальных образований в части, касающейся порядка формирования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ализация мероприятий по использованию Государственной автоматизированной системы Российской Федерации «Выборы» на территории  Чародинского района, обеспечению соблюдения требований о сохранности информации, содержащейся в ГАС «Выборы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заимодействие с органами власти, учреждениями и организациями по реализации мероприятий, предусмотренных Положением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ление численности избирателей, участников референдумов, зарегистрированных на территории  Чародинского района по состоянию на 1 январ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процедур, связанных с прекращением полномочий  членов  участковых избирательных комиссий с правом решающего голоса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основаниям, предусмотренным законодательством о выборах, и с назначением новых членов  участковых избирательных комиссий взамен выбывших. Реализации аналогичных процедур, связанных с текущими  изменениями в резервах составов участковых избирательных комисс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олнение мероприятий по повышению правовой культуры избирателей и профессиональной подготовке организаторов выборов и референдумов в  Чароди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Основные вопросы для рассмотрения на заседан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6"/>
      </w:tblGrid>
      <w:tr>
        <w:trPr>
          <w:trHeight w:val="532" w:hRule="atLeast"/>
          <w:cantSplit w:val="true"/>
        </w:trPr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численности избирателей в  Чародинском районе по состоянию на  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М.Ярби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Сводном плане основных мероприятий по повышению правовой культуры организаторов и участников избирательного процесса в Чародинском районе на 2019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организации работы по обучению членов  участковых избирательных комиссий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М.Ярб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 Плане мероприятий Территориальной избирательной комиссии  Чародинского района по проведению Дня молодого избирател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ка и размещение информационных и иных материалов ТИК Чародинского района в районной газете «Чар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е выездных семинар-совещаний по обучению организаторов выбор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ТИК,главы МО сельских посел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дготовка учебно-методических материалов для обучения членов УИК и других участников избирательного процесса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М.Ярби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практике работы территориальной избирательной комиссии по повышению правовой культуры молодых и будущих избирателей и мерах по ее дальнейшему совершенствова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М.Ярби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юн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сборе предложений для дополнительного зачисления в резерв составов участковых комисс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М.Ярб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 Плане работы Территориальной избирательной комиссии  Чародинского района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годие (июль - декабрь)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.М.Ярбилов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3:00Z</dcterms:created>
  <dc:creator>Секретарь комиссии</dc:creator>
  <dc:description/>
  <cp:keywords/>
  <dc:language>en-US</dc:language>
  <cp:lastModifiedBy>user</cp:lastModifiedBy>
  <cp:lastPrinted>2018-12-27T15:38:00Z</cp:lastPrinted>
  <dcterms:modified xsi:type="dcterms:W3CDTF">2019-04-12T07:53:00Z</dcterms:modified>
  <cp:revision>62</cp:revision>
  <dc:subject/>
  <dc:title/>
</cp:coreProperties>
</file>