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ой 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Чародинский  район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tbl>
      <w:tblPr>
        <w:tblW w:w="159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94"/>
        <w:gridCol w:w="1559"/>
        <w:gridCol w:w="1134"/>
        <w:gridCol w:w="1134"/>
        <w:gridCol w:w="1134"/>
        <w:gridCol w:w="1418"/>
        <w:gridCol w:w="4394"/>
      </w:tblGrid>
      <w:tr>
        <w:trPr>
          <w:trHeight w:val="25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имущества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раздела (реестр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од Постройки (год выпуска, дата ввода в эксплу-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.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Баланс. Стоим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(Остаточная  тоим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 дата принят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ия с баланса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 администрации  МО «Чаро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5"/>
        <w:gridCol w:w="1559"/>
        <w:gridCol w:w="1134"/>
        <w:gridCol w:w="1134"/>
        <w:gridCol w:w="1134"/>
        <w:gridCol w:w="1418"/>
        <w:gridCol w:w="43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МО «Чарод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мебель Цез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Цез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 топ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ТК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 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ком.э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 Фин-го  упр-я 001 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отдыха с Ч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на площади (РКУМС РО</w:t>
            </w:r>
          </w:p>
          <w:p>
            <w:pPr>
              <w:pStyle w:val="Normal"/>
              <w:rPr/>
            </w:pPr>
            <w:r>
              <w:rPr/>
              <w:t>ФСС по ра-му  мир с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Чакин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в с. Кочубей, ул. Комсомоль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свид-во о регис-ии право соб-ти выд. 20.12.200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под гаражами </w:t>
            </w:r>
          </w:p>
          <w:p>
            <w:pPr>
              <w:pStyle w:val="Normal"/>
              <w:rPr/>
            </w:pPr>
            <w:r>
              <w:rPr/>
              <w:t>Админ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закрепленный за хирур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ое здание и оклад  МУП ЖКХ  Админнистр МО «Чар-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МУ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</w:t>
            </w:r>
          </w:p>
          <w:p>
            <w:pPr>
              <w:pStyle w:val="Normal"/>
              <w:rPr/>
            </w:pPr>
            <w:r>
              <w:rPr/>
              <w:t xml:space="preserve">реализован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 МУ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достроенного складское</w:t>
            </w:r>
          </w:p>
          <w:p>
            <w:pPr>
              <w:pStyle w:val="Normal"/>
              <w:rPr/>
            </w:pPr>
            <w:r>
              <w:rPr/>
              <w:t>помещения МУ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20,120,11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д пилорамой МУ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торожа МУ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 Гилиб Ритля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 1   через  р.Тлейсерух на автодороги  Гилиб- Ритля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4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5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6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7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Чарахуриб-Го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1  через р. Гоаб по автодороги  Чарахур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2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3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и  Цемер-Тлярабазут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Доронуб-Кара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Хинуб-Мукр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Ириб-Рулд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Дарган по автодороге Ириб-Рулд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агар-Хур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одаб-Чун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Дусрах-Чан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рчиб-Куб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Арчиб-Ке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егер-Хил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Гунух –Мур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умета-Сач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а де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винч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6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пьютер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Б- 170 М1,01 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 баланс на основан распор. Гл адм. От 14. 07.2010г.№33-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ЕК-12-0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. на баланс на основан. Распор. Гл. адм. От 14.07.2010г №32-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 КО-449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 баланс на основан. Распор. Гл. адм. От 04.05.2010г. №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(Дж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 баланс на основан. Распор. Гл  адм. От 11,2012г, №42-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Патрио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 баланс на основан. Распор. Гл. адм. От 1.04.2013г. №15-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ИП ТС) транс-е сре-о для перевозки детей.  Марка модель ТС: 22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 баланс на основан.  Распор. Гл. адм. От 06.05.2013г. №23-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>ЗАГС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</w:rPr>
      </w:pPr>
      <w:r>
        <w:rPr>
          <w:b/>
        </w:rPr>
      </w:r>
    </w:p>
    <w:tbl>
      <w:tblPr>
        <w:tblW w:w="159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5"/>
        <w:gridCol w:w="1559"/>
        <w:gridCol w:w="1134"/>
        <w:gridCol w:w="1134"/>
        <w:gridCol w:w="1134"/>
        <w:gridCol w:w="1418"/>
        <w:gridCol w:w="43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</w:rPr>
      </w:pPr>
      <w:r>
        <w:rPr>
          <w:b/>
        </w:rPr>
        <w:t>АРХИВ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159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1"/>
        <w:gridCol w:w="1539"/>
        <w:gridCol w:w="1254"/>
        <w:gridCol w:w="1254"/>
        <w:gridCol w:w="2508"/>
        <w:gridCol w:w="1538"/>
        <w:gridCol w:w="43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59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748"/>
        <w:gridCol w:w="1843"/>
        <w:gridCol w:w="1134"/>
        <w:gridCol w:w="1701"/>
        <w:gridCol w:w="1701"/>
        <w:gridCol w:w="1559"/>
        <w:gridCol w:w="2410"/>
      </w:tblGrid>
      <w:tr>
        <w:trPr>
          <w:trHeight w:val="24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имуществ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раздела (реестр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од построй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год выпуска, дата ввода в эксплу-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.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таточная стоим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баланса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>
          <w:b/>
        </w:rPr>
        <w:t>УПРАВЛЕНИЕ ОБРАЗОВАНИЯ МО «ЧАРОДИНСКИЙ РАЙОН</w:t>
      </w:r>
      <w:r>
        <w:rPr/>
        <w:t>»</w:t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tbl>
      <w:tblPr>
        <w:tblW w:w="1607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18"/>
        <w:gridCol w:w="1843"/>
        <w:gridCol w:w="1134"/>
        <w:gridCol w:w="1701"/>
        <w:gridCol w:w="1701"/>
        <w:gridCol w:w="1559"/>
        <w:gridCol w:w="24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урибски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сли-сада с. Цур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Ш с Гид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Ш с Сод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чобски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об  СОШ  ПАЗ- 320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7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НШ с. Урух-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 с. Урух - 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ада с. Гоч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ада с  Сач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0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Ш с. Ут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Ш с. Цул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 с. Цул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Ш с. Сач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уметин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Ш с. Тляр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нтерната 1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нтерната 2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мор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ольш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Т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 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 с. Тляр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.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ош СОШ УАЗ -22069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08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/сад с  Гач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 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Н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Ш с. Гун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 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АЗ-3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Мурух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Ш с. Та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 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Ш с. Гач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 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для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Ш с. Ч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(2 у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я/с с. Ч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щеблока и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рски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урухской 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гинубской 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е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ккутльской 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учрабской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Чунибской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ада с Ма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 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ину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 с. Хин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уш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даб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я/с с. Ир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риб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б СОШ    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илиб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23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б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29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Д В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Я/сада с. Гили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2500.52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вух яро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.2006.</w:t>
            </w:r>
          </w:p>
        </w:tc>
      </w:tr>
      <w:tr>
        <w:trPr>
          <w:trHeight w:val="5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р  ОШ  ГАЗ- </w:t>
            </w:r>
          </w:p>
          <w:p>
            <w:pPr>
              <w:pStyle w:val="Normal"/>
              <w:rPr/>
            </w:pPr>
            <w:r>
              <w:rPr/>
              <w:t>32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08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б СОШ   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лярабазутль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.317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рону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3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/с с. Дорон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44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утихской 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Гоабской 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44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Ритля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мерской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0 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3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.13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Н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с. перс. Це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Н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усрахски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1 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5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Пришкольного интерната Д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1 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Чита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1 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Чвада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сродин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011 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дание Арчибски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дание Приш-го  инт-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дание Кесер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убатль Ш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дание Хилих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дание Хита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дание Алчунибской 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0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rPr/>
            </w:pPr>
            <w:r>
              <w:rPr/>
              <w:t>Здание Шалибской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rPr/>
            </w:pPr>
            <w:r>
              <w:rPr/>
              <w:t>013 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jc w:val="center"/>
              <w:rPr/>
            </w:pPr>
            <w:r>
              <w:rPr/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jc w:val="center"/>
              <w:rPr/>
            </w:pPr>
            <w:r>
              <w:rPr/>
              <w:t>8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rPr/>
            </w:pPr>
            <w:r>
              <w:rPr/>
              <w:t>Здание подсобных  пом-й Шалибской 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rPr/>
            </w:pPr>
            <w:r>
              <w:rPr/>
              <w:t>013 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left" w:pos="7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74-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 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0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469А671 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 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6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«Газ 322174» Е 426 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0,977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Обр. УАЗ -31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50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06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иб СОШ   УАЗ-22069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06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ош СОШ  УАЗ-22069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06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об СОШ    ПАЗ-320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9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7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Ирибской 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 .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524,82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 .блок (кухня пра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.0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49,14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блок (склад поме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.0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5,48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МД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,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3,21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ик  ШХМ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75,556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холодильник ШХН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00,37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 бло00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524,82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блок (кухня пра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.0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49,14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блок (склад. поме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.0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25,48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МД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01,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13,21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ик  ШХМ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009 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75,556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б СОШ      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б СОШ     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 СОШ     ГАЗ-32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26 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рах СОШ ГАЗ- 32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36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0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р ОШ       ГАЗ-32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08.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1:00Z</dcterms:created>
  <dc:creator>GEG</dc:creator>
  <dc:description/>
  <cp:keywords/>
  <dc:language>en-US</dc:language>
  <cp:lastModifiedBy>1</cp:lastModifiedBy>
  <cp:lastPrinted>2016-07-15T16:52:00Z</cp:lastPrinted>
  <dcterms:modified xsi:type="dcterms:W3CDTF">2018-02-08T05:20:00Z</dcterms:modified>
  <cp:revision>99</cp:revision>
  <dc:subject/>
  <dc:title>Реестр  муниципальной  собственности</dc:title>
</cp:coreProperties>
</file>