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 xml:space="preserve">«ЧАРОД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24» октября 2011г.                                                                               № 1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Цури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порядке финансового обеспечения их осуществления, а также утверждения перечня указанных публичных обязатель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Российской Федерации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вом муниципального образования «Чародинский район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Утвердить Порядок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о дня, следующего за днем опубликования в газете «Ча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заместителя главы Администрации МО «Чародинский район» Омарова М.З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ародинский район»</w:t>
        <w:tab/>
        <w:tab/>
        <w:tab/>
        <w:tab/>
        <w:tab/>
        <w:tab/>
        <w:t>М. Ибрагим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Утвержден</w:t>
      </w:r>
    </w:p>
    <w:p>
      <w:pPr>
        <w:pStyle w:val="Normal"/>
        <w:ind w:left="4956" w:hanging="0"/>
        <w:jc w:val="both"/>
        <w:rPr/>
      </w:pPr>
      <w:r>
        <w:rPr/>
        <w:t>Постановлением Главы администрации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МО «Чародинский район»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от 24 октября  2011 г. №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осуществления и финансового обеспечения осуществления муниципальным бюджетным учреждением полномочий органа местного самоуправления по исполнению публичных обязательств перед физическими лицами, подлежащих исполнению в денежной форме (далее – Порядок) определяет порядок осуществления муниципальным бюджетным учреждением (далее – учреждение) полномочий органа местного самоуправления по исполнению публичных обязательств перед физическими лицами, подлежащих исполнению в денежной форме, и порядок финансового обеспечения их осущест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бличными обязательствами в целях Порядка являются публичные обязательства МО «Чародинский район» перед физическим лицом, подлежащие исполнению учреждением от имени органа местного самоуправления в денежной форме в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уктурные подразделения Администрации МО «Чародинский район» и (или) муниципальные казенные учреждения, осуществляющие функции и полномочия учредителя (далее – Учредитель), в отношении учреждений, которые находятся в их ведении, представляют в Финансовое управление администрации МО «Чародинский район» (далее – Финансовое управление)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– информация). Информация представляется вместе с материалами, необходимыми для составления проекта местного бюджета на очередной финансовый год и на плановый период в соответствии с методикой планирования бюджетных ассигнований местного бюджета на очередной финансовый год и плановый период, установленной Финансовым у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формации ук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овое основание возникновения публичного обяз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 выплаты в соответствии с публичным обяз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мер выплаты и порядок расчета в соответствии с нормативным правовым ак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тегория получа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Финансовое управление в течение месяца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jc w:val="both"/>
        <w:rPr/>
      </w:pPr>
      <w:r>
        <w:rPr/>
        <w:t>5. Учредитель устраняет причины, послужившие основанием для возврата информации, и повторно представляет в Финансовое управление информацию не позднее 5 рабочих дней со дня получения замечаний.</w:t>
      </w:r>
    </w:p>
    <w:p>
      <w:pPr>
        <w:pStyle w:val="Normal"/>
        <w:jc w:val="both"/>
        <w:rPr/>
      </w:pPr>
      <w:r>
        <w:rPr/>
        <w:t>6. Учредитель в течение 10 календарных дней со дня согласования информации в Финансовом управлении готовит проект постановления Администрации МО «Чародинский район» об осуществлении учреждением полномочий органа местного самоуправления по исполнению публичных обязательств (далее – постано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тановлении указываются:</w:t>
      </w:r>
    </w:p>
    <w:p>
      <w:pPr>
        <w:pStyle w:val="Normal"/>
        <w:jc w:val="both"/>
        <w:rPr/>
      </w:pPr>
      <w:r>
        <w:rPr/>
        <w:t>а) публичные обязательства, полномочия по осуществлению которых передаются учреждению;</w:t>
      </w:r>
    </w:p>
    <w:p>
      <w:pPr>
        <w:pStyle w:val="Normal"/>
        <w:jc w:val="both"/>
        <w:rPr/>
      </w:pPr>
      <w:r>
        <w:rPr/>
        <w:t>б) права и обязанности учреждения по исполнению переданных ему полномочий;</w:t>
      </w:r>
    </w:p>
    <w:p>
      <w:pPr>
        <w:pStyle w:val="Normal"/>
        <w:jc w:val="both"/>
        <w:rPr/>
      </w:pPr>
      <w:r>
        <w:rPr/>
        <w:t>в) ответственность за неисполнение или ненадлежащее исполнение учреждением переданных полномочий;</w:t>
      </w:r>
    </w:p>
    <w:p>
      <w:pPr>
        <w:pStyle w:val="Normal"/>
        <w:jc w:val="both"/>
        <w:rPr/>
      </w:pPr>
      <w:r>
        <w:rPr/>
        <w:t>г) порядок проведения Учредителем контроля за осуществлением учреждением переда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пия постановления направляется Учредителем в учреждение в течение 3-х рабочих дней со дня его подписания.</w:t>
      </w:r>
    </w:p>
    <w:p>
      <w:pPr>
        <w:pStyle w:val="Normal"/>
        <w:jc w:val="both"/>
        <w:rPr/>
      </w:pPr>
      <w:r>
        <w:rPr/>
        <w:t>8. Учреждение в течение 5 рабочих дней со дня получения копии постановления представляет в Отделение по Чародинскому району Управления Федерального казначейства по Республике Дагестан документы, необходимые для открытия отдельного лицевого счета Учредителю как получателю бюджетных средств, предназначенного для отражения операций по переданным полномочиям, в порядке, установленном Федеральным казначейством. Основанием для открытия указанного лицевого счета является копия постановления.</w:t>
      </w:r>
    </w:p>
    <w:p>
      <w:pPr>
        <w:pStyle w:val="Normal"/>
        <w:jc w:val="both"/>
        <w:rPr/>
      </w:pPr>
      <w:r>
        <w:rPr/>
        <w:t>9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jc w:val="both"/>
        <w:rPr/>
      </w:pPr>
      <w:r>
        <w:rPr/>
        <w:t>10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Отделение по Чародинскому району Управления Федерального казначейства по Республике Дагестан.</w:t>
      </w:r>
    </w:p>
    <w:p>
      <w:pPr>
        <w:pStyle w:val="Normal"/>
        <w:jc w:val="both"/>
        <w:rPr/>
      </w:pPr>
      <w:r>
        <w:rPr/>
        <w:t>11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Соглашением между Отделением по Чародинскому району Управления Федерального казначейства по Республике Дагестан и Администрацией МО «Чародинский район» для получателей средств местного бюджета.</w:t>
      </w:r>
    </w:p>
    <w:p>
      <w:pPr>
        <w:pStyle w:val="Normal"/>
        <w:jc w:val="both"/>
        <w:rPr/>
      </w:pPr>
      <w:r>
        <w:rPr/>
        <w:t>12. Учреждение представляет Учредителю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jc w:val="both"/>
        <w:rPr/>
      </w:pPr>
      <w:r>
        <w:rPr/>
        <w:t>13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 в порядке и по форме, которые установлены постановлением Администрации МО «Чароди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9:00Z</dcterms:created>
  <dc:creator>Admin</dc:creator>
  <dc:description/>
  <cp:keywords/>
  <dc:language>en-US</dc:language>
  <cp:lastModifiedBy>Admin</cp:lastModifiedBy>
  <dcterms:modified xsi:type="dcterms:W3CDTF">2012-05-23T16:49:00Z</dcterms:modified>
  <cp:revision>1</cp:revision>
  <dc:subject/>
  <dc:title/>
</cp:coreProperties>
</file>