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О «ЧАРОД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11 г. № 66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Цимлян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рядок определения предельно допустимого значения просроченной кредиторской задолженности муниципального бюджетного учреждения, подведомственного Администрации  МО «Чародинский район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– Порядок)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яющему делами  Администрации  МО «Чародинский район» обеспечить внесение изменений в трудовые договоры с руководителями подведомственных муниципальных бюджетных учреждений в части приведения их в соответствие с требованиям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ает в силу с момента опубликования и распространяется на правоотношения, возникшие с 1 января 2011 года в связи с деятельностью бюджетных учреждений, в отношении которых, в соответствии с установленным Порядком, принято решение о предоставлении им субсидий из бюджета   в соответствии с абзацем первым пункта 1 статьи 78.1 Бюджет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выполнением постановления возложить на заместителя Главы Администрации  Омаров М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«Чародинский район»                                                                       М. Ибраг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Администрации  МО «Чародин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 апреля 2011 г. №66(б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ределения предельно допустимого значения просроченной кредиторской задолженности бюджетного учреждения, подведомственного Администрации  </w:t>
      </w:r>
      <w:r>
        <w:rPr/>
        <w:t xml:space="preserve">Администрации  МО «Чародинский район» </w:t>
      </w:r>
      <w:r>
        <w:rPr>
          <w:b/>
        </w:rPr>
        <w:t xml:space="preserve">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устанавливает процедуру контроля за состоянием просроченной кредиторской задолженности бюджетных учреждений, подведомственных  Администрации  МО «Чародинский район» 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Цимлянского городского поселения (далее - бюджет городского поселения) и за счет доходов, полученных от платной и иной приносящей доход деятельности, и определяет действия  Администрации  МО «Чародинский район», в случае превышения предельно допустимого значения просроченной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Порядке просроченная кредиторская задолженность разделяется на следующи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 Республики Дагестан, ист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 РД, ист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 РД, ист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 РД, ис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Ежемесячно, не позднее 20-го числа месяца, следующего за отчетным месяцем, бюджетное учреждение представляет в отдел экономики и финансов Администрации  Администрации  МО «Чародинский район»  (далее отдел экономики и финансов) сведения о просроченной кредиторской задолженности и мерах по ее погашению по формам, согласно приложениям № 1 и № 2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указанных сведений отдел экономики и финансов осуществляет ежемесячный мониторинг просроченной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квартально,  не позднее 25-го числа месяца, следующего за отчетным кварталом, бюджетное учреждение представляет в финансовый орган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согласно приложению №3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просроченной кредиторской задолженности по результатам рассмотрения отчетности, указанной в пунктах 4 и 5 настоящего Порядка, отдел экономики и финансов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причин образования просроченной кредиторской задолженности и мер, принимаемых к ее погашению, финансовый орган готовит на имя Главы  Администрации  МО «Чародинский район» 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едложений финансового органа  Глава  Администрации  МО «Чародинский район»   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0:00Z</dcterms:created>
  <dc:creator>Admin</dc:creator>
  <dc:description/>
  <cp:keywords/>
  <dc:language>en-US</dc:language>
  <cp:lastModifiedBy>Admin</cp:lastModifiedBy>
  <dcterms:modified xsi:type="dcterms:W3CDTF">2012-05-23T16:50:00Z</dcterms:modified>
  <cp:revision>1</cp:revision>
  <dc:subject/>
  <dc:title/>
</cp:coreProperties>
</file>