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49" w:hRule="atLeast"/>
        </w:trPr>
        <w:tc>
          <w:tcPr>
            <w:tcW w:w="10065" w:type="dxa"/>
            <w:tcBorders/>
          </w:tcPr>
          <w:p>
            <w:pPr>
              <w:pStyle w:val="Heading2"/>
              <w:ind w:right="4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О «Чародинский район»</w:t>
            </w:r>
          </w:p>
          <w:p>
            <w:pPr>
              <w:pStyle w:val="Heading2"/>
              <w:ind w:right="4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ind w:right="49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2"/>
              <w:ind w:right="4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 О С Т А Н О В Л Е Н И 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«</w:t>
            </w:r>
            <w:r>
              <w:rPr>
                <w:lang w:val="en-US"/>
              </w:rPr>
              <w:t>23</w:t>
            </w:r>
            <w:r>
              <w:rPr/>
              <w:t xml:space="preserve"> »октября 2011 г.                                                                                                             № </w:t>
            </w:r>
            <w:r>
              <w:rPr>
                <w:lang w:val="en-US"/>
              </w:rPr>
              <w:t>137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Heading2"/>
              <w:ind w:righ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бюджетных инвестиций муниципальным автономным и бюджетным учреждениям</w:t>
            </w:r>
          </w:p>
          <w:p>
            <w:pPr>
              <w:pStyle w:val="Heading2"/>
              <w:ind w:righ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Чародинский район»</w:t>
            </w:r>
          </w:p>
        </w:tc>
      </w:tr>
    </w:tbl>
    <w:p>
      <w:pPr>
        <w:pStyle w:val="Heading2"/>
        <w:ind w:right="49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О «Чародински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бюджетных инвестиций муниципальным автономным и бюджетным учреждениям МО «Чародинский район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газете «Чарад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 Омарова М.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Чародинский район»                                                 М. Ибраг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Чародин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3»октября 2011 г. №137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юджетных инвестиций муниципальны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втономным и бюджетным учреждениям МО «Чароди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инвестиции в объекты капитального строительства муниципальной собственности, находящиеся на праве оперативного управления муниципальных бюджетных учреждений и муниципальных автономных учреждений (далее - объекты), предоставляются в соответствии с утверждаемыми в установленном порядке ведомственными и долгосроч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бюджетных инвестиций муниципальным бюджетным учреждениям и муниципальным автономным учреждениям осуществляется органом, осуществляющим полномочия учредителя в отношении муниципальных бюджетных учреждений и муниципальных автономных учреждений (далее - орган, осуществляющий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инвестиции предоставляются в соответствии с договором (соглашением), заключаемым ежегодно между органом, осуществляющим полномочия учредителя, и муниципальным бюджетным учреждением или муниципальным автоном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(соглашении) предусматриваются следующие обязательны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в объект капитального строительства осуществляется в соответствии с ведомственными или долгосрочными целевыми программами либо нормативным правовым актом о принятии решения о подготовке и реализации бюджетных инвестиций за счет средств районного бюджета, утвержденным в установленном порядке, в том числе с указанием наименования объекта, мощности, направления инвестирования, срока ввода объекта в эксплуатацию и ведомственной или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возврата в районный бюджет сумм бюджетных инвестиций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муниципальными органами контроля и надзора, факта нецелевого использования предоставленных бюджетных инвестиций и нарушения условий, определенных заключенным договором (соглашением), а также сумм бюджетных инвестиций, не использованных в текущем финансовом году, при отсутствии наличия потребности направления их на те же цели в очередном финансовом году в соответствии с решениями органов, осуществляющих полномочия учредителя - главных распорядителей средств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ля муниципальных автономных учреждений размещения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государственных (муниципальных)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б использовании бюджетных инвестиций по форме, установленной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бюджетные учреждения и муниципальные автономные учре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ют в установленном порядке размещение заказов на выполнение изыскательских, проектных и (или) строительных работ и заключают соответствующие муниципальные контра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 на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 ил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осуществляют возврат в районный бюджет неиспользованного остатка сумм, предоставленных в форме бюджетных инвестиций, с учетом положений, установленных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ют ежемесячно органу, осуществляющему полномочия учредителя, отчет о ходе выполнения работ (оказания услуг) на объектах по форме, утвержденной Федеральной службой государственной статис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ыполняют по поручению органа, осуществляющего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еречисление бюджетных инвестиций осуществляется в соответствии с заявками муниципальных бюджетных учреждений и муниципальных автономных учреждений и сроками оплаты выполненных работ (услуг), которые установлены договором (соглашением), на лицевые счета, открытые в Отделении Чародинского района Управления федерального казначейства по Республике Даге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районного бюджета, необходимого для составления в установленном порядке кассового плана исполнения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финансовым отделом администрации МО «Чароди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ind w:firstLine="720"/>
        <w:jc w:val="both"/>
        <w:rPr>
          <w:sz w:val="28"/>
        </w:rPr>
      </w:pPr>
      <w:bookmarkStart w:id="0" w:name="sub_109"/>
      <w:bookmarkEnd w:id="0"/>
      <w:r>
        <w:rPr>
          <w:sz w:val="28"/>
        </w:rPr>
        <w:t>9. Контроль за целевым использованием бюджетных инвестиций бюджетными и автономными учреждениями осуществляет орган, осуществляющий полномочия учредителя.</w:t>
      </w:r>
    </w:p>
    <w:p>
      <w:pPr>
        <w:pStyle w:val="Normal"/>
        <w:ind w:firstLine="720"/>
        <w:jc w:val="both"/>
        <w:rPr/>
      </w:pPr>
      <w:bookmarkStart w:id="1" w:name="sub_109"/>
      <w:bookmarkStart w:id="2" w:name="sub_110"/>
      <w:bookmarkEnd w:id="1"/>
      <w:bookmarkEnd w:id="2"/>
      <w:r>
        <w:rPr>
          <w:sz w:val="28"/>
        </w:rPr>
        <w:t>10. В случае использования бюджетных инвестиций не по целевому назначению денежные средства взыскиваются в местный бюджет МО «Чарод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"/>
      <w:bookmarkStart w:id="4" w:name="sub_110"/>
      <w:bookmarkEnd w:id="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0;n=33613;fld=134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1:00Z</dcterms:created>
  <dc:creator>Admin</dc:creator>
  <dc:description/>
  <cp:keywords/>
  <dc:language>en-US</dc:language>
  <cp:lastModifiedBy>Admin</cp:lastModifiedBy>
  <dcterms:modified xsi:type="dcterms:W3CDTF">2012-05-23T16:51:00Z</dcterms:modified>
  <cp:revision>1</cp:revision>
  <dc:subject/>
  <dc:title/>
</cp:coreProperties>
</file>