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ГЛАВА АДМИНИСТРАЦИИ МУНИЦИПАЛЬНОГО ОБРАЗОВАНИЯ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</w:t>
      </w:r>
      <w:r>
        <w:rPr>
          <w:b/>
        </w:rPr>
        <w:t xml:space="preserve">«ЧАРОДИНСКИЙ РАЙОН»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</w:t>
      </w:r>
      <w:r>
        <w:rPr>
          <w:b/>
        </w:rPr>
        <w:t xml:space="preserve">от «30»   июня  2011 г.                                                                                       № 89-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услуг являющихся необходимыми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ми   для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TextBody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 МО «Чародинский район» постановляет: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sz w:val="28"/>
          <w:szCs w:val="28"/>
        </w:rPr>
        <w:t xml:space="preserve">1. Утвердить перечень услуг являющихся необходимыми и обязательными для предоставления муниципальных услуг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  Управляющему Делами администрации  МО «Чародинский район» Магомедову Р.И. обеспечить опубликование настоящего постановления в средствах массовой информации, на официальном сайте администрации  МО «Чародински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  Контроль  за исполнением постановления  возложить на заместителя главы администрации Омарова М.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Чародинский район»                                                      М. Ибрагим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числение в образовательное учрежд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ение и проведение государственной итоговой аттестации обучающихся  и предоставление  информации о результатах сданных экзаме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ок (запись) на прием к врачу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олнение и направление в аптеки  электронных рецепт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направлений    гражданам на прохождение  медико-социальной    экспертизы, прием         заявлений о проведении    медико-социальной       экспертизы, предоставление  выписки из акта медико-социальной экспертизы     гражданина, признанного   инвали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доступа к справочно-поисковому аппарату библиотек,  базам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ЖК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Опека и попечительство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Предоставление информации по организации и осуществлению деятельности по опеке и попечительству в отношении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Предоставление информации по обеспечению денежных выплат детям-сиротам и детям, оставшимся без попечения родителей</w:t>
      </w:r>
    </w:p>
    <w:p>
      <w:pPr>
        <w:pStyle w:val="Normal"/>
        <w:jc w:val="both"/>
        <w:rPr/>
      </w:pPr>
      <w:r>
        <w:rPr/>
        <w:t>Им</w:t>
      </w:r>
      <w:r>
        <w:rPr>
          <w:b/>
        </w:rPr>
        <w:t xml:space="preserve">ущественно-земельные отношения       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лений и выдача документов о согласовании проектов границ земельных участк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разрешений на предоставление земельных участков для индивидуального жилищного строительств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ъектах недвижимого имущества, находящихся в  государственной и муниципальной собственности и предназначенных для сдачи в аренду</w:t>
      </w:r>
    </w:p>
    <w:p>
      <w:pPr>
        <w:pStyle w:val="Style16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ind w:left="360" w:hanging="0"/>
        <w:jc w:val="both"/>
        <w:rPr/>
      </w:pPr>
      <w:r>
        <w:rPr>
          <w:b/>
        </w:rPr>
        <w:t>Строительство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Архив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копий архивных документов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ЗАГС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ем и выдача документов о государственной регистрации актов гражданского состояния: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рождения, заключения брака, расторжения брака, усыновления(удочерения), установления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тцовства, перемены имени, смерти</w:t>
      </w:r>
    </w:p>
    <w:p>
      <w:pPr>
        <w:pStyle w:val="Style1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Субсид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ием заявлений и организация предоставления гражданам субсидий на оплату жилых </w:t>
      </w:r>
    </w:p>
    <w:p>
      <w:pPr>
        <w:pStyle w:val="Style16"/>
        <w:ind w:left="36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помещений и коммунальных услуг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3:00Z</dcterms:created>
  <dc:creator>Admin</dc:creator>
  <dc:description/>
  <cp:keywords/>
  <dc:language>en-US</dc:language>
  <cp:lastModifiedBy>Admin</cp:lastModifiedBy>
  <dcterms:modified xsi:type="dcterms:W3CDTF">2012-05-23T16:53:00Z</dcterms:modified>
  <cp:revision>1</cp:revision>
  <dc:subject/>
  <dc:title/>
</cp:coreProperties>
</file>