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куратурой района приняты меры по обеспечению доступа к информации о деятельности органов местного самоуправления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куратурой Чародинского в рамках исполнения поручения прокуратуры Республики Дагестан проведена проверка исполнения  органами местного самоуправления района Федерального закона от 9 февраля 2009 г. N 8-ФЗ «Об обеспечении доступа к информации 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ркой установлено, что</w:t>
      </w:r>
      <w:r>
        <w:rPr>
          <w:color w:val="000000"/>
          <w:sz w:val="24"/>
          <w:szCs w:val="24"/>
        </w:rPr>
        <w:t xml:space="preserve"> администрациями муниципальных образований района </w:t>
      </w:r>
      <w:r>
        <w:rPr>
          <w:sz w:val="24"/>
          <w:szCs w:val="24"/>
        </w:rPr>
        <w:t xml:space="preserve">в нарушение требований статей 10 и 13 Федерального закона «Об обеспечении доступа к информации о деятельности государственных органов и органов местного самоуправления»  администрациями муниципальных образований поселений для размещения информации в сети Интернет не созданы официальные сайты с указанием адреса электронной почты, либо не функционирует на момент проверки, в том числе ими </w:t>
      </w:r>
      <w:r>
        <w:rPr>
          <w:color w:val="000000"/>
          <w:sz w:val="24"/>
          <w:szCs w:val="24"/>
        </w:rPr>
        <w:t xml:space="preserve">не утверждены Перечень </w:t>
      </w:r>
      <w:r>
        <w:rPr>
          <w:sz w:val="24"/>
          <w:szCs w:val="24"/>
        </w:rPr>
        <w:t>информации о деятельности органа местного самоуправления,  подлежащей размещению в сети Интернет, а такж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язанность органов государственной власти и органов местного самоуправления, их должностных лиц обеспечивать каждому возможность ознакомления с документами и материалами, непосредственно затрагивающими его права и свободы, закреплена в ч.2 ст. 24  Конституции Российской Федерации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, согласно ст.3 Федерального закона от 25.12.2008 N 273-ФЗ "О противодействии коррупции" (далее Федеральный закон №273-ФЗ) одним из принципов противодействия коррупции в Российской Федерации является публичность и открытость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выполнением требований законодательства, выразившееся в не размещении всей информации о деятельности муниципальных образований поселений района нарушаются права и свободы неопределенного круга лиц, на получение достоверной информации о деятельности администраций сельских поселений района, а также нарушается принцип гласности, публичности и открытости деятельности органов местного самоупра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езультатам проверки, прокуратурой района в Гунибский районный суд в декабре 2017 года направлено 11 административных исковых заявлений </w:t>
      </w:r>
      <w:r>
        <w:rPr>
          <w:bCs/>
          <w:sz w:val="24"/>
          <w:szCs w:val="24"/>
        </w:rPr>
        <w:t xml:space="preserve">о признании незаконными бездействия администраций поселений района, выразившееся в не утверждении Перечня информации о деятельности органа местного самоуправления, подлежащей размещению на официальном сайте в сети Интернет, а также не размещения указанной информации в сети Интернет в полном объеме и понуждении его совершать вышеуказанные действия. Административные исковые заявления находятся на стадии рассмотрения.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Прокурор района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5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</w:rPr>
        <w:t>старший советник юстиции                                                                                         З.С. Магоме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5:00Z</dcterms:created>
  <dc:creator>user</dc:creator>
  <dc:description/>
  <cp:keywords/>
  <dc:language>en-US</dc:language>
  <cp:lastModifiedBy>User</cp:lastModifiedBy>
  <cp:lastPrinted>2015-11-26T12:07:00Z</cp:lastPrinted>
  <dcterms:modified xsi:type="dcterms:W3CDTF">2017-12-21T11:49:00Z</dcterms:modified>
  <cp:revision>150</cp:revision>
  <dc:subject/>
  <dc:title>    Пунктом 3 ст</dc:title>
</cp:coreProperties>
</file>