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32"/>
        <w:jc w:val="center"/>
        <w:rPr/>
      </w:pPr>
      <w:r>
        <w:rPr>
          <w:b/>
          <w:sz w:val="24"/>
          <w:szCs w:val="24"/>
        </w:rPr>
        <w:t xml:space="preserve">«ЧАРОД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«24»  октября 2011г.                                                                               № 14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Цури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существления контроля за деятельностью муниципальных учреждений муниципального образования «Чарод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Федеральными законами от 12.01.1996 № 7-ФЗ «О некоммерческих организациях»,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муниципального образования «Чародинский район»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Утвердить Порядок осуществления контроля за деятельностью муниципальных бюджетных и казенных учреждений муниципального образования «</w:t>
      </w:r>
      <w:r>
        <w:rPr>
          <w:color w:val="000000"/>
          <w:sz w:val="28"/>
          <w:szCs w:val="28"/>
        </w:rPr>
        <w:t xml:space="preserve">Чародинский </w:t>
      </w:r>
      <w:r>
        <w:rPr>
          <w:sz w:val="28"/>
          <w:szCs w:val="28"/>
        </w:rPr>
        <w:t>район» согласно прилож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образования «Чародинский район» ________________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Глава администрации </w:t>
      </w:r>
    </w:p>
    <w:p>
      <w:pPr>
        <w:pStyle w:val="Heading3"/>
        <w:rPr/>
      </w:pPr>
      <w:r>
        <w:rPr/>
        <w:t>муниципального образования</w:t>
      </w:r>
    </w:p>
    <w:p>
      <w:pPr>
        <w:pStyle w:val="Heading3"/>
        <w:rPr/>
      </w:pPr>
      <w:r>
        <w:rPr/>
        <w:t xml:space="preserve"> </w:t>
      </w:r>
      <w:r>
        <w:rPr/>
        <w:t>«Чародинский район»                                                          М. Ибрагимов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280" w:after="28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5670" w:right="158" w:hanging="0"/>
        <w:jc w:val="right"/>
        <w:rPr/>
      </w:pPr>
      <w:r>
        <w:rPr/>
        <w:t>к постановлению администрации муниципального образования «Чародинский район»</w:t>
      </w:r>
    </w:p>
    <w:p>
      <w:pPr>
        <w:pStyle w:val="Normal"/>
        <w:jc w:val="right"/>
        <w:rPr/>
      </w:pPr>
      <w:r>
        <w:rPr/>
        <w:t>от  24 октября 2011 г.  № 14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осуществления контроля за деятельностью муниципальных  учреждений муниципального образования «Чародинский райо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определяет общие принципы и требования по организации </w:t>
        <w:br/>
        <w:t xml:space="preserve">и осуществлению контроля за деятельностью муниципальных бюджетных, казенных </w:t>
        <w:br/>
        <w:t>и автономных учреждений Чародинского района (далее учреждения) в целях определения законности, целевого характера, результативного и эффективного использования бюджетных средств Чародинского района и муниципального имущества, обеспечения прозрачности деятельности учреждений, повышения доступности и качества муниципальных услуг при условии оптимизации расходов на их предоставление, развития материально-технической базы учреж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2. Контроль за деятельностью учреждений, осуществляет администрация Чародинского района, органы администрации Чародинского района, осуществляющие функции и полномочия учредителя учреждений (далее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3. Положения настоящего Порядка не применяются при осуществл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) контроля за соблюдением трудового законодательства и иных нормативных правовых актов, содержащих нормы трудового права, в учреждениях;</w:t>
      </w:r>
    </w:p>
    <w:p>
      <w:pPr>
        <w:pStyle w:val="Normal"/>
        <w:ind w:firstLine="567"/>
        <w:jc w:val="both"/>
        <w:rPr/>
      </w:pPr>
      <w:r>
        <w:rPr/>
        <w:t>2) контроля за деятельностью учреждений, связанной с размещением заказов на поставки товаров, выполнение работ, оказание услуг для муниципальных нужд Чародинского района;</w:t>
      </w:r>
    </w:p>
    <w:p>
      <w:pPr>
        <w:pStyle w:val="Normal"/>
        <w:ind w:firstLine="567"/>
        <w:jc w:val="both"/>
        <w:rPr/>
      </w:pPr>
      <w:r>
        <w:rPr/>
        <w:t>3) на органы администрации Чародинского района, наделенные правами юридического ли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2. Предмет контроля за деятельностью учрежде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Предметом контроля за деятельностью муниципального бюджетного учреждения Чародинского района (далее бюджетное учреждение) является его финансово-хозяйственная деятельность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1.1. Осуществление основных видов деятельности, предусмотренных уставом бюджетного учреждения, в том числе выполнение муниципального задания на оказание муниципальных услуг и (или) обязательств перед страховщиком по обязательному социальному страхованию, оказание услуг за плату, а также иных видов деятельности, </w:t>
        <w:br/>
        <w:t>не являющихся основными видами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.2. Осуществление переданных администрацией Чародинского района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1.3. Выполнение плана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2.1.4. Выполнение условий выделения, получения и использования субсидий </w:t>
        <w:br/>
        <w:t>на возмещение нормативных затрат, связанных с оказанием муниципальных услуг в рамках муниципального задания, субсидий на иные цели, бюджетных инвестиций;</w:t>
      </w:r>
    </w:p>
    <w:p>
      <w:pPr>
        <w:pStyle w:val="Normal"/>
        <w:ind w:firstLine="567"/>
        <w:jc w:val="both"/>
        <w:rPr/>
      </w:pPr>
      <w:r>
        <w:rPr/>
        <w:t>2.1.5. Выполнение условий исполнения гражданско-правовых договоров;</w:t>
      </w:r>
    </w:p>
    <w:p>
      <w:pPr>
        <w:pStyle w:val="Normal"/>
        <w:ind w:firstLine="567"/>
        <w:jc w:val="both"/>
        <w:rPr/>
      </w:pPr>
      <w:r>
        <w:rPr/>
        <w:t>2.1.6. Обеспечение состава, качества и (или) объема (содержания) оказываемых муниципальных услуг, условий, порядка и результатов оказания муниципальных услуг, определенных в муниципальном задании;</w:t>
      </w:r>
    </w:p>
    <w:p>
      <w:pPr>
        <w:pStyle w:val="Normal"/>
        <w:ind w:firstLine="567"/>
        <w:jc w:val="both"/>
        <w:rPr/>
      </w:pPr>
      <w:r>
        <w:rPr/>
        <w:t xml:space="preserve">2.1.7. Обеспечение целевого использования и сохранности недвижимого имущества </w:t>
        <w:br/>
        <w:t>и особо ценного движимого имущества, принадлежащего на праве собственности Чародинскому району.</w:t>
      </w:r>
    </w:p>
    <w:p>
      <w:pPr>
        <w:pStyle w:val="Normal"/>
        <w:ind w:firstLine="567"/>
        <w:jc w:val="both"/>
        <w:rPr/>
      </w:pPr>
      <w:r>
        <w:rPr/>
        <w:t>2.2. Предметом контроля за деятельностью муниципального казенного учреждения Чародинского района (далее казенное учреждение) является его финансово-хозяйственная деятельность, направленная на:</w:t>
      </w:r>
    </w:p>
    <w:p>
      <w:pPr>
        <w:pStyle w:val="Normal"/>
        <w:ind w:firstLine="567"/>
        <w:jc w:val="both"/>
        <w:rPr/>
      </w:pPr>
      <w:r>
        <w:rPr/>
        <w:t>2.2.1. Осуществление видов деятельности, предусмотренных уставом казенного учреждения, в том числе приносящей доход деятельности, а также выполнение муниципального задания на оказание муниципальных услуг в случае его утверждения;</w:t>
      </w:r>
    </w:p>
    <w:p>
      <w:pPr>
        <w:pStyle w:val="Normal"/>
        <w:ind w:firstLine="567"/>
        <w:jc w:val="both"/>
        <w:rPr/>
      </w:pPr>
      <w:r>
        <w:rPr/>
        <w:t>2.2.2. Исполнение бюджетной сметы;</w:t>
      </w:r>
    </w:p>
    <w:p>
      <w:pPr>
        <w:pStyle w:val="Normal"/>
        <w:ind w:firstLine="567"/>
        <w:jc w:val="both"/>
        <w:rPr/>
      </w:pPr>
      <w:r>
        <w:rPr/>
        <w:t xml:space="preserve">2.2.3. Осуществление операций с бюджетными средствами Чародинского района, доходами от платных услуг и иной приносящей доход деятельности, доходами от сдачи </w:t>
        <w:br/>
        <w:t xml:space="preserve">в аренду объектов муниципальной собственности Чародинского района, переданных </w:t>
        <w:br/>
        <w:t>в оперативное управление казенному учреждению;</w:t>
      </w:r>
    </w:p>
    <w:p>
      <w:pPr>
        <w:pStyle w:val="Normal"/>
        <w:ind w:firstLine="567"/>
        <w:jc w:val="both"/>
        <w:rPr/>
      </w:pPr>
      <w:r>
        <w:rPr/>
        <w:t>2.2.4. Выполнение условий исполнения муниципальных контрактов и гражданско-правовых договоров;</w:t>
      </w:r>
    </w:p>
    <w:p>
      <w:pPr>
        <w:pStyle w:val="Normal"/>
        <w:ind w:firstLine="567"/>
        <w:jc w:val="both"/>
        <w:rPr/>
      </w:pPr>
      <w:r>
        <w:rPr/>
        <w:t xml:space="preserve">2.2.5. Обеспечение качества и объема оказываемых муниципальных услуг </w:t>
        <w:br/>
        <w:t>и (или) исполняемых муниципальных функций;</w:t>
      </w:r>
    </w:p>
    <w:p>
      <w:pPr>
        <w:pStyle w:val="Normal"/>
        <w:ind w:firstLine="567"/>
        <w:jc w:val="both"/>
        <w:rPr/>
      </w:pPr>
      <w:r>
        <w:rPr/>
        <w:t>2.2.6. Обеспечение целевого использования и сохранности объектов муниципальной собственности Чародинского района.</w:t>
      </w:r>
    </w:p>
    <w:p>
      <w:pPr>
        <w:pStyle w:val="Normal"/>
        <w:ind w:firstLine="567"/>
        <w:jc w:val="both"/>
        <w:rPr/>
      </w:pPr>
      <w:r>
        <w:rPr/>
        <w:t>2.3. Предметом контроля за деятельностью муниципального автономного учреждения Чародинского района (далее автономное учреждение) является его финансово-хозяйственная деятельность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3.1. Выполнение плана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/>
        <w:t>2.3.2. Выполнение условий выделения, получения и использования субсидий на возмещение нормативных затрат, связанных с оказанием муниципальных услуг в рамках муниципального задания, субсидий на иные цели, бюджетных инвестиций;</w:t>
      </w:r>
    </w:p>
    <w:p>
      <w:pPr>
        <w:pStyle w:val="Normal"/>
        <w:ind w:firstLine="567"/>
        <w:jc w:val="both"/>
        <w:rPr/>
      </w:pPr>
      <w:r>
        <w:rPr/>
        <w:t>2.3.3. Обеспечение состава, качества и (или) объема (содержания) оказываемых муниципальных услуг, условий, порядка и результатов оказания муниципальных услуг, определенных в муниципальном задании;</w:t>
      </w:r>
    </w:p>
    <w:p>
      <w:pPr>
        <w:pStyle w:val="Normal"/>
        <w:ind w:firstLine="567"/>
        <w:jc w:val="both"/>
        <w:rPr/>
      </w:pPr>
      <w:r>
        <w:rPr/>
        <w:t xml:space="preserve">2.3.4. Обеспечение целевого использования и сохранности недвижимого имущества </w:t>
        <w:br/>
        <w:t>и особо ценного движимого имущества, принадлежащего на праве собственности Чародинскому райо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 xml:space="preserve">3. Формы, методы и периодичность осуществ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  <w:t>контроля за деятельностью учрежде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Контроль за деятельностью учреждений осуществляется с использованием форм предварительного, текущего и последующего контроля.</w:t>
      </w:r>
    </w:p>
    <w:p>
      <w:pPr>
        <w:pStyle w:val="Normal"/>
        <w:ind w:firstLine="567"/>
        <w:jc w:val="both"/>
        <w:rPr/>
      </w:pPr>
      <w:r>
        <w:rPr/>
        <w:t>3.1.1. Предварительный контроль</w:t>
      </w:r>
      <w:r>
        <w:rPr>
          <w:b/>
        </w:rPr>
        <w:t xml:space="preserve"> </w:t>
      </w:r>
      <w:r>
        <w:rPr/>
        <w:t>осуществляется:</w:t>
      </w:r>
    </w:p>
    <w:p>
      <w:pPr>
        <w:pStyle w:val="Normal"/>
        <w:ind w:firstLine="567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до совершения финансовых операций на стадии установления, рассмотрения </w:t>
        <w:br/>
        <w:t>и утверждения бюджетных смет и смет доходов и расходов по приносящей доход деятельности казенных учреждений;</w:t>
      </w:r>
    </w:p>
    <w:p>
      <w:pPr>
        <w:pStyle w:val="Normal"/>
        <w:ind w:firstLine="567"/>
        <w:jc w:val="both"/>
        <w:rPr/>
      </w:pPr>
      <w:r>
        <w:rPr/>
        <w:t>2) при составлении и утверждении плана финансово-хозяйственной деятельности, формирования и утверждения муниципального задания, договорных соглашений и других документов, в том числе при санкционировании операций.</w:t>
      </w:r>
    </w:p>
    <w:p>
      <w:pPr>
        <w:pStyle w:val="Normal"/>
        <w:ind w:firstLine="567"/>
        <w:jc w:val="both"/>
        <w:rPr/>
      </w:pPr>
      <w:r>
        <w:rPr/>
        <w:t>3.1.2. Текущий контроль</w:t>
      </w:r>
      <w:r>
        <w:rPr>
          <w:b/>
        </w:rPr>
        <w:t xml:space="preserve"> </w:t>
      </w:r>
      <w:r>
        <w:rPr/>
        <w:t>осуществляется в процессе исполнения бюджета Чародинского района путем анализа оперативных данных, текущей отчетности об исполнении бюджетных обязательств, выполнении муниципальных заданий, данных об использовании бюджетных средств казенными учреждениями, данных об использовании бюджетными и автономными учреждениями бюджетных субсидий и бюджетных инвестиций, согласовании или одобрении сделок.</w:t>
      </w:r>
    </w:p>
    <w:p>
      <w:pPr>
        <w:pStyle w:val="Normal"/>
        <w:ind w:firstLine="567"/>
        <w:jc w:val="both"/>
        <w:rPr/>
      </w:pPr>
      <w:r>
        <w:rPr/>
        <w:t>3.1.3. Последующий контроль осуществляется после совершения финансовых операций, в том числе путем проведения ревизий, проверок отчетности о непосредственных результатах использования бюджетных ассигнований в рамках муниципальных программ и при выполнении муниципальных заданий, бюджетных субсидий и бюджетных инвестиций, имущества, выполнения муниципальных контрактов и гражданско-правовых договоров, осуществления финансово-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2. Предварительный и текущий контроль проводится в форме камеральной проверки по месту нахождения уполномоченного органа по мере поступления проектов планов, отчетности о выполнении муниципального задания, отчетов о выполнении плана финансово-хозяйственной деятельности или исполнении бюджетной сметы, сметы доходов и расходов по приносящей доход деятельности, отчетов об использовании закрепленного за учреждениями имущества Чародинского района, иных отчетных документов и сведений о деятельности учреждений, установленных постановлением администрации Чародинского района, и не требует издания отдельного распоряжения (приказа)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3. Последующий контроль проводится в форме выездной проверки уполномоченным органом, по месту нахождения учреждения на основании распоряжения (приказа) уполномоченного органа о назначении выездной проверки, в котором в обязательном порядке указываются:</w:t>
      </w:r>
    </w:p>
    <w:p>
      <w:pPr>
        <w:pStyle w:val="Normal"/>
        <w:ind w:firstLine="567"/>
        <w:jc w:val="both"/>
        <w:rPr/>
      </w:pPr>
      <w:r>
        <w:rPr/>
        <w:t>1) наименование уполномоченного органа;</w:t>
      </w:r>
    </w:p>
    <w:p>
      <w:pPr>
        <w:pStyle w:val="Normal"/>
        <w:ind w:firstLine="567"/>
        <w:jc w:val="both"/>
        <w:rPr/>
      </w:pPr>
      <w:r>
        <w:rPr/>
        <w:t>2) должности, фамилии, имена, отчества должностных лиц, уполномоченных на проведение выездной проверки;</w:t>
      </w:r>
    </w:p>
    <w:p>
      <w:pPr>
        <w:pStyle w:val="Normal"/>
        <w:ind w:firstLine="567"/>
        <w:jc w:val="both"/>
        <w:rPr/>
      </w:pPr>
      <w:r>
        <w:rPr/>
        <w:t>3) наименование учреждения, в отношении которого проводится выездная проверка;</w:t>
      </w:r>
    </w:p>
    <w:p>
      <w:pPr>
        <w:pStyle w:val="Normal"/>
        <w:ind w:firstLine="567"/>
        <w:jc w:val="both"/>
        <w:rPr/>
      </w:pPr>
      <w:r>
        <w:rPr/>
        <w:t>4) цели и предмет выездной проверки, срок ее проведения;</w:t>
      </w:r>
    </w:p>
    <w:p>
      <w:pPr>
        <w:pStyle w:val="Normal"/>
        <w:ind w:firstLine="567"/>
        <w:jc w:val="both"/>
        <w:rPr/>
      </w:pPr>
      <w:r>
        <w:rPr/>
        <w:t>5) основания проведения выездной проверки.</w:t>
      </w:r>
    </w:p>
    <w:p>
      <w:pPr>
        <w:pStyle w:val="Normal"/>
        <w:autoSpaceDE w:val="false"/>
        <w:ind w:firstLine="567"/>
        <w:jc w:val="both"/>
        <w:rPr/>
      </w:pPr>
      <w:r>
        <w:rPr/>
        <w:t>3.4. При проведении выездных проверок определяется правомерность, экономность, результативность и эффективность финансово-хозяйственной деятельности учреждения, на основе учредительных, финансовых документов, бухгалтерских регистров, отчетов, планов, смет, муниципальных контрактов (договоров), актов и иных документов, относящихся к вопросам выездной проверки, а также письменных заявлений должностных лиц, документов и сведений, полученных из других достоверных источников.</w:t>
      </w:r>
    </w:p>
    <w:p>
      <w:pPr>
        <w:pStyle w:val="Normal"/>
        <w:ind w:firstLine="567"/>
        <w:jc w:val="both"/>
        <w:rPr/>
      </w:pPr>
      <w:r>
        <w:rPr/>
        <w:t>3.5. Выездные проверки осуществляются в плановом или внепланов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5.1. Выездная проверка является плановой, если она проводится на основании плана, утвержденного уполномоченным органом.</w:t>
      </w:r>
    </w:p>
    <w:p>
      <w:pPr>
        <w:pStyle w:val="Normal"/>
        <w:ind w:firstLine="567"/>
        <w:jc w:val="both"/>
        <w:rPr/>
      </w:pPr>
      <w:r>
        <w:rPr/>
        <w:t>3.5.2.Основаниями для проведения внеплановой выездной проверки являются:</w:t>
      </w:r>
    </w:p>
    <w:p>
      <w:pPr>
        <w:pStyle w:val="Normal"/>
        <w:ind w:firstLine="567"/>
        <w:jc w:val="both"/>
        <w:rPr/>
      </w:pPr>
      <w:r>
        <w:rPr/>
        <w:t>1) истечение срока исполнения учреждением ранее выданного уполномоченным органом предписания об устранении выявленных нарушений и недостатков;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, поступившая от правоохранительных органов о нарушениях законодательства Российской Федерации в деятельности учреждения;</w:t>
      </w:r>
    </w:p>
    <w:p>
      <w:pPr>
        <w:pStyle w:val="Normal"/>
        <w:ind w:firstLine="567"/>
        <w:jc w:val="both"/>
        <w:rPr/>
      </w:pPr>
      <w:r>
        <w:rPr/>
        <w:t>3) мотивированные сообщения и заявления физических и юридических лиц, а также сообщения в средствах массовой информации о нарушениях законодательства Российской Федерации в деятельности учреждений, в том числе о ненадлежащем качестве предоставления ими муниципальных услуг.</w:t>
      </w:r>
    </w:p>
    <w:p>
      <w:pPr>
        <w:pStyle w:val="Normal"/>
        <w:ind w:firstLine="567"/>
        <w:jc w:val="both"/>
        <w:rPr/>
      </w:pPr>
      <w:r>
        <w:rPr/>
        <w:t>3.6. Срок проведения каждой выездной проверки не может превышать 45 рабочих дней.</w:t>
      </w:r>
    </w:p>
    <w:p>
      <w:pPr>
        <w:pStyle w:val="21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3.7. В отношении одного учреждения плановая выездная проверка проводится не чаще одного раза в три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выездной проверки должны быть получены достаточные доказательства, подтверждающие выводы, сделанные по его результата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выездной проверки должностные лица уполномоченного органа, уполномоченные на проведение выездной проверки,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т</w:t>
      </w:r>
      <w:r>
        <w:rPr>
          <w:color w:val="000000"/>
        </w:rPr>
        <w:t>ребовать предоставления документов, информации, объяснений, проведения инвентаризации денежных средств, расчетов и материальных ценностей, если они являются объектами выездной проверки и относятся к целям и задачам (предмету) выездной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безвозмездно получать сведения и материалы, необходимые для осуществления выездной провер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выездной проверки должностные лица уполномоченного органа, уполномоченные на проведение выездной проверки, не вправ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требовать предоставления документов, информации, если они не являются объектами выездной проверки или не относятся к предмету выездной проверки, а также изымать оригиналы так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существлять выездную проверку в случае отсутствия при ее проведении руководителя, иного должностного лица или уполномоченного представителя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распространять информацию, полученную в результате проведения выездной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превышать установленные сроки проведения выездной провер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выездной проверки должностные лица уполномоченного органа, уполномоченные на проведение выездной проверки, обязан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соблюдать нормативные правовые акты Российской Федерации, Республики Дагестан, муниципальные правовые акты Чародинского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) проводить выездную проверку на основании и в соответствии с распоряжением (приказом) уполномоченного органа о назначении выездной провер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) п</w:t>
      </w:r>
      <w:r>
        <w:rPr/>
        <w:t>осещать объекты (территории и помещения) учреждения в целях проведения выездной проверки только во время исполнения служебных обязанностей при предъявлении служебного удостоверения и распоряжения (приказа) уполномоченного органа о назначении выездной проверки, с соблюдением установленного срока проведения выездной пр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не препятствовать уполномоченным представителям учреждения присутствовать при проведении выездной проверки, давать разъяснения по вопросам, относящимся к целям и предмету выездной проверки, знакомить с результатами выездной провер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4. Оформление результатов выездных проверок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составляется акт выездной проверки </w:t>
        <w:br/>
        <w:t xml:space="preserve">в количестве двух экземпляров, который вручается под расписку со дня его составления </w:t>
        <w:br/>
        <w:t>в течение 5 рабочих дней руководителю (уполномоченному представителю) учреж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акте выездной проверки в обязательном порядке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дата, время и место составления акта выезд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) наименование уполномоченного органа, а также фамилии, имена, отчества </w:t>
        <w:br/>
        <w:t>и должности должностных лиц, уполномоченных на проведение выезд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дата и номер распоряжения (приказа) уполномоченного органа о назначении выезд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наименование учреждения, а также фамилия, имя, отчество и должность руководителя, иного должностного лица или уполномоченного представителя учреждения, присутствовавшего при проведении выездн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дата, время, продолжительность и место проведения выездной проверки, проверяемый пери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6) сведения о результатах выездной проверки, в том числе о выявленных нарушениях </w:t>
        <w:br/>
        <w:t>в деятельности учреждения, об их характере и о лицах, допустивших указанные нару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акте выездной проверки отражаются сведения об ознакомлении или об отказе</w:t>
        <w:br/>
        <w:t>в ознакомлении с актом выездной проверки руководителя (уполномоченного представителя) учреждения, о наличии его подписи или об отказе от совершения подписи, наличии замечаний (возражений, пояснений), подписи должностных лиц, уполномоченных на проведение выездной провер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 акту выездной проверки прилагаются объяснения (возражения) лиц допустивших нарушения, факт которых установлен выездной проверкой и иные заверенные в установленном законом порядке докумен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несогласия с фактами, выводами и предложениями, изложенными в акте выездной проверки, либо с выданным предписанием об устранении выявленных нарушений и недостатков, руководитель учреждения вправе в течение 15 календарных дней с даты вручения (получения) акта выездной проверки и (или) предписания об устранении выявленных нарушений и недостатков представить письменные замечания (возражения) в отношении акта выездной проверки и (или) предписания об устранении выявленных нарушений и недостатков в целом или его отдельных положений с приложением документов (заверенных копий документов), подтверждающих обоснованность таких замечаний (возражений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уководитель уполномоченного органа, назначивший выездную проверку, </w:t>
        <w:br/>
        <w:t>в течение 10 рабочих дн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замечаний (возражений) по акту выездной проверки, организует их рассмотрен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О времени и месте рассмотрения замечаний (возражений) руководитель учреждения извещается за 3 рабочих дня до начала рассмотрения. Если руководитель (уполномоченный представитель) учреждения не явился на рассмотрение замечаний (возражений, пояснений), в случае его уведомления, материалы рассматриваются </w:t>
        <w:br/>
        <w:t>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4.8. В случае выявления при проведении выездной проверки нарушений </w:t>
        <w:br/>
        <w:t>в деятельности учреждения уполномоченный орган обязан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) выдать предписание об устранении выявленных нарушений и недостатков </w:t>
        <w:br/>
        <w:t>с указанием сроков их устран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беспечить контроль за устранением выявленных нарушений и недостатков, принять меры по их предупреждению, предотвращению, а также меры по привлечению лиц, допустивших выявленные нарушения, к ответственности согласно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>4.9. При выявлении в ходе осуществления контроля за деятельностью учреждений фактов совершения действий (бездействия), содержащих признаки состава административного правонарушения или преступления, материалы выездной проверки, указывающие на их наличие, в течение 5 рабочих дней с даты подписания акта выездной проверки уполномоченным органом направляются в правоохранительные орга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Учреждение имеет право обжаловать акт выездной проверки, предписание </w:t>
        <w:br/>
        <w:t>об устранении выявленных нарушений и недостатков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56:00Z</dcterms:created>
  <dc:creator>Admin</dc:creator>
  <dc:description/>
  <cp:keywords/>
  <dc:language>en-US</dc:language>
  <cp:lastModifiedBy>Admin</cp:lastModifiedBy>
  <dcterms:modified xsi:type="dcterms:W3CDTF">2012-05-23T16:56:00Z</dcterms:modified>
  <cp:revision>1</cp:revision>
  <dc:subject/>
  <dc:title/>
</cp:coreProperties>
</file>