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ЙТ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а оказания услуг учреждениями муниципального  района «Чародинский район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ющие социальные услуги в сфере культуры, проведенной в 2017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18"/>
        <w:gridCol w:w="1611"/>
        <w:gridCol w:w="17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ые                бал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 «Центр традиционной культуры народов Росс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Цуриб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Центр традиционной культуры народов Росси  </w:t>
            </w:r>
          </w:p>
          <w:p>
            <w:pPr>
              <w:pStyle w:val="Normal"/>
              <w:jc w:val="both"/>
              <w:rPr/>
            </w:pPr>
            <w:r>
              <w:rPr/>
              <w:t>с.  Тлярош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Центр традиционной культуры народов Росси  </w:t>
            </w:r>
          </w:p>
          <w:p>
            <w:pPr>
              <w:pStyle w:val="Normal"/>
              <w:jc w:val="both"/>
              <w:rPr/>
            </w:pPr>
            <w:r>
              <w:rPr/>
              <w:t>с. Мага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Центр традиционной культуры народов Росси  </w:t>
            </w:r>
          </w:p>
          <w:p>
            <w:pPr>
              <w:pStyle w:val="Normal"/>
              <w:jc w:val="both"/>
              <w:rPr/>
            </w:pPr>
            <w:r>
              <w:rPr/>
              <w:t>с.  Гилиб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 «Культурно-досуговый центр с. Гочоб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 «Культурно-досуговый центр с.   Чарод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 «Культурно-досуговый центр с.  Арчиб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ьм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 « Культурно-досуговый центр с. Дусрах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ьм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 « Культурно-досуговый центр с. МХП-Цадах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 «Культурно-досуговый центр с.  Ириб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сято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 «Культурно-досуговый центр с. Мошоб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надцат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 «Культурно-досуговый центр с.  Шалиб 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надцат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 «Культурно-досуговый центр с. Мугурух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надцат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 «Культурно-досуговый центр с.  Цулд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ырнадцат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1:00Z</dcterms:created>
  <dc:creator>Шамсият</dc:creator>
  <dc:description/>
  <dc:language>en-US</dc:language>
  <cp:lastModifiedBy>РУО</cp:lastModifiedBy>
  <dcterms:modified xsi:type="dcterms:W3CDTF">2017-11-07T12:31:00Z</dcterms:modified>
  <cp:revision>2</cp:revision>
  <dc:subject/>
  <dc:title>РЕЙТИНГ</dc:title>
</cp:coreProperties>
</file>