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АРОДИНСКИЙ РАЙОН»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«4»  апреля 2011г.                                                                               № 89 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Цури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орядка определения видов и перечня особо ценного движимого имущества районного муниципального автономного или бюджетного учреждения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9.2 Федерального закона от 12.01.1996 № 7-ФЗ «О некоммерческих организациях», статьей 3 Федерального закона                   от 03.11.2006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Уставом муниципального образования «Чародинский район»</w:t>
      </w:r>
    </w:p>
    <w:p>
      <w:pPr>
        <w:pStyle w:val="ConsPlusNormal"/>
        <w:jc w:val="both"/>
        <w:rPr>
          <w:iCs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определения видов и перечня особо ценного движимого имущества районного муниципального автономного или бюджетного учрежд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над исполнением настоящего постановления возложить на заместителя главы администрации ___________________________________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лава администрации района</w:t>
      </w:r>
    </w:p>
    <w:p>
      <w:pPr>
        <w:pStyle w:val="Heading3"/>
        <w:rPr/>
      </w:pPr>
      <w:r>
        <w:rPr/>
        <w:t>муниципального образования</w:t>
      </w:r>
    </w:p>
    <w:p>
      <w:pPr>
        <w:pStyle w:val="Heading3"/>
        <w:rPr/>
      </w:pPr>
      <w:r>
        <w:rPr/>
        <w:t xml:space="preserve"> </w:t>
      </w:r>
      <w:r>
        <w:rPr/>
        <w:t>«Чародинский район»                                                          М. Ибрагим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20"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158" w:hanging="0"/>
        <w:rPr/>
      </w:pPr>
      <w:r>
        <w:rPr/>
      </w:r>
    </w:p>
    <w:p>
      <w:pPr>
        <w:pStyle w:val="Normal"/>
        <w:autoSpaceDE w:val="false"/>
        <w:ind w:left="5670" w:right="158" w:hanging="0"/>
        <w:rPr/>
      </w:pPr>
      <w:r>
        <w:rPr/>
      </w:r>
    </w:p>
    <w:p>
      <w:pPr>
        <w:pStyle w:val="Normal"/>
        <w:autoSpaceDE w:val="false"/>
        <w:ind w:left="5670" w:right="158" w:hanging="0"/>
        <w:rPr/>
      </w:pPr>
      <w:r>
        <w:rPr/>
      </w:r>
    </w:p>
    <w:p>
      <w:pPr>
        <w:pStyle w:val="Normal"/>
        <w:autoSpaceDE w:val="false"/>
        <w:ind w:left="5670" w:right="158" w:hanging="0"/>
        <w:rPr/>
      </w:pPr>
      <w:r>
        <w:rPr/>
      </w:r>
    </w:p>
    <w:p>
      <w:pPr>
        <w:pStyle w:val="Normal"/>
        <w:autoSpaceDE w:val="false"/>
        <w:ind w:left="5670" w:right="158" w:hanging="0"/>
        <w:rPr/>
      </w:pPr>
      <w:r>
        <w:rPr/>
      </w:r>
    </w:p>
    <w:p>
      <w:pPr>
        <w:pStyle w:val="Normal"/>
        <w:autoSpaceDE w:val="false"/>
        <w:ind w:left="5670" w:right="158" w:hanging="0"/>
        <w:rPr/>
      </w:pPr>
      <w:r>
        <w:rPr/>
      </w:r>
    </w:p>
    <w:p>
      <w:pPr>
        <w:pStyle w:val="Normal"/>
        <w:autoSpaceDE w:val="false"/>
        <w:ind w:left="5670" w:right="158" w:hanging="0"/>
        <w:rPr/>
      </w:pPr>
      <w:r>
        <w:rPr/>
      </w:r>
    </w:p>
    <w:p>
      <w:pPr>
        <w:pStyle w:val="Normal"/>
        <w:autoSpaceDE w:val="false"/>
        <w:ind w:left="5670" w:right="158" w:hanging="0"/>
        <w:rPr/>
      </w:pPr>
      <w:r>
        <w:rPr/>
      </w:r>
    </w:p>
    <w:p>
      <w:pPr>
        <w:pStyle w:val="Normal"/>
        <w:autoSpaceDE w:val="false"/>
        <w:ind w:left="5670" w:right="158" w:hanging="0"/>
        <w:rPr/>
      </w:pPr>
      <w:r>
        <w:rPr/>
      </w:r>
    </w:p>
    <w:p>
      <w:pPr>
        <w:pStyle w:val="Normal"/>
        <w:autoSpaceDE w:val="false"/>
        <w:ind w:left="5670" w:right="158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5670" w:right="158" w:hanging="0"/>
        <w:rPr/>
      </w:pPr>
      <w:r>
        <w:rPr/>
        <w:t>к постановлению администрации муниципального образования «Чародинский район»</w:t>
      </w:r>
    </w:p>
    <w:p>
      <w:pPr>
        <w:pStyle w:val="Normal"/>
        <w:autoSpaceDE w:val="false"/>
        <w:ind w:left="5670" w:right="158" w:hanging="0"/>
        <w:rPr/>
      </w:pPr>
      <w:r>
        <w:rPr/>
        <w:t>от ________________ г.  № 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определения видов и перечня особо ценного движимого имущества районного муниципального  автономного или бюджетного учрежд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иды особо ценного движимого имущества районных муниципальных автономных или бюджетных учреждений могут определяться органами исполнительной власти муниципального образования «Чародинский район», осуществляющими функции по нормативному правовому регулированию, в отношении районных муниципальных автономных или бюджетных учреждений, находящихся в ведении этих органов или их структу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еречни особо ценного движимого имущества районных муниципальных автономных или бюджетных учреждений определяются соответствующими органами исполнительной власти муниципального образования «Чародинский район», осуществляющими функции и полномочия учре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пределении перечней особо ценного движимого имущества районных муниципальных автономных или бюджетных учреждений в состав такого имущества подлежат включ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, балансовая стоимость которого превышает 50  тыс. рубле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движимое имущество, без которого осуществление районным муниципальным автономным или бюджетным учреждением  предусмотренных его уставом основных видов деятельности будет существенно затруднено, и (или) которое отнесено в соответствии с пунктом 1 настоящего постановления к определенному виду особо ценного движимого имуществ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ключение имущества районных муниципальных и бюджетных учреждений из перечня особо ценного движимого имущества производится путем издания распоряжения (приказа) руководителя органа местного самоуправления, осуществляющего функции и полномочия учредителя в отношении соответствующих бюджетных  и автономных учреждений, в случае, если такое имущество перестает соответствовать критериям, установленным пунктом 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 Перечни особо ценного движимого имущества районных муниципальных автономных и бюджетных учреждений подлежат согласованию с  отделом муниципального имущества и земельных отношений администрации муниципального образования «Чарод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Перечень особо ценного движимого имущества ведется районным муниципальным автономным или бюджетным учреждением на основании данных бухгалтерского учета районных муниципальных учреждений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омере (при его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7. Отдел экономики и управления муниципальным имуществом администрации МО «Чародинский район»  на основании решений, принятых                     в соответствии с пунктами 1-4 настоящего Порядка, вносит соответствующие сведения об особо ценном движимом имуществе районных муниципальных автономных и бюджетных учреждений в </w:t>
      </w:r>
      <w:r>
        <w:rPr>
          <w:iCs/>
          <w:sz w:val="28"/>
          <w:szCs w:val="28"/>
        </w:rPr>
        <w:t>Реестр муниципальной собственности Чародинского района.</w:t>
      </w:r>
    </w:p>
    <w:p>
      <w:pPr>
        <w:pStyle w:val="Normal"/>
        <w:autoSpaceDE w:val="false"/>
        <w:ind w:left="-120" w:right="15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851" w:right="567" w:firstLine="709"/>
      <w:jc w:val="center"/>
    </w:pPr>
    <w:rPr>
      <w:b/>
      <w:bCs/>
      <w:sz w:val="28"/>
    </w:rPr>
  </w:style>
  <w:style w:type="paragraph" w:styleId="32">
    <w:name w:val="Основной текст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07:00Z</dcterms:created>
  <dc:creator>Admin</dc:creator>
  <dc:description/>
  <cp:keywords/>
  <dc:language>en-US</dc:language>
  <cp:lastModifiedBy>Admin</cp:lastModifiedBy>
  <dcterms:modified xsi:type="dcterms:W3CDTF">2012-05-23T17:08:00Z</dcterms:modified>
  <cp:revision>1</cp:revision>
  <dc:subject/>
  <dc:title/>
</cp:coreProperties>
</file>