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22 июня 2016 г. № 8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 должностных лиц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Чародинский район»</w:t>
      </w:r>
    </w:p>
    <w:p>
      <w:pPr>
        <w:pStyle w:val="Normal"/>
        <w:ind w:left="-567" w:right="-284" w:firstLine="85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Российской Федерации от 25 декабря 2008г. № 273 –ФЗ «О противодействии коррупции» и Закона Республики Дагестан от 7 апреля 2009г. № 21 «О противодействии коррупции», Администрация муниципального образования «Чарод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141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муниципального образования «Чародинский район» Магомед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22 июня</w:t>
      </w:r>
      <w:r>
        <w:rPr>
          <w:iCs/>
        </w:rPr>
        <w:t xml:space="preserve"> 2016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>
          <w:bCs/>
          <w:iCs/>
        </w:rPr>
        <w:t>89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униципального образования «Чародинский район», незаконными решений и действий (бездействия) и его должностных лиц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арод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вопросов правоприменительной практик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послуживших основаниями признания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вынесенных судебных решениях о признании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 с приложениями копий судебных решений направляется руководителями структурных подразделений аппарата  Администрации муниципального образования «Чародинский район» должностному лицу, ответственному в Администрации муниципального образования «Чародинский район» за профилактику коррупционных и иных правонарушений, ежеквартально, до 5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ппарата Администрации муниципального образования «Чародинский район» одновременно с информацией о вынесенных судебных решениях о признании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й) должностных лиц Администрации муниципального образования «Чародинский район» с приложениями копий судебных решений направляют должностному лицу, ответственному в Администрации муниципального образования «Чародинский район» за профилактику коррупционных и иных правонарушений, служебную записку, содержащую их позицию относи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чин принятия ненормативных правовых актов Администрации муниципального образования «Чародинский район», решений и совершения действий (бездействия) должностных лиц Администрации муниципального образования «Чародинский район», признанных судом недействительными (незаконны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, послуживших основаниями признания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6"/>
          <w:szCs w:val="26"/>
        </w:rPr>
        <w:t>4. Должностное лицо, ответственное</w:t>
      </w:r>
      <w:r>
        <w:rPr>
          <w:sz w:val="26"/>
          <w:szCs w:val="26"/>
        </w:rPr>
        <w:t xml:space="preserve"> в Администрации муниципального образования «Чародинский район»</w:t>
      </w:r>
      <w:r>
        <w:rPr>
          <w:rFonts w:eastAsia="Calibri;Century Gothic"/>
          <w:sz w:val="26"/>
          <w:szCs w:val="26"/>
        </w:rPr>
        <w:t xml:space="preserve"> за профилактику коррупционных и иных правонарушений, ведет учет судебных решений о признании недействительными ненормативных правовых актов</w:t>
      </w:r>
      <w:r>
        <w:rPr>
          <w:sz w:val="26"/>
          <w:szCs w:val="26"/>
        </w:rPr>
        <w:t xml:space="preserve"> Администрации муниципального образования «Чародинский район»</w:t>
      </w:r>
      <w:r>
        <w:rPr>
          <w:rFonts w:eastAsia="Calibri;Century Gothic"/>
          <w:sz w:val="26"/>
          <w:szCs w:val="26"/>
        </w:rPr>
        <w:t>, незаконными решений и действий (бездействия) должностных лиц</w:t>
      </w:r>
      <w:r>
        <w:rPr>
          <w:sz w:val="26"/>
          <w:szCs w:val="26"/>
        </w:rPr>
        <w:t xml:space="preserve"> Администрации муниципального образования «Чародинский район»</w:t>
      </w:r>
      <w:r>
        <w:rPr>
          <w:rFonts w:eastAsia="Calibri;Century Gothic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57"/>
      <w:bookmarkEnd w:id="0"/>
      <w:r>
        <w:rPr>
          <w:sz w:val="26"/>
          <w:szCs w:val="26"/>
        </w:rPr>
        <w:t>5. Сведения, предоставленные должностному лицу, ответственному в Администрации муниципального образования «Чародинский район» за профилактику коррупционных и иных правонарушений, согласно пункту 3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 (далее - рабочая группа) в срок до 10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аппарата Администрации муниципального образования «Чародинский район» и и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екретарь рабочей группы оповещает всех членов рабочей группы и иных работников структурных подразделений аппарата Администрации муниципального образования «Чародинский район» (при необходимости) о дате, месте и времени проведения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чины принятия ненормативных правовых актов Администрации муниципального образования «Чародинский район», решений и совершения действий (бездействия) должностными лицами Администрации муниципального образования «Чародинский район», признанных судом недействительными (незаконны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чин, послуживших основаниями признания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протоколе заседания рабочей групп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, состав рабочей группы и иных приглаше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 Администрации муниципального образования «Чародинский район», незаконными решений и действий (бездействия) должностных лиц Администрации муниципального образования «Чародинский район», председателем рабочей группы выносится соответствующее представление на рассмотрение Комиссии </w:t>
      </w:r>
      <w:r>
        <w:rPr>
          <w:rStyle w:val="StrongEmphasis"/>
          <w:b w:val="false"/>
          <w:sz w:val="26"/>
          <w:szCs w:val="26"/>
        </w:rPr>
        <w:t>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</w:rPr>
        <w:t xml:space="preserve"> в целях осуществления в Администрации муниципального образования «Чародинский район» мер по предупрежден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Протоколы заседаний рабочей группы хранятся у должностного лица, ответственного в Администрации муниципального образования «Чародинский район» за профилактику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14. По итогам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</w:t>
      </w:r>
      <w:r>
        <w:rPr>
          <w:rStyle w:val="StrongEmphasis"/>
          <w:b w:val="false"/>
          <w:sz w:val="26"/>
          <w:szCs w:val="26"/>
        </w:rPr>
        <w:t xml:space="preserve"> Администрации муниципального образования «Чародинский район»</w:t>
      </w:r>
      <w:r>
        <w:rPr>
          <w:sz w:val="26"/>
          <w:szCs w:val="26"/>
        </w:rPr>
        <w:t>, незаконными решений и действий (бездействия) должностных лиц</w:t>
      </w:r>
      <w:r>
        <w:rPr>
          <w:rStyle w:val="StrongEmphasis"/>
          <w:b w:val="false"/>
          <w:sz w:val="26"/>
          <w:szCs w:val="26"/>
        </w:rPr>
        <w:t xml:space="preserve"> Администрации муниципального образования «Чародинский район»</w:t>
      </w:r>
      <w:r>
        <w:rPr>
          <w:sz w:val="26"/>
          <w:szCs w:val="26"/>
        </w:rPr>
        <w:t xml:space="preserve">, должностное лицо, ответственное за профилактику коррупционных и иных правонарушений направляет до 30 числа месяца, следующего за отчетным кварталом, информацию о проделанной работе в Управление Администрации Главы и Правительства Республики Дагестан по вопросам противодействия коррупц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6-06-09T09:04:00Z</cp:lastPrinted>
  <dcterms:modified xsi:type="dcterms:W3CDTF">2017-09-19T05:44:00Z</dcterms:modified>
  <cp:revision>166</cp:revision>
  <dc:subject/>
  <dc:title>ПОЛОЖЕНИЕ</dc:title>
</cp:coreProperties>
</file>