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531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11 июля 2011 г. № 94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>с. Цуриб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уведомления муниципальными служащими аппарата Администрации муниципального образования «Чародинский район» о фактах обращения в целях склонения их к совершению коррупционных правонарушений, регистрации таких уведомлений и организации прове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в них свед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Руководствуясь статьей 9 Федерального закона от 25 декабря 2008 года № 273-ФЗ «О противодействии коррупции» и Уставом муниципального образования «Чародинский район» Администрация муниципального образования «Чародинский район»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уведомления муниципальными служащими аппарата Администрации муниципального образования «Чародинский район»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сведений, содержащихся в уведомлениях о фактах обращения в целях склонения муниципального служащего Администрации муниципального образования «Чародинский район»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ям структурных подразделений аппарата Администрации муниципального образования «Чародинский район» довести настоящее постановление до соответствующих муниципальных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публикованию в районной газете «Чар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Чародинский район»                                                        М. Ибрагимов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ТВЕРЖДЕН 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постановлением Администрации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муниципального образования «Чародинский район»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от 11 июля</w:t>
      </w:r>
      <w:r>
        <w:rPr>
          <w:iCs/>
        </w:rPr>
        <w:t xml:space="preserve"> 2011 г. </w:t>
      </w:r>
    </w:p>
    <w:p>
      <w:pPr>
        <w:pStyle w:val="Normal"/>
        <w:ind w:left="2340" w:firstLine="2160"/>
        <w:jc w:val="center"/>
        <w:rPr>
          <w:b/>
          <w:b/>
          <w:sz w:val="28"/>
          <w:szCs w:val="28"/>
        </w:rPr>
      </w:pPr>
      <w:r>
        <w:rPr>
          <w:bCs/>
          <w:iCs/>
        </w:rPr>
        <w:t xml:space="preserve">№ </w:t>
      </w:r>
      <w:r>
        <w:rPr>
          <w:bCs/>
          <w:iCs/>
        </w:rPr>
        <w:t>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Р Я Д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муниципальными служащими аппарата Администрации муниципального образования «Чародинский район» о фактах обращения в целях склонения их к совершению коррупционных правонарушений, регистрации таких уведомлений и организации проверк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содержащихся в них сведений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ведомления муниципальными служащими аппарата Администрации муниципального образования «Чародинский район»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(далее - Порядок) разработан в соответствии со статьей 9 Федерального закона от 25.12.2008 № 273-ФЗ «О противодействии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 Федерального закона от 25.12.2008 № 273-ФЗ «О противодействии коррупции» коррупция э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овершение деяний, указанных в подпункте «а» настоящего абзаца, от имени или в интересах юридическ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ые служащие аппарата Администрации муниципального образования «Чародинский район» (далее - муниципальные служащие) обязаны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Невыполнение государственным или муниципальным служащим должностной (служебной) обязанности, предусмотренной абзацем 1 настоящего пункта, является правонарушением, влекущим</w:t>
      </w:r>
      <w:r>
        <w:rPr>
          <w:sz w:val="28"/>
          <w:szCs w:val="28"/>
        </w:rPr>
        <w:t xml:space="preserve"> в соответствии с частью 3 статьи 9 Федерального закона от 25 декабря 2008 года № 273-ФЗ «О противодействии коррупции»</w:t>
      </w:r>
      <w:r>
        <w:rPr>
          <w:bCs/>
          <w:sz w:val="28"/>
          <w:szCs w:val="28"/>
        </w:rPr>
        <w:t xml:space="preserve">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служащий, уведомивший Главу Администрации муниципального образования «Чародинский район»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иема и регистрации уведомл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Управлением делами Администрации муниципального образования «Чародин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Муниципальный служащий при обращении к нему каких-либо лиц в целях склонения его к совершению коррупционных правонарушений представляет письменное уведомление на имя Главы Администрации  муниципального образования «Чародинский район» (далее - уведомление) в Управление делами Администрации муниципального образования «Чародин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аз в принятии уведомления Управлением делами Администрации муниципального образования «Чародинский район», недопуст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ведомления регистрируются в Журнале регистрации уведомлений о фактах обращения к муниципальным служащим Администрации муниципального образования «Чародинский район» каких-либо лиц в целях склонения их к совершению коррупционных правонарушений (далее - Журнал) по форме согласно   приложению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пия зарегистрированного в установленном порядке уведомления выдается заявителю на руки под роспись в графе 8 (Особые отметки) Жур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нумерованы, прошнурованы, заверены подписью представителем нанимателя и скреплены печать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Журнале должны быть отраж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вый номер, присвоенный зарегистрированному уведомлен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его прин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ь лица, подавшего уведом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фактов, указанных в уведом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 должностного лица, принявшего уведомление для проверки сведений, указанных в 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ом решении с указанием д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Журнал хранится не менее 5 лет с момента регистрации в нем последнего уведомления в Управлении делами Администрации муниципального образования «Чароди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проверки содержащихся в уведомлениях свед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рганизация проверки содержащихся в уведомлениях сведений осуществляется Управляющим делами Администрации муниципального образования «Чародин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Должностными лицами, правомочными осуществлять проверки содержащихся в уведомлениях сведений, являются уполномоченные сотрудники Управления делами Администрации муниципального образования «Чародин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Проверка проводится в течение пяти рабочих дней с момента регистрации уведом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о результатам проведенной проверки уведомление с приложением материалов проверки представляются Главе Администрации муниципального образования «Чародинский район» для принятия решения о направлении информации в правоохранительные орг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</w:t>
      </w:r>
    </w:p>
    <w:p>
      <w:pPr>
        <w:pStyle w:val="Normal"/>
        <w:ind w:left="2340" w:firstLine="2160"/>
        <w:jc w:val="right"/>
        <w:rPr/>
      </w:pPr>
      <w:r>
        <w:rPr>
          <w:bCs/>
          <w:i/>
          <w:iCs/>
        </w:rPr>
        <w:t>к</w:t>
      </w:r>
      <w:r>
        <w:rPr>
          <w:b/>
          <w:bCs/>
          <w:i/>
          <w:iCs/>
        </w:rPr>
        <w:t xml:space="preserve"> </w:t>
      </w:r>
      <w:r>
        <w:rPr>
          <w:i/>
        </w:rPr>
        <w:t>Порядок уведомления муниципальными служащими аппарата Администрации муниципального образования «Чародинский район»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 У Р Н А 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фактах обращения к муниципальным служащим Администрации муниципального образования «Чарод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х-либо лиц в целях склонения их к совершению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1980"/>
        <w:gridCol w:w="18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гистрационн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Дата и время  принятия    уведом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Должностное  лицо, подавшее  уведо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 принявше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уведомление (дата, подпис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ведения о принятом решени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да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ТВЕРЖДЕН 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постановлением Администрации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муниципального образования «Чародинский район»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от 11 июля</w:t>
      </w:r>
      <w:r>
        <w:rPr>
          <w:iCs/>
        </w:rPr>
        <w:t xml:space="preserve"> 2011 г. 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 xml:space="preserve">№ </w:t>
      </w:r>
      <w:r>
        <w:rPr>
          <w:bCs/>
          <w:iCs/>
        </w:rPr>
        <w:t>94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, содержащихся в уведомлениях о фактах обращения в целях склонения муниципального служащего Администрации муниципального образования «Чародинский район» к совер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Фамилия, имя и отчество муниципального служащего аппарата Администрации муниципального образования «Чародинский район» (далее – муниципальный служащий), заполняющего уведомление, замещаемая должность, наименование структурного подразд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о факте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лице (фамилия, имя, отчество, замещаемая должность и т.д.), склонявшем муниципального служащего к совершению коррупцион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месте, времени и иных обстоятельств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нформация о сущности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незаконное участие в предпринимательской деятельности, получение взятки, дача взятки, служебный подлог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Личная подпись муниципального служащего с указанием времени и места составления уведом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300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9:00Z</dcterms:created>
  <dc:creator>Рисалат</dc:creator>
  <dc:description/>
  <cp:keywords/>
  <dc:language>en-US</dc:language>
  <cp:lastModifiedBy>RUSTAM</cp:lastModifiedBy>
  <cp:lastPrinted>2011-07-11T11:28:00Z</cp:lastPrinted>
  <dcterms:modified xsi:type="dcterms:W3CDTF">2017-10-04T08:32:00Z</dcterms:modified>
  <cp:revision>177</cp:revision>
  <dc:subject/>
  <dc:title>ПОЛОЖЕНИЕ</dc:title>
</cp:coreProperties>
</file>