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08 июня 2016 г. № 8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pacing w:lineRule="atLeast" w:line="25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лана противодействи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>корруп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«Чародинский район» на 2016-2017 г.г.</w:t>
      </w:r>
    </w:p>
    <w:p>
      <w:pPr>
        <w:pStyle w:val="Normal"/>
        <w:spacing w:lineRule="atLeast" w:line="250"/>
        <w:ind w:firstLine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tLeast" w:line="25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</w:t>
      </w:r>
      <w:r>
        <w:rPr>
          <w:color w:val="000000"/>
          <w:sz w:val="28"/>
          <w:szCs w:val="28"/>
        </w:rPr>
        <w:t>В целях обеспечения реализации «Национальной стратегии противодействия коррупции», утвержденной Указом Президента Российской Федерации от 13 апреля 2010 г. № 460 и «Национального плана противодействия коррупции на 2014-2015 годы», утвержденной Указом Президента Российской Федерации от 11 апреля 2014 г. № 226, создания системы противодействия коррупции в муниципальном образовании «Чародинский район» и устранения причин, ее порождающих, 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Чародинский район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5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 Утвердить прилагаемый План противодействия коррупции в муниципальном образовании «Чародинский район» на 2016-2017 г.г.</w:t>
      </w:r>
    </w:p>
    <w:p>
      <w:pPr>
        <w:pStyle w:val="Normal"/>
        <w:spacing w:lineRule="atLeast" w:line="25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Рекомендовать органам местного самоуправления сельских поселений муниципального образования «Чародинский район» руководствоваться настоящим постановлением при разработке планов противодейств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08 июн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80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иводействия корруп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муниципальном образовании «Чародинский район»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6-2017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12"/>
        <w:gridCol w:w="1704"/>
        <w:gridCol w:w="4353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й Антикоррупционной комиссии муниципального образования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, но не реже</w:t>
            </w:r>
          </w:p>
          <w:p>
            <w:pPr>
              <w:pStyle w:val="Normal"/>
              <w:rPr/>
            </w:pPr>
            <w:r>
              <w:rPr/>
              <w:t>1 раза в квартал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Антикоррупционной комиссии муниципального образования «Чародинский район» Магомедов Р.И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ссмотрения на заседаниях Антикоррупционной комиссии муниципального образования «Чародинский район» информации:</w:t>
            </w:r>
          </w:p>
          <w:p>
            <w:pPr>
              <w:pStyle w:val="Normal"/>
              <w:rPr/>
            </w:pPr>
            <w:r>
              <w:rPr/>
              <w:t>- о ходе реализации в муниципальном образовании «Чародинский район» законодательства о противодействия коррупции и настоящего Плана;</w:t>
            </w:r>
          </w:p>
          <w:p>
            <w:pPr>
              <w:pStyle w:val="Normal"/>
              <w:rPr/>
            </w:pPr>
            <w:r>
              <w:rPr/>
              <w:t>- о правоприменительной практике в сфере противодействия коррупции в муниципальном образовании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Антикоррупционной комиссии муниципального образования «Чародинский район» Магомедов Р.И.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Администрации муниципального образования «Чародинский район» Абакарова Ш.И.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работки и принятия необходимых нормативных правовых актов органов местного самоуправления муниципального образования «Чародинский район» о противодействия коррупции в муниципальном образовании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органов местного самоуправления муниципального образования «Чародинский район» и проектов нормативных правовых актов органов местного самоуправления муниципального образования «Чародинский район» о противодействия коррупции в муниципальном образовании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ие коррупциогенных факторов из проектов нормативных правовых актов органов местного самоуправления муниципального образования «Чародинский район» при осуществлении их экспертизы на коррупциогенност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образования «Чародинский район» в информационно-телекоммуникационной сети Интернет проектов нормативных правовых актов органов местного самоуправления муниципального образования «Чародинский район» в целях обеспечения возможности проведения независимой антикоррупционной экспертизы,  обобщение и анализ результатов независимой антикоррупционной экспертизы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, официальном сайте Администрации муниципального образования «Чародинский район» в информационно-телекоммуникационной сети Интернет, социальных сетях информации о проводимой органами местного самоуправления муниципального образования «Чародинский район» работе по противодействию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  <w:t>Редакция Чародинской районной газеты «Ч</w:t>
            </w:r>
            <w:r>
              <w:rPr>
                <w:lang w:val="en-US"/>
              </w:rPr>
              <w:t>I</w:t>
            </w:r>
            <w:r>
              <w:rPr/>
              <w:t>АР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образования «Чародинский район» в информационно-телекоммуникационной сети Интернет нормативных правовых актов органов местного самоуправления муниципального образования «Чародинский район» по противодействию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муниципальной службе в органах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на аппаратных совещаниях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вопросов соблюдения муниципальными служащим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ого и полного представления сведений о доходах, расходах и имуществе муниципальными служащим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, должности которых включены в соответствующий перечен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0 апреля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сведений о доходах, расходах и имуществе муниципальных служащих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</w:t>
            </w:r>
            <w:r>
              <w:rPr>
                <w:b/>
              </w:rPr>
              <w:t xml:space="preserve"> </w:t>
            </w:r>
            <w:r>
              <w:rPr/>
              <w:t>на официальном сайте Администрации муниципального образования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4 мая текущего год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</w:t>
            </w:r>
            <w:r>
              <w:rPr>
                <w:b/>
              </w:rPr>
              <w:t xml:space="preserve"> </w:t>
            </w:r>
            <w:r>
              <w:rPr/>
              <w:t>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, и соблюдения ими требований к служебному поведению в соответствии с действующим законодательство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уведомлению муниципальными служащими</w:t>
            </w:r>
            <w:r>
              <w:rPr>
                <w:b/>
              </w:rPr>
              <w:t xml:space="preserve"> </w:t>
            </w:r>
            <w:r>
              <w:rPr/>
              <w:t xml:space="preserve">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представителя нанимателя о выполнении иной оплачиваемой работы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уведомлению муниципальными служащими</w:t>
            </w:r>
            <w:r>
              <w:rPr>
                <w:b/>
              </w:rPr>
              <w:t xml:space="preserve"> </w:t>
            </w:r>
            <w:r>
              <w:rPr/>
              <w:t>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амяток для муниципальных служащих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по ключевым вопросам противодействия коррупции:</w:t>
            </w:r>
          </w:p>
          <w:p>
            <w:pPr>
              <w:pStyle w:val="Normal"/>
              <w:rPr/>
            </w:pPr>
            <w:r>
              <w:rPr/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rPr/>
            </w:pPr>
            <w:r>
              <w:rPr/>
              <w:t>- «Конфликт интересов на муниципальной службе. Выполнение иной оплачиваемой работы»;</w:t>
            </w:r>
          </w:p>
          <w:p>
            <w:pPr>
              <w:pStyle w:val="Normal"/>
              <w:rPr/>
            </w:pPr>
            <w:r>
              <w:rPr/>
              <w:t>- «Порядок представления сведений о доходах, расходах и имуществе муниципальными служащими»;</w:t>
            </w:r>
          </w:p>
          <w:p>
            <w:pPr>
              <w:pStyle w:val="Normal"/>
              <w:rPr/>
            </w:pPr>
            <w:r>
              <w:rPr/>
              <w:t>- иных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4 квартала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водных семинаров для лиц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2 раз в год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ценки знания муниципальными служащим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 2016 года;</w:t>
            </w:r>
          </w:p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ценок коррупционных рисков, возникающих при реализации Администрацией муниципального образования «Чародинский район» и ее структурных подразделений возложенных на них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вышения квалификации муниципальных служащих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в должностные обязанности которых входит участие в предотвращении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расход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 бюджета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Чародинский район» и использования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целевого расходования средств бюджета муниципального образования «Чародинский район» при осуществлении внутреннего финансового контрол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утверждённым планом проверок; внеплановых проверок - на основании поступившей информации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отдел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условий, процедур и механизмов муниципальных закупо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ельского хозяйства, экономики и управления муниципальной собственностью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блюдения установленного порядка управления и распоряжения имуществом, находящимся в муниципальной собственности муниципального образования «Чародинский район» и повышение эффективности его использова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ельского хозяйства, экономики и управления муниципальной собственностью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сохранности и использования имущества, находящегося в муниципальной собственности муниципального образования «Чародинский район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утверждённым планом проверок; внеплановых проверок - на основании поступившей информации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ельского хозяйства, экономики и управления муниципальной собственностью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именения конкурентных процедур (конкурсов, аукционов) при распоряжении имуществом, находящимся в муниципальной собственности муниципального образования «Чародинский район», в том чсиле земельными участкам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ельского хозяйства, экономики и управления муниципальной собственностью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 в соответствии с утверждённым Перечнем муниципальных услу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.10.2016 год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  <w:t>Структурные подразделения аппарата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изация предоставления муниципальных услуг, внесение соответствующих изменений (актуализация)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  <w:t>Структурные подразделения аппарата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государственных и муниципальных услу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7 г.г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процедуры и повышение эффективности осуществления функции муниципального жилищного и земельного контрол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ельского хозяйства, экономики и управления муниципальной собственностью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ых услу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7 г.г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  <w:p>
            <w:pPr>
              <w:pStyle w:val="Normal"/>
              <w:rPr/>
            </w:pPr>
            <w:r>
              <w:rPr/>
              <w:t>Структурные подразделения аппарата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уровня доверия населения муниципального образования «Чародинский район» к деятельности органов местного самоуправления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Чародинский район»,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обращений граждан и организаций в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Чародинский район» в целях выявления информации о коррупционных проявления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образования «Чародинский район» Абакарова Ш.И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о деятельности администрации района, в том числе, об антикоррупционных мероприятиях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Администрации муниципального образования «Чародинский район» и ее структурных подразделений со средствами массовой информации в сфере противодействия коррупции, в том числе, оказание содействия средствам массовой информации в широком освещении мер по противодействию коррупции и придании гласности фактов корруп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еализации права граждан на обращение в органы местного самоуправления в форме электронного документа через интернет-приёмную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институтов гражданского общества, представителей общественности в деятельности органов местного самоуправления, в том числе, в работе коллегиальных совещательных органов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образовательных учреждениях муниципального образования «Чародинский район» мероприятий по антикоррупционному образованию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и культуры Администрации муниципального образования «Чародинский район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учреждениях культуры (библиотечных учреждениях) муниципального образования «Чародинский район» мероприятий, направленных на формирование антикоррупционного правосознания и правовой культуры граждан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7 г.г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и культуры Администрации муниципального образования «Чарод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6-06-09T09:04:00Z</cp:lastPrinted>
  <dcterms:modified xsi:type="dcterms:W3CDTF">2016-06-09T05:06:00Z</dcterms:modified>
  <cp:revision>159</cp:revision>
  <dc:subject/>
  <dc:title>ПОЛОЖЕНИЕ</dc:title>
</cp:coreProperties>
</file>