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12 февраля 2016 г. № 1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федеральными законами от 2 марта 2007 г. № 25 «О муниципальной службе в Российской Федерации»,  от 25 декабря 2008 г. № 273-ФЗ «О противодействии коррупции», Указом Президента Российской Федерации от 18 мая 2009 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Республики Дагестан от 11 марта 2008 года №9 «О муниципальной службе в Республике Дагестан» и Уставом муниципального образования «Чародинский район»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бразования «Чародинский район» Абакаровой Ш.И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ведения соответствующих муниципальных служащих аппарата Администрации муниципального образования «Чародинский район» под рос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размещение настоящего постановления на информационном стенде в здании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«Чародинский район» </w:t>
      </w:r>
      <w:r>
        <w:rPr>
          <w:sz w:val="28"/>
        </w:rPr>
        <w:t>от 09 апреля 2015 г. № 44«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 муниципального образования «Чародинский район»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муниципального образования «Чародинский район» Абакаровой Ш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 xml:space="preserve">от 12 февраля </w:t>
      </w:r>
      <w:r>
        <w:rPr>
          <w:iCs/>
        </w:rPr>
        <w:t xml:space="preserve">2016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>
          <w:bCs/>
          <w:iCs/>
        </w:rPr>
        <w:t>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«Чародин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униципального образования «Чародинский район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чальник Финансового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  <w:r>
        <w:rPr>
          <w:sz w:val="28"/>
        </w:rPr>
        <w:t>Отдела образования и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</w:rPr>
        <w:t>Отдела сельского хозяйства, экономики и управления муниципальной собственн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Начальник Отдела безопасности мобилизационной работы, гражданской обороны и чрезвычайных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управления муниципальной собственностью </w:t>
      </w:r>
      <w:r>
        <w:rPr>
          <w:sz w:val="28"/>
        </w:rPr>
        <w:t>Отдела сельского хозяйства, экономики и управления муниципальной собственностью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5-08-30T20:05:00Z</cp:lastPrinted>
  <dcterms:modified xsi:type="dcterms:W3CDTF">2016-05-30T11:35:00Z</dcterms:modified>
  <cp:revision>246</cp:revision>
  <dc:subject/>
  <dc:title>ПОЛОЖЕНИЕ</dc:title>
</cp:coreProperties>
</file>