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09 апреля 2015 г. № 44«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Руководствуясь федеральными законами от 2 марта 2007 г. № 25 «О муниципальной службе в Российской Федерации»,  от 25 декабря 2008 г. № 273-ФЗ «О противодействии коррупции», Указом Президента Российской Федерации от 18 мая 2009 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Республики Дагестан от 11 марта 2008 года №9 «О муниципальной службе в Республике Дагестан»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«Чародинский район» Магомедову Р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соответствующих муниципальных служащих аппарата Администрации муниципального образования «Чародинский район» под рос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размещение настоящего постановления на информационном стенде в здани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«Чародинский район» </w:t>
      </w:r>
      <w:r>
        <w:rPr>
          <w:sz w:val="28"/>
        </w:rPr>
        <w:t>от 26 ноября 2014 г. № 1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 муниципального образования «Чародинский район»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«Чародинский район» Магомед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от 09 апреля </w:t>
      </w:r>
      <w:r>
        <w:rPr>
          <w:iCs/>
        </w:rPr>
        <w:t xml:space="preserve">2015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44 «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ппарате Администрации  муниципального образования «Чародин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«Чародинский район» - начальник Отдела записей актов гражданского состояния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униципального образования «Чародинский район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sz w:val="28"/>
        </w:rPr>
        <w:t>Отдела образования, культуры, спорта, туризма и молодежной поли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</w:rPr>
        <w:t>Отдела экономики, сельского хозяйства и управления муниципальной собственность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чальник Отдела градо</w:t>
      </w:r>
      <w:r>
        <w:rPr>
          <w:sz w:val="28"/>
        </w:rPr>
        <w:t>строительства и архите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ачальник Отдела мобилизационной работы, гражданской обороны и чрезвычайных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муниципальной собственности </w:t>
      </w:r>
      <w:r>
        <w:rPr>
          <w:sz w:val="28"/>
        </w:rPr>
        <w:t>Отдела экономики, сельского хозяйства и управления муниципальной собственностью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9:00Z</dcterms:created>
  <dc:creator>Рисалат</dc:creator>
  <dc:description/>
  <cp:keywords/>
  <dc:language>en-US</dc:language>
  <cp:lastModifiedBy>RUSTAM</cp:lastModifiedBy>
  <cp:lastPrinted>2015-08-30T20:05:00Z</cp:lastPrinted>
  <dcterms:modified xsi:type="dcterms:W3CDTF">2016-02-13T08:23:00Z</dcterms:modified>
  <cp:revision>231</cp:revision>
  <dc:subject/>
  <dc:title>ПОЛОЖЕНИЕ</dc:title>
</cp:coreProperties>
</file>