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6 ноября 2014 г. № 1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федеральными законами от 2 марта 2007 г. № 25 «О муниципальной службе в Российской Федерации»,  от 25 декабря 2008 г. № 273-ФЗ «О противодействии коррупции», Указом Президента Российской Федерации от 18 мая 2009 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Республики Дагестан от 11 марта 2008 года №9 «О муниципальной службе в Республике Дагестан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«Чародин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соответствующих муниципальных служащих аппарата Администрации муниципального образования «Чародинский район» под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размещение настоящего постановления на информационном стенде в здани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Чародинский район» от 22 августа 2011 г. № 115 «Об утверждении 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публикованию в районной газете 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«Чародинский район» Магомед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М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от 26 ноября </w:t>
      </w:r>
      <w:r>
        <w:rPr>
          <w:iCs/>
        </w:rPr>
        <w:t xml:space="preserve">2014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</w:rPr>
        <w:t>Отдела образования, культуры, спорта, туризма и молодеж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>Отдела экономики, сельского хозяйства и управления муниципальной соб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sz w:val="28"/>
        </w:rPr>
        <w:t>строительства, архитектуры, гражданской обороны и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муниципальной собственности </w:t>
      </w:r>
      <w:r>
        <w:rPr>
          <w:sz w:val="28"/>
        </w:rPr>
        <w:t>Отдела экономики, сельского хозяйства и управления муниципальной соб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ам опеки и попечительст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</w:t>
      </w:r>
    </w:p>
    <w:p>
      <w:pPr>
        <w:pStyle w:val="Normal"/>
        <w:ind w:left="2340" w:firstLine="21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2-04-17T16:11:00Z</cp:lastPrinted>
  <dcterms:modified xsi:type="dcterms:W3CDTF">2015-08-30T16:08:00Z</dcterms:modified>
  <cp:revision>217</cp:revision>
  <dc:subject/>
  <dc:title>ПОЛОЖЕНИЕ</dc:title>
</cp:coreProperties>
</file>