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531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т 30 июня 2011 г. № 85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  <w:t>с. Цуриб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отдельных по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 «О противодействии коррупц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2 Федерального закона от 25 октября 2008 г. № 273-ФЗ «О противодействии коррупции», пунктом 4 Указа Президента Российской Федерации от 21.07.2010 г. № 92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мерах по реализации отдельных полож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«О противодействии коррупции», пунктом 3 Указа Президента Республики Дагестан от 03.03.2011 г. № 2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мерах по реализации отдельных полож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«О противодействии коррупции»     Администрация муниципального образования «Чародинский район»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граждане Российской Федерации, замещавшие должности муниципальной службы в аппарате Администрации муниципального образования «Чародинский район», отнесенные к главным (за исключением заместителя управляющего делами и заместителя начальника управления) и высшим должностям муниципальной службы, в течение двух лет со дня увольнения с муниципальной службы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 аппарата Администрации муниципального образования «Чародинский район», с согласия соответствующей комиссии Администрации муниципального образования «Чародинский район» по соблюдению муниципальными служащими аппарата Администрации муниципального образования «Чародинский район» требований к служебному поведению муниципальных служащих и урегулированию конфликта интересов, которое дается в установленно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бязаны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Настоящее постановление вступает в силу со дня подписания и подлежит опубликованию в районной газете «Чаро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муниципального образования «Чародинский район» и Комиссию Администрации муниципального образования «Чародинский район» по соблюдению муниципальными служащими аппарата Администрации муниципального образования «Чародинский район»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Чародинский район»                                                        М. Ибрагимов</w:t>
      </w:r>
    </w:p>
    <w:p>
      <w:pPr>
        <w:pStyle w:val="Normal"/>
        <w:ind w:left="2340" w:firstLine="21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300" w:hanging="0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09:00Z</dcterms:created>
  <dc:creator>Рисалат</dc:creator>
  <dc:description/>
  <cp:keywords/>
  <dc:language>en-US</dc:language>
  <cp:lastModifiedBy>RUSTAM</cp:lastModifiedBy>
  <cp:lastPrinted>2011-02-09T15:34:00Z</cp:lastPrinted>
  <dcterms:modified xsi:type="dcterms:W3CDTF">2017-10-04T08:27:00Z</dcterms:modified>
  <cp:revision>138</cp:revision>
  <dc:subject/>
  <dc:title>ПОЛОЖЕНИЕ</dc:title>
</cp:coreProperties>
</file>