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30 мая 2016 г. № 7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ародинский район» от 8 февраля 2011 г. № 16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5 октя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Дагестан от 7 апреля 2009 г. № 21 «О противодействии коррупции в Республике Дагестан», Указом Президента Республики Дагестан от 15 сентября 2010 г. № 227 «О комиссиях по соблюдению требований к служебному поведению федеральных государственных служащих и урегулированию конфликта интересов»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Изложить название постановления Администрации муниципального образования «Чародинский район» от 8 февраля 2011 г. № 16 «Об утверждении Положения о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 в следующей редакции: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ложить п. 1 постано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муниципального образования «Чародинский район» от 8 февраля 2011 г. № 16 «Об утверждении Положения о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Создать Комиссию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 (далее - Комиссия) и утвердить прилагаемое положение о Комиссии.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и силу п.п. 2, 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становления Администрации муниципального образования «Чародинский район» от 8 февраля 2011 г. № 16 «Об утверждении Положения о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Чародинский район» Магомед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1-02-09T15:34:00Z</cp:lastPrinted>
  <dcterms:modified xsi:type="dcterms:W3CDTF">2016-05-30T09:06:00Z</dcterms:modified>
  <cp:revision>128</cp:revision>
  <dc:subject/>
  <dc:title>ПОЛОЖЕНИЕ</dc:title>
</cp:coreProperties>
</file>