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15920</wp:posOffset>
            </wp:positionH>
            <wp:positionV relativeFrom="margin">
              <wp:posOffset>-400050</wp:posOffset>
            </wp:positionV>
            <wp:extent cx="741680" cy="741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ЧАРОДИНСКИЙ РАЙОН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  <w:t>от 30 мая 2016 г. № 74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/>
        <w:t>с. Цуриб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ста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Администрации муниципального образования «Чародинский район» по соблюдению муниципальными служащими аппарата Администрации муниципального образования «Чародинский район»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постановлением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и муниципального образования «Чародинский район» от 8 февраля 2011 г. № 16 «Об утверждении Положения о Комиссии Администрации муниципального образования «Чародинский район» по соблюдению муниципальными служащими аппарата Администрации муниципального образования «Чародинский район» требований к служебному поведению муниципальных служащих и урегулированию конфликта интересов», Администрация муниципального образования «Чародинский район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е т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Утвердить прилагаемый состав Комиссии Администрации муниципального образования «Чародинский район» по соблюдению муниципальными служащими аппарата Администрации муниципального образования «Чародинский район»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Настоящее постановление вступает в силу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Глава Администрации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«Чародинский район»                                                М.А. Магомедов</w:t>
      </w:r>
    </w:p>
    <w:p>
      <w:pPr>
        <w:pStyle w:val="Normal"/>
        <w:ind w:left="2340" w:firstLine="216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УТВЕРЖДЕН </w:t>
      </w:r>
    </w:p>
    <w:p>
      <w:pPr>
        <w:pStyle w:val="Normal"/>
        <w:ind w:left="2340" w:firstLine="2160"/>
        <w:jc w:val="center"/>
        <w:rPr>
          <w:bCs/>
          <w:iCs/>
        </w:rPr>
      </w:pPr>
      <w:r>
        <w:rPr>
          <w:bCs/>
          <w:iCs/>
        </w:rPr>
        <w:t>постановлением Администрации</w:t>
      </w:r>
    </w:p>
    <w:p>
      <w:pPr>
        <w:pStyle w:val="Normal"/>
        <w:ind w:left="2340" w:firstLine="2160"/>
        <w:jc w:val="center"/>
        <w:rPr>
          <w:bCs/>
          <w:iCs/>
        </w:rPr>
      </w:pPr>
      <w:r>
        <w:rPr>
          <w:bCs/>
          <w:iCs/>
        </w:rPr>
        <w:t>муниципального образования «Чародинский район»</w:t>
      </w:r>
    </w:p>
    <w:p>
      <w:pPr>
        <w:pStyle w:val="Normal"/>
        <w:ind w:left="2340" w:firstLine="2160"/>
        <w:jc w:val="center"/>
        <w:rPr>
          <w:bCs/>
          <w:iCs/>
        </w:rPr>
      </w:pPr>
      <w:r>
        <w:rPr>
          <w:bCs/>
          <w:iCs/>
        </w:rPr>
        <w:t>от 30 мая</w:t>
      </w:r>
      <w:r>
        <w:rPr>
          <w:iCs/>
        </w:rPr>
        <w:t xml:space="preserve"> 2016 г. </w:t>
      </w:r>
    </w:p>
    <w:p>
      <w:pPr>
        <w:pStyle w:val="Normal"/>
        <w:ind w:left="2340" w:firstLine="2160"/>
        <w:jc w:val="center"/>
        <w:rPr>
          <w:b/>
          <w:b/>
          <w:sz w:val="28"/>
          <w:szCs w:val="28"/>
        </w:rPr>
      </w:pPr>
      <w:r>
        <w:rPr>
          <w:bCs/>
          <w:iCs/>
        </w:rPr>
        <w:t xml:space="preserve">№ </w:t>
      </w:r>
      <w:r>
        <w:rPr/>
        <w:t>74</w:t>
      </w:r>
    </w:p>
    <w:p>
      <w:pPr>
        <w:pStyle w:val="Normal"/>
        <w:ind w:left="2340" w:firstLine="21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С О С Т А В</w:t>
      </w:r>
    </w:p>
    <w:p>
      <w:pPr>
        <w:pStyle w:val="Normal"/>
        <w:ind w:firstLine="567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Администрации муниципального образования «Чародинский район» по соблюдению муниципальными служащими аппарата Администрации муниципального образования «Чародинский район»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омедов Р.И. – заместитель Главы Администрации муниципального образования «Чародинский район», председатель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акарова Ш.И. – Управляющий делами Администрации муниципального образования «Чародинский район», заместитель председателя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бдулатипова А.М. – ведущий специалист по правовым и кадровым вопросам Администрации муниципального образования «Чародинский район», секретарь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стафаев М.Д. – председатель Общественного совета при Главе Администрации муниципального образования «Чародинский райо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ртазалиева М.М. – депутат Собрания депутатов муниципального образования «Чародинский район», осуществляющий свои полномочия на постоянной основе;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</w:rPr>
        <w:t xml:space="preserve">Гаджиев М.А. – председатель профсоюзного комитета работников аппарата </w:t>
      </w:r>
      <w:r>
        <w:rPr>
          <w:sz w:val="28"/>
          <w:szCs w:val="28"/>
        </w:rPr>
        <w:t>Администрации муниципального образования «Чародинский район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300" w:hanging="0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09:00Z</dcterms:created>
  <dc:creator>Рисалат</dc:creator>
  <dc:description/>
  <cp:keywords/>
  <dc:language>en-US</dc:language>
  <cp:lastModifiedBy>RUSTAM</cp:lastModifiedBy>
  <cp:lastPrinted>2011-02-09T15:34:00Z</cp:lastPrinted>
  <dcterms:modified xsi:type="dcterms:W3CDTF">2016-05-30T09:11:00Z</dcterms:modified>
  <cp:revision>139</cp:revision>
  <dc:subject/>
  <dc:title>ПОЛОЖЕНИЕ</dc:title>
</cp:coreProperties>
</file>