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5920</wp:posOffset>
            </wp:positionH>
            <wp:positionV relativeFrom="margin">
              <wp:posOffset>-40005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от 14 июня 2016 г. № 83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Антикоррупционной комиссии муниципального образования «Чародинский район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«Чародинский район» </w:t>
      </w:r>
      <w:r>
        <w:rPr>
          <w:rFonts w:cs="Times New Roman" w:ascii="Times New Roman" w:hAnsi="Times New Roman"/>
          <w:sz w:val="28"/>
        </w:rPr>
        <w:t>от 09 июня 2014 г.  № 63</w:t>
      </w:r>
      <w:r>
        <w:rPr>
          <w:rStyle w:val="StrongEmphasis"/>
          <w:rFonts w:cs="Times New Roman" w:ascii="Times New Roman" w:hAnsi="Times New Roman"/>
          <w:b w:val="false"/>
          <w:sz w:val="36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Антикоррупционной комиссии муниципального образования «Чародинский райо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, Администрация муниципального образования «Чарод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1. Утвердить прилагаемый состав Антикоррупционной комиссии муниципального образования «Чародин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2.  Признать утратившим силу постановление Администрация муниципального образования «Чародинский район» от 30 мая 2016 г. № 75 «О Составе Антикоррупционной комиссии муниципального образования «Чародинский район»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32"/>
        </w:rPr>
        <w:t>3.  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32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«Чародинский район»                                                М.А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от 14 июня</w:t>
      </w:r>
      <w:r>
        <w:rPr>
          <w:iCs/>
        </w:rPr>
        <w:t xml:space="preserve"> 2016 г.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№ </w:t>
      </w:r>
      <w:r>
        <w:rPr/>
        <w:t>83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 О С Т А В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коррупционной комисс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«Чародин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А. – Глава Администрации муниципального образования «Чародинский район»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омедов Р.И. – заместитель Главы Администрации муниципального образования «Чародинский район»,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арова Ш.И. – Управляющий делами Администрации муниципального образования «Чародинский район», секретар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омедов А.Г. – начальник Отдела безопасности, мобилизационной работы, гражданской обороны и чрезвычайных ситуаций Администрации муниципального образования «Чарод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дулатипова А.М. – ведущий специалист по правовым и кадровым вопросам Администрации муниципального образования «Чарод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стафаев М.Д. – председатель Общественного совета при Главе Администрации муниципального образования «Чарод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ртазалиева М.М. – депутат Собрания депутатов муниципального образования «Чародинский район», осуществляющий свои полномочия на постоянной основе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Гаджиев М.А. – председатель профсоюзного комитета работников аппарата </w:t>
      </w:r>
      <w:r>
        <w:rPr>
          <w:sz w:val="28"/>
          <w:szCs w:val="28"/>
        </w:rPr>
        <w:t>Администрации муниципального образования «Чародинский район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RUSTAM</cp:lastModifiedBy>
  <cp:lastPrinted>2016-06-14T15:24:00Z</cp:lastPrinted>
  <dcterms:modified xsi:type="dcterms:W3CDTF">2016-06-14T11:35:00Z</dcterms:modified>
  <cp:revision>149</cp:revision>
  <dc:subject/>
  <dc:title>ПОЛОЖЕНИЕ</dc:title>
</cp:coreProperties>
</file>