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margin">
              <wp:posOffset>-114300</wp:posOffset>
            </wp:positionV>
            <wp:extent cx="741680" cy="7416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________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 «ЧАРОДИНСКИЙ РАЙОН»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СОБРАНИЕ ДЕПУТАТОВ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15 </w:t>
      </w:r>
      <w:r>
        <w:rPr/>
        <w:t>декабря</w:t>
      </w:r>
      <w:r>
        <w:rPr>
          <w:bCs/>
        </w:rPr>
        <w:t xml:space="preserve"> 2011 г.</w:t>
      </w:r>
      <w:r>
        <w:rPr/>
        <w:t xml:space="preserve"> № </w:t>
      </w:r>
      <w:r>
        <w:rPr>
          <w:lang w:val="en-US"/>
        </w:rPr>
        <w:t>08</w:t>
      </w:r>
    </w:p>
    <w:p>
      <w:pPr>
        <w:pStyle w:val="Normal"/>
        <w:jc w:val="center"/>
        <w:rPr/>
      </w:pPr>
      <w:r>
        <w:rPr/>
        <w:t>с. Цури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ложения об аттестации муниципальных служащих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органов местного самоуправления муниципального образования «Чародинский район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Руководствуясь Законом Республики Дагестан от 11 марта 2008 года №9 «О муниципальной службе в Республике Дагестан» (в действующей редакции) Собрание депутатов муниципального образования «Чародинский район»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sz w:val="14"/>
          <w:szCs w:val="14"/>
          <w:lang w:val="en"/>
        </w:rPr>
        <w:t>     </w:t>
      </w:r>
      <w:r>
        <w:rPr/>
        <w:t>Утвердить прилагаемое Положение об аттестации муниципальных служащих в муниципальном образовании «Чародинский район».</w:t>
      </w:r>
    </w:p>
    <w:p>
      <w:pPr>
        <w:pStyle w:val="Normal"/>
        <w:ind w:firstLine="540"/>
        <w:jc w:val="both"/>
        <w:rPr/>
      </w:pPr>
      <w:r>
        <w:rPr/>
        <w:t>2. Органам местного самоуправления муниципального образования «Чародинский район» руководствоваться положениями настоящего решения при проведении аттестации муниципальных служащих.</w:t>
      </w:r>
    </w:p>
    <w:p>
      <w:pPr>
        <w:pStyle w:val="Normal"/>
        <w:ind w:firstLine="540"/>
        <w:jc w:val="both"/>
        <w:rPr/>
      </w:pPr>
      <w:r>
        <w:rPr/>
        <w:t>3.</w:t>
      </w:r>
      <w:r>
        <w:rPr>
          <w:sz w:val="14"/>
          <w:szCs w:val="14"/>
          <w:lang w:val="en"/>
        </w:rPr>
        <w:t>  </w:t>
      </w:r>
      <w:r>
        <w:rPr/>
        <w:t>Рекомендовать представительным органам сельских поселений муниципального образования «Чародинский район» принять положения об аттестации муниципальных служащих органов местного самоуправления указанных сельских поселений.</w:t>
      </w:r>
    </w:p>
    <w:p>
      <w:pPr>
        <w:pStyle w:val="Normal"/>
        <w:ind w:firstLine="540"/>
        <w:jc w:val="both"/>
        <w:rPr/>
      </w:pPr>
      <w:r>
        <w:rPr/>
        <w:t>4. Признать утратившим силу решение Собрания депутатов муниципального образования «Чародинский район» от 26 февраля 2010 г. № 09 «Об утверждении Положения о проведении аттестации муниципальных служащих для замещения должностей муниципальной службы в муниципальном образовании «Чародинский район».</w:t>
      </w:r>
    </w:p>
    <w:p>
      <w:pPr>
        <w:pStyle w:val="Normal"/>
        <w:ind w:firstLine="540"/>
        <w:jc w:val="both"/>
        <w:rPr/>
      </w:pPr>
      <w:r>
        <w:rPr/>
        <w:t>5. Настоящее решение вступает в силу по истечении десяти дней со дня его официального опубликования в районной газете «Чарода»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муниципального образования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                     </w:t>
      </w:r>
      <w:r>
        <w:rPr>
          <w:b/>
        </w:rPr>
        <w:t>«Чародинский район»</w:t>
      </w:r>
      <w:r>
        <w:rPr/>
        <w:t xml:space="preserve">                </w:t>
      </w:r>
      <w:r>
        <w:rPr>
          <w:rStyle w:val="StrongEmphasis"/>
        </w:rPr>
        <w:t xml:space="preserve">                                     С.Ю. Ос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right="1984" w:hanging="0"/>
        <w:rPr/>
      </w:pPr>
      <w:r>
        <w:rPr/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УТВЕРЖДЕНО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м Собрания депутатов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</w:t>
      </w:r>
    </w:p>
    <w:p>
      <w:pPr>
        <w:pStyle w:val="ConsPlusTitle"/>
        <w:widowControl/>
        <w:ind w:firstLine="637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Чародинский район»</w:t>
      </w:r>
    </w:p>
    <w:p>
      <w:pPr>
        <w:pStyle w:val="Normal"/>
        <w:ind w:firstLine="6379"/>
        <w:jc w:val="center"/>
        <w:rPr>
          <w:iCs/>
        </w:rPr>
      </w:pPr>
      <w:r>
        <w:rPr>
          <w:iCs/>
        </w:rPr>
        <w:t xml:space="preserve">от </w:t>
      </w:r>
      <w:r>
        <w:rPr>
          <w:lang w:val="en-US"/>
        </w:rPr>
        <w:t xml:space="preserve">15 </w:t>
      </w:r>
      <w:r>
        <w:rPr/>
        <w:t>декабря</w:t>
      </w:r>
      <w:r>
        <w:rPr>
          <w:bCs/>
        </w:rPr>
        <w:t xml:space="preserve"> 2011 г.</w:t>
      </w:r>
      <w:r>
        <w:rPr/>
        <w:t xml:space="preserve"> </w:t>
      </w:r>
    </w:p>
    <w:p>
      <w:pPr>
        <w:pStyle w:val="Normal"/>
        <w:ind w:firstLine="6379"/>
        <w:jc w:val="center"/>
        <w:rPr>
          <w:b/>
          <w:b/>
        </w:rPr>
      </w:pPr>
      <w:r>
        <w:rPr>
          <w:iCs/>
        </w:rPr>
        <w:t xml:space="preserve">№ </w:t>
      </w:r>
      <w:r>
        <w:rPr>
          <w:iCs/>
        </w:rPr>
        <w:t>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 О Л О Ж Е Н И Е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б аттестации муниципальных служащих </w:t>
      </w:r>
      <w:r>
        <w:rPr>
          <w:b/>
          <w:sz w:val="28"/>
          <w:szCs w:val="28"/>
        </w:rPr>
        <w:t>органов местного самоуправления муниципального образования «Чародинский район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Законом Республики Дагестан от 11 марта 2008 года №9 «О муниципальной службе в Республике Дагестан» и определяет порядок проведения аттестации муниципальных служащих, замещающих должности муниципальной службы в органах местного самоуправления муниципального образования «Чародинский район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1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Аттестация муниципального служащего органа местного самоуправления муниципального образования «Чародинский район» (далее муниципального служащего) проводится в целях определения его соответствия замещаемой должности муниципальной службы в органах местного самоуправления муниципального образования «Чародинский район» (далее – муниципальной службы)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я муниципального служащего призвана способствовать формированию кадрового состава муниципальной службы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 в органе местного самоуправления муниципального образования «Чародинский район»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ттестации не подлежат следующие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ещающие должности на основании срочного трудового договора (контракт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Аттестация муниципального служащего проводится один раз в три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Внеочередная аттестация может проводиться по решению представителя нанимателя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 сокращении должностей муниципальной служ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 муниципального образования «Чародинский район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2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ОРГАНИЗАЦИЯ ПРОВЕДЕНИЯ АТТЕСТАЦ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Для проведения аттестации муниципальных служащих по решению представителя нанимателя издается правовой акт, содержащий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Аттестационная комиссия формируется правовым актом органа местного самоуправления, которым определяется ее состав, сроки и порядок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аттестационной комиссии включаются представитель нанимателя и (или) уполномоченные им муниципальные служащие (в том числе из подразделения по вопросам муниципальной службы и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и образовательных учреждений, других организаций, приглашаемые по запросу представителя нанимателя в качестве независимых экспертов - специалистов по вопросам, связанным с муниципальной службой, без указания персональных данных экспертов. Число независимых экспертов должно составлять не менее одной трети от общего числа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График проведения аттестации ежегодно утверждается представителем нанимателя и доводится до сведения каждого аттестуемого муниципального служащего не менее чем за месяц до начала проведения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 местного самоуправления муниципального образования «Чародинский район»,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та представления в аттестационную комиссию необходимых документов с указанием ответственных за их представление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 и утвержденный вышестоящим руководителе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Отзыв, предусмотренный пунктом 2.6. настоящего Положения,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Кадровая служба органа местного самоуправления не менее чем за неделю до начала аттестации должна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ГЛАВА 3.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ПРОВЕДЕНИЕ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Аттестация проводится с приглашением аттестуемого муниципального служащего на заседание аттестационно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явки муниципального служащего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Российской Федерации и Республики Дагестан о муниципальной службе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ттестационная комиссия рассматривает представленные документы, заслушивает сообщения аттестуемого муниципального служащего, а в случае необходимости - его непосредственного руководителя о профессиональной служебной деятельности муниципального служащего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служебной деятельности за аттестационный период аттестационная комиссия вправе перенести аттестацию на следующее заседание комисс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фессиональная служебн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подразделением (органом местного самоуправления)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должны учитываться результаты исполнения муниципальным служащим должностного регламента, профессиональные знания и опыт работы муниципального служащего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Российской Федерации и Республики Дагестан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Заседание аттестационной комиссии считается правомочным, если на нем присутствует не менее двух третьих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венстве голосов муниципальный служащий признается соответствующим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ая комиссия может давать рекомендации о поощрении отдельных муниципальных служащих за достигнутые ими успехи в работе, в том числе о повышении их в должности, а в случае необходимости - рекомендации об улучшении деятельности аттестуемых муниципальных служащи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езультаты аттестации сообщаются аттестованным муниципальным служащим непосредственно после подведения итогов голос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7. Результаты аттестации заносятся в аттестационный лист муниципального служащего, оформленный согласно приложению к настоящему Положению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лужащий знакомится с аттестационным листом под распис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аттестационной комиссии ведет протокол заседания аттестационной комиссии, в котором фиксирует ее решения и результаты голосования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Материалы аттестации муниципальных служащих представляются представителю нанимателя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По результатам аттестации представитель нанимателя (работодатель)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(работодатель)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течении указанного срока увольнение муниципального служащего или понижение его в должности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 Муниципальный служащий вправе обжаловать результаты аттестации в порядке, установленном законодательством Российской Федерации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ГЛАВА 4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ЗАКЛЮЧИТЕЛЬНЫЕ ПОЛОЖЕНИЯ</w:t>
      </w:r>
    </w:p>
    <w:p>
      <w:pPr>
        <w:pStyle w:val="ConsPlusNonformat"/>
        <w:widowControl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опросы, не урегулированные настоящим Положением, регламентируются действующим законодательством Российской Федерации и Республики Дагестан.</w:t>
      </w:r>
    </w:p>
    <w:p>
      <w:pPr>
        <w:pStyle w:val="Normal"/>
        <w:ind w:firstLine="540"/>
        <w:jc w:val="both"/>
        <w:rPr/>
      </w:pPr>
      <w:r>
        <w:rPr/>
        <w:t>4.2. В случае несоответствия норм настоящего Положения требованиям законодательства Российской Федерации и Республики Дагестан, приоритет имеют требования законодательства Российской Федерации и Республики Дагестан. При этом указанные несоответствия должны быть устранены в сроки и порядке, предусмотренные законодательством Российской Федерации и Республики Дагестан.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ind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Положению об аттестации муниципальных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лужащих органов местного самоуправления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го образования «Чародинс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ОННЫЙ ЛИС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лужащего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Фамилия, имя, отчество _____________________________________________________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. Год, число и месяц рождения 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ведения о профессиональном образовании, наличии ученой степени, ученого зва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огда и какое учебное заведение окончил, специальность и квалификация по образованию,  ученая степень, ученое звание)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. Замещаемая  должность муниципальной службы на  момент аттестации  и дата назначения на эту должность _________________________________________________________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5. Стаж муниципальной службы _________________________________________________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6. Общий трудовой стаж ________________________________________________________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7. Вопросы к муниципальному служащему и краткие ответы на них 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8. Замечания и предложения, высказанные аттестационной комиссией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раткая оценка выполнения муниципальным служащим рекомендаций предыдущей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аттестации 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ыполнены, выполнены частично, не выполнены)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0. Решение аттестационной комиссии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                             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соответствует замещаемой должности муниципальной службы, 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не соответствует замещаемой должности муниципальной службы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екомендации аттестационной комиссии 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ind w:firstLine="540"/>
        <w:jc w:val="center"/>
        <w:rPr/>
      </w:pPr>
      <w:r>
        <w:rPr>
          <w:rFonts w:cs="Times New Roman" w:ascii="Times New Roman" w:hAnsi="Times New Roman"/>
        </w:rPr>
        <w:t>(о поощрении муниципального служащего за достигнутые им успехи в работе, в том числе о повышении в должности, об улучшении деятельности муниципального служащего, о направлении на повышение квалификации)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личественный состав аттестационной комиссии ______________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исутствовало ______________ членов аттестационной комиссии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голосов за __________, против ___________</w:t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мечания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кретарь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  ______________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Члены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ттестационной комиссии</w:t>
      </w:r>
      <w:r>
        <w:rPr>
          <w:rFonts w:cs="Times New Roman" w:ascii="Times New Roman" w:hAnsi="Times New Roman"/>
          <w:sz w:val="24"/>
          <w:szCs w:val="24"/>
        </w:rPr>
        <w:t xml:space="preserve">           ______________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ата проведения аттестации 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аттестационным листом ознакомился          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муниципального служащего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место для печати орган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746" w:gutter="0" w:header="0" w:top="71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Text">
    <w:name w:val="text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26:00Z</dcterms:created>
  <dc:creator>Судебная система РД</dc:creator>
  <dc:description/>
  <cp:keywords/>
  <dc:language>en-US</dc:language>
  <cp:lastModifiedBy>User</cp:lastModifiedBy>
  <cp:lastPrinted>2010-02-25T09:38:00Z</cp:lastPrinted>
  <dcterms:modified xsi:type="dcterms:W3CDTF">2012-11-30T04:10:00Z</dcterms:modified>
  <cp:revision>60</cp:revision>
  <dc:subject/>
  <dc:title>Об антикоррупционной экспертизе нормативных правовых актов органов местного самоуправления муниципального образования "Псковский район" и их проектов</dc:title>
</cp:coreProperties>
</file>