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drawing>
          <wp:inline distT="0" distB="0" distL="0" distR="0">
            <wp:extent cx="723900" cy="666115"/>
            <wp:effectExtent l="0" t="0" r="0" b="0"/>
            <wp:docPr id="1" name="矵嫈_x0019_ᙎ矵݈_x0014__x001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矵嫈_x0019_ᙎ矵݈_x0014__x001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от 26 февраля 2010 г. № 11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. Цуриб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ПОЛОЖ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О КВАЛИФИКАЦИОННЫХ ТРЕБОВАНИЯХ ДЛЯ ЗАМЕЩЕНИЯ ДОЛЖНОСТЕЙ МУНИЦИПАЛЬНОЙ СЛУЖБЫ В ОРГАНАХ МЕСТНОГО САМОУПРАВЛЕНИЯ </w:t>
      </w:r>
      <w:r>
        <w:rPr>
          <w:b/>
          <w:sz w:val="24"/>
          <w:szCs w:val="24"/>
        </w:rPr>
        <w:t>МУНИЦИПАЛЬНОГО ОБРАЗОВАНИЯ «ЧАРОДИНСКИЙ РАЙОН»</w:t>
      </w:r>
      <w:r>
        <w:rPr>
          <w:b/>
          <w:bCs/>
          <w:sz w:val="24"/>
          <w:szCs w:val="24"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Законом Республики Дагестан от 11 марта 2008 года №9 «О муниципальной службе в Республике Дагестан» Собрание депутатов муниципального образования «Чародинский район» </w:t>
      </w:r>
      <w:r>
        <w:rPr>
          <w:b/>
          <w:bCs/>
          <w:i/>
          <w:sz w:val="24"/>
          <w:szCs w:val="24"/>
        </w:rPr>
        <w:t>РЕШИЛО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>Утвердить Положение о квалификационных требованиях для замещения должностей муниципальной службы в органах местного самоуправления муниципального образования «Чародинский район» согласно прилож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"/>
        </w:rPr>
        <w:t>  </w:t>
      </w:r>
      <w:r>
        <w:rPr>
          <w:sz w:val="24"/>
          <w:szCs w:val="24"/>
        </w:rPr>
        <w:t>Рекомендовать представительным органам местного самоуправления сельских поселений муниципального образования «Чародинский район» принять положения о квалификационных требованиях для замещения должностей муниципальной службы в органах местного самоуправления сельских поселен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десяти дней со дня его официального опубликования в районной газете «Чарода»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о дня вступления в силу настоящего Решения признать недействующим Решение Собрания депутатов муниципального образования «Чародинский район» </w:t>
      </w:r>
      <w:r>
        <w:rPr>
          <w:bCs/>
          <w:sz w:val="24"/>
          <w:szCs w:val="24"/>
        </w:rPr>
        <w:t>от 14 августа  2008 года №8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 квалификационных требованиях к муниципальным должностям муниципальной службы муниципального образования «Чарод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 xml:space="preserve">И.о. Главы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«Чародинский район» -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</w:t>
      </w:r>
      <w:r>
        <w:rPr>
          <w:b/>
        </w:rPr>
        <w:t>«Чародинский район»</w:t>
      </w:r>
      <w:r>
        <w:rPr/>
        <w:t xml:space="preserve">                </w:t>
      </w:r>
      <w:r>
        <w:rPr>
          <w:rStyle w:val="StrongEmphasis"/>
        </w:rPr>
        <w:t xml:space="preserve">                                           М.Г. Гару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right="1984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ением Собрания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  “Чародинский район”</w:t>
      </w:r>
    </w:p>
    <w:p>
      <w:pPr>
        <w:pStyle w:val="ConsPlusTitle"/>
        <w:widowControl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т 26 февраля 2010  г № 11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4"/>
          <w:szCs w:val="24"/>
        </w:rPr>
        <w:t xml:space="preserve">О КВАЛИФИКАЦИОННЫХ ТРЕБОВАНИЯХ ДЛЯ ЗАМЕЩЕНИЯ ДОЛЖНОСТЕЙ МУНИЦИПАЛЬНОЙ СЛУЖБЫ В ОРГАНАХ МЕСТНОГО САМОУПРАВЛЕНИЯ </w:t>
      </w:r>
      <w:r>
        <w:rPr>
          <w:b/>
          <w:sz w:val="24"/>
          <w:szCs w:val="24"/>
        </w:rPr>
        <w:t>МУНИЦИПАЛЬНОГО ОБРАЗОВАНИЯ «ЧАРОДИНСКИЙ РАЙОН»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1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Настоящее Положение разработано на основе типовых квалификационных требований для замещения должностей муниципальной службы, предусмотренных Законом Республики Дагестана от 11 марта 2008 года №9 «О муниципальной службе в Республике Дагестан» и определяет квалификационные требования для замещения должностей муниципальной службы в органах местного самоуправления муниципального образования «Чародинский район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2. Для замещения должностей муниципальной службы в органах местного самоуправления муниципального образования «Чародинский район» (далее – должностей муниципальной службы)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анятиям и навыкам, необходимым для исполнения должностных обязанност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Лица, претендующие на замещение должностей муниципальной службы </w:t>
      </w:r>
      <w:r>
        <w:rPr>
          <w:bCs/>
          <w:sz w:val="24"/>
          <w:szCs w:val="24"/>
        </w:rPr>
        <w:t xml:space="preserve">должны отвечать </w:t>
      </w:r>
      <w:r>
        <w:rPr>
          <w:sz w:val="24"/>
          <w:szCs w:val="24"/>
        </w:rPr>
        <w:t>квалификационным требованиям,</w:t>
      </w:r>
      <w:r>
        <w:rPr>
          <w:bCs/>
          <w:sz w:val="24"/>
          <w:szCs w:val="24"/>
        </w:rPr>
        <w:t xml:space="preserve"> предъявляемым к соответствующим должностям муниципальной службы законодательством Российской Федерации и Республики Дагестан о муниципальной службе, </w:t>
      </w:r>
      <w:r>
        <w:rPr>
          <w:sz w:val="24"/>
          <w:szCs w:val="24"/>
        </w:rPr>
        <w:t xml:space="preserve">настоящим Положение и иными нормативными правовыми актами органов местного самоуправления </w:t>
      </w:r>
      <w:r>
        <w:rPr>
          <w:bCs/>
          <w:sz w:val="24"/>
          <w:szCs w:val="24"/>
        </w:rPr>
        <w:t>муниципального образования «Чародинский район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2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Е ТРЕБОВА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2"/>
          <w:szCs w:val="22"/>
        </w:rPr>
        <w:t>К ВЫСШИМ ДОЖНОСТЯМ МУНИЦИПАЛЬНОЙ СЛУЖБ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1. В число квалификационных требований к высшим должностям муниципальной службы вход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профессионального образова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личие стажа муниципальной службы (государственной службы) не менее 6 лет или стажа работы по специальности не менее 7 лет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бладание профессиональными знаниями необходимыми для исполнения должностных обяза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>, соответствующих направлениям деятельности органа местного самоуправления, избирательной комиссии муниципального образования применительно к исполнению должностных обязанностей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законодательства о муниципальной службе Российской Федерации, законодательства о муниципальной службе Республики Дагестан, нормативных правовых актов органов местного самоуправления муниципального образования «Чародинский район»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деловой э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ередового отечественного и зарубежного опыта в установлен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тодов управления коллекти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труктуры и полномочий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ладание профессиональными навыками необходимыми для исполнения должностных обязанностей, а именно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людьми и коммуникаб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 рабочего времени и организации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и координирование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принятие и реализация управленчески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аналит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выполнения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едения деловых перего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публичного вы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2"/>
          <w:szCs w:val="22"/>
        </w:rPr>
        <w:t>ЛАВА 3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Е ТРЕБОВА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2"/>
          <w:szCs w:val="22"/>
        </w:rPr>
        <w:t>К ГЛАВНЫМ ДОЖНОСТЯМ МУНИЦИПАЛЬНОЙ СЛУЖБ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В число квалификационных требований к главным должностям муниципальной службы вход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личие стажа муниципальной службы (государственной службы) не менее 4 лет или стажа работы по специальности не менее 5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ладание профессиональными знаниями необходимыми для исполнения должностных обяза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>, соответствующих направлениям деятельности органа местного самоуправления, избирательной комиссии муниципального образования применительно к исполнению должностных обязанностей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законодательства о муниципальной службе Российской Федерации, законодательства о муниципальной службе Республики Дагестан, нормативных правовых актов органов местного самоуправления муниципального образования «Чародинский район»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деловой э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дело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 муниципаль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ередового отечественного и зарубежного опыта в установленной сфер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методов управления коллекти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труктуры и полномочий органов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ладание профессиональными навыками необходимыми для исполнения должностных обязанностей, а именно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людьми и коммуникаб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 планирование рабочего времени и организации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 и координирование управлен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принятие и реализация управленческих ре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выков аналитической раб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беспечение выполнения задач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ведения деловых переговор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выки публичного выступ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4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Е ТРЕБОВА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2"/>
          <w:szCs w:val="22"/>
        </w:rPr>
        <w:t>К ВЕДУЩИМ ДОЖНОСТЯМ МУНИЦИПАЛЬНОЙ СЛУЖБ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1. В число квалификационных требований к ведущим должностям муниципальной службы вход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наличие стажа муниципальной службы (государственной службы) не менее 2 лет или стажа работы по специальности не менее 4 лет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ладание профессиональными знаниями необходимыми для исполнения должностных обяза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>, соответствующих направлениям деятельности органа местного самоуправления, избирательной комиссии муниципального образования применительно к исполнению должностных обязанностей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законодательства о муниципальной службе Российской Федерации, законодательства о муниципальной службе Республики Дагестан, нормативных правовых актов органов местного самоуправления муниципального образования «Чародинский район»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деловой э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ладание профессиональными навыками необходимыми для исполнения должностных обязанностей, а именно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чего време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людьми и коммуникаб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5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Е ТРЕБОВА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2"/>
          <w:szCs w:val="22"/>
        </w:rPr>
        <w:t>К СТАРШИМ ДОЖНОСТЯМ МУНИЦИПАЛЬНОЙ СЛУЖБ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1. В число квалификационных требований к старшим должностям муниципальной службы входи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ысшего профессионального образова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требования к стажу работы не предъявляют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ладание профессиональными знаниями необходимыми для исполнения должностных обяза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>, соответствующих направлениям деятельности органа местного самоуправления, избирательной комиссии муниципального образования применительно к исполнению должностных обязанностей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законодательства о муниципальной службе Российской Федерации, законодательства о муниципальной службе Республики Дагестан, нормативных правовых актов органов местного самоуправления муниципального образования «Чародинский район»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деловой э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ладание профессиональными навыками необходимыми для исполнения должностных обязанностей, а именно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чего времен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ы с людьми и коммуникаб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В случае замещения должностей муниципальной службы, отнесенных к группе старших должностей, выпускниками образовательных учреждений высшего профессионального образования очной формы обучения, заключившими договор на обучение между органом местного самоуправления, избирательной комиссией муниципального образования и гражданином с обязательством последующего прохождения муниципальной службы после окончания обучения и поступившими на муниципальную службу в срок, установленный договором на обучение, требования к стажу работы по специальности не устанавливаютс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ГЛАВА 6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ВАЛИФИКАЦИОННЫЕ ТРЕБОВАНИЯ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b/>
          <w:sz w:val="22"/>
          <w:szCs w:val="22"/>
        </w:rPr>
        <w:t>К МЛАДШИМ ДОЖНОСТЯМ МУНИЦИПАЛЬНОЙ СЛУЖБЫ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6.1. В число квалификационных требований к младшим должностям муниципальной службы входит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) наличие среднего профессионального образования, соответствующего направлению деятельно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) требования к стажу работы не предъявляютс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) обладание профессиональными знаниями необходимыми для исполнения должностных обязанностей, а имен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ние Конституции Российской Федерации, федеральных законов и иных нормативных правовых актов Российской Федерации, Конституции Республики Дагестан, законов Республики Дагестан и иных нормативных правовых актов Республики Дагестан, Устава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и иных нормативных правовых актов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Чародинский район»</w:t>
      </w:r>
      <w:r>
        <w:rPr>
          <w:rFonts w:cs="Times New Roman" w:ascii="Times New Roman" w:hAnsi="Times New Roman"/>
          <w:sz w:val="24"/>
          <w:szCs w:val="24"/>
        </w:rPr>
        <w:t>, соответствующих направлениям деятельности органа местного самоуправления, избирательной комиссии муниципального образования применительно к исполнению должностных обязанностей муниципальным служащ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законодательства о муниципальной службе Российской Федерации, законодательства о муниципальной службе Республики Дагестан, нормативных правовых актов органов местного самоуправления муниципального образования «Чародинский район»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рмативных правовых актов, регламентирующих служебную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ые профессиональные знания, необходимые для исполнения должностных обяза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деловой э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 делопроизвод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ладание профессиональными навыками необходимыми для исполнения должностных обязанностей, а именно навы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я современными средствами, методами и технологиями работы с информац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личного тр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рабочего времени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работы с людьми и коммуникабельности.</w:t>
      </w:r>
    </w:p>
    <w:p>
      <w:pPr>
        <w:pStyle w:val="Header"/>
        <w:tabs>
          <w:tab w:val="clear" w:pos="4153"/>
          <w:tab w:val="clear" w:pos="8306"/>
        </w:tabs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7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оложениями о структурных подразделениях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Чародинский район» для отдельным должностей муниципальной службы могут быть предусмотрены дополнительные треб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Стаж муниципальной службы, дающий право на замещение должностей муниципальной службы, определяется в порядке, установленном Законом Республики Дагестан «О муниципальной службе в Республике Дагестан».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Вопросы, не урегулированные настоящим Положением, регламентируются действующим законодательством Российской Федерации и Республики Дагестан.</w:t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>
          <w:sz w:val="24"/>
          <w:szCs w:val="24"/>
        </w:rPr>
        <w:t>7.4.    В случае несоответствия норм настоящего Положения требованиям законодательства Российской Федерации и Республики Дагестан, приоритет имеют требования законодательства Российской Федерации и Республики Дагестан. При этом указанные несоответствия должны быть устранены в сроки и порядке, предусмотренные законодательством Российской Федерации и Республики Дагестан.</w:t>
      </w:r>
    </w:p>
    <w:sectPr>
      <w:type w:val="nextPage"/>
      <w:pgSz w:w="11906" w:h="16838"/>
      <w:pgMar w:left="1080" w:right="74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Cpsecondlabel">
    <w:name w:val="cpsecondlabel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14:00Z</dcterms:created>
  <dc:creator>NELCO</dc:creator>
  <dc:description/>
  <cp:keywords/>
  <dc:language>en-US</dc:language>
  <cp:lastModifiedBy>Admin</cp:lastModifiedBy>
  <cp:lastPrinted>2010-02-06T18:40:00Z</cp:lastPrinted>
  <dcterms:modified xsi:type="dcterms:W3CDTF">2011-05-26T04:51:00Z</dcterms:modified>
  <cp:revision>39</cp:revision>
  <dc:subject/>
  <dc:title>СОБРАНИЕ ДЕПУТАТОВ МО «ЧАРОДИНСКИЙ  РАЙОН»</dc:title>
</cp:coreProperties>
</file>