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2619178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“ЧАРОДИНСКИЙ РАЙОН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 21 ноября 2014 г. № 05</w:t>
      </w:r>
    </w:p>
    <w:p>
      <w:pPr>
        <w:pStyle w:val="Normal"/>
        <w:jc w:val="center"/>
        <w:rPr/>
      </w:pPr>
      <w:r>
        <w:rPr/>
        <w:t>с. Цури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еречне муниципальных должностей и реестре должностей муниципальной службы в муниципальном образовании «Чарод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ами Республики Дагестан от 11 марта 2008 года № 9 «О муниципальной службе в Республике Дагестан» и от 10 июня 2008 года № 28 «О перечне муниципальных должностей и реестре должностей муниципальной службы в Республике Дагестан», постановлением Правительства Республики Дагестан от 27 июня 2014 г. № 295 «Об утверждении Нормативных требований по формированию структуры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 Собрание депутатов муниципального образования «Чародинский район»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    </w:t>
      </w:r>
      <w:r>
        <w:rPr>
          <w:sz w:val="28"/>
          <w:szCs w:val="28"/>
        </w:rPr>
        <w:t>Утвердить прилагаемое Положение о перечне муниципальных должностей и реестре должностей муниципальной службы в муниципальном образовании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    </w:t>
      </w:r>
      <w:r>
        <w:rPr>
          <w:sz w:val="28"/>
          <w:szCs w:val="28"/>
        </w:rPr>
        <w:t>Рекомендовать представительным органам местного самоуправления сельских поселений муниципального образования «Чародинский район» принять положения о перечне муниципальных должностей и реестре должностей муниципальной службы в указанных сельских посел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е Администрации муниципального образования «Чародинский район», П</w:t>
      </w:r>
      <w:r>
        <w:rPr>
          <w:bCs/>
          <w:sz w:val="28"/>
          <w:szCs w:val="28"/>
        </w:rPr>
        <w:t xml:space="preserve">редседателю Собрания депутатов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 </w:t>
      </w:r>
      <w:r>
        <w:rPr>
          <w:sz w:val="28"/>
          <w:szCs w:val="28"/>
        </w:rPr>
        <w:t>привести правовые акты, касающиеся отношений регулируемых настоящим решением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рганам местного самоуправления муниципального образования</w:t>
      </w:r>
      <w:r>
        <w:rPr>
          <w:bCs/>
          <w:sz w:val="28"/>
          <w:szCs w:val="28"/>
        </w:rPr>
        <w:t xml:space="preserve"> «Чародинский район» привести наименования должностей работников в соответствие с </w:t>
      </w:r>
      <w:r>
        <w:rPr>
          <w:sz w:val="28"/>
          <w:szCs w:val="28"/>
        </w:rPr>
        <w:t xml:space="preserve">Положением о перечне муниципальных должностей и реестре должностей муниципальной службы в муниципальном образовании «Чародинский район», утвержденным настоящим решением </w:t>
      </w:r>
      <w:r>
        <w:rPr>
          <w:bCs/>
          <w:sz w:val="28"/>
          <w:szCs w:val="28"/>
        </w:rPr>
        <w:t>и при необходимости осуществить в установленном порядке мероприятия по сокращению численности работников в связи с реализацией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знать </w:t>
      </w:r>
      <w:r>
        <w:rPr>
          <w:sz w:val="28"/>
          <w:szCs w:val="28"/>
        </w:rPr>
        <w:t xml:space="preserve">утратившим силу решение Собрания депутатов муниципального образования «Чародинский район» </w:t>
      </w:r>
      <w:r>
        <w:rPr>
          <w:iCs/>
          <w:sz w:val="28"/>
        </w:rPr>
        <w:t>от 17 декабря 2010 г. № 1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еречне муниципальных должностей и реестре должностей муниципальной службы в муниципальном образовании «Чарод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по истечении десяти дней со дня его официального опубликования в Чародинской районной газете «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7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 и Председателя Собрания депутатов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«Чародинский район»</w:t>
      </w:r>
      <w:r>
        <w:rPr>
          <w:sz w:val="26"/>
          <w:szCs w:val="26"/>
        </w:rPr>
        <w:t xml:space="preserve">                </w:t>
      </w:r>
      <w:r>
        <w:rPr>
          <w:rStyle w:val="StrongEmphasis"/>
          <w:sz w:val="26"/>
          <w:szCs w:val="26"/>
        </w:rPr>
        <w:t xml:space="preserve">                                        С. Осма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«Чародинский район»</w:t>
      </w:r>
      <w:r>
        <w:rPr>
          <w:sz w:val="26"/>
          <w:szCs w:val="26"/>
        </w:rPr>
        <w:t xml:space="preserve">                </w:t>
      </w:r>
      <w:r>
        <w:rPr>
          <w:rStyle w:val="StrongEmphasis"/>
          <w:sz w:val="26"/>
          <w:szCs w:val="26"/>
        </w:rPr>
        <w:t xml:space="preserve">                                      М. Ибрагимов</w:t>
      </w:r>
    </w:p>
    <w:p>
      <w:pPr>
        <w:pStyle w:val="ConsPlusTitle"/>
        <w:widowControl/>
        <w:ind w:firstLine="6379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bCs/>
        </w:rPr>
        <w:t>от 21 ноября 2014 г.</w:t>
      </w:r>
      <w:r>
        <w:rPr>
          <w:iCs/>
        </w:rPr>
        <w:t xml:space="preserve">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</w:rPr>
        <w:t xml:space="preserve">№ </w:t>
      </w:r>
      <w:r>
        <w:rPr>
          <w:iCs/>
        </w:rPr>
        <w:t>05</w:t>
      </w:r>
    </w:p>
    <w:p>
      <w:pPr>
        <w:pStyle w:val="ConsPlusTitle"/>
        <w:widowControl/>
        <w:ind w:firstLine="4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чне муниципальных должностей и реестре должностей муниципальной службы в муниципальном образовании «Чародинский район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законами Республики Дагестан от 11 марта 2008 года №9 «О муниципальной службе в Республике Дагестан» и от 10 июня 2008 года №28 «О перечне муниципальных должностей и реестре должностей муниципальной службы в Республике Дагестан», постановлением Правительства Республики Дагестан от 27 июня 2014 г. № 295 «Об утверждении Нормативных требований по формированию структуры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 и устанавливает Перечень муниципальных должностей в муниципальном образовании «Чародинский район» согласно приложению №1 к настоящему Положению и Реестр должностей муниципальной службы в органах местного самоуправления муниципального образования «Чародинский район» согласно приложению №2 к настоящему По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2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ДОЛЖНО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МУНИЦИПАЛЬНОМ ОБРАЗОВАНИИ «ЧАРОДИНСКИЙ РАЙОН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перечень муниципальных должностей в муниципальном образовании «Чародинский район» входят муниципальные должности, предусмотренные Уставом муниципального образования «Чародинский район», в том числе выборные должностные лица органов местного самоуправления муниципального образования «Чародинский район»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ыборное должностное лицо местного самоуправления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е   лицо,   избранное   населением  непосредственно  или представительным  органом  местного самоуправления, наделенное согласно уставу муниципального образования полномочиями на решение вопросов местного значения.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3.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И МУНИЦИПАЛЬНОЙ СЛУЖБЫ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РГАНАХ МЕСТНОГО САМОУПРАВЛЕНИЯ </w:t>
      </w:r>
      <w:r>
        <w:rPr>
          <w:b/>
          <w:sz w:val="26"/>
          <w:szCs w:val="26"/>
        </w:rPr>
        <w:t>МУНИЦИПАЛЬНОГО ОБРАЗОВАНИЯ «ЧАРОД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лжности муниципальной службы в органах местного самоуправления муниципального образования «Чародинский район» - должности в органах местного самоуправления муниципального образования «Чародинский район», которые образуются в соответствии с Уставом муниципального образования «Чародинский район», с установленным кругом обязанностей по обеспечению исполнения полномочий органа местного самоуправления муниципального образования «Чародинский район»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жности муниципальной службы в муниципальном образовании «Чародинский район» устанавливаются правовыми актами уполномоченных органов местного самоуправления муниципального образования «Чародинский район» в соответствии с Реестром должностей муниципальной службы в Республике Дагестан, утверждаемым законом Республики Дагеста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ЕНИЕ НАИМЕНОВАНИЙ ДОЛЖНОСТЕЙ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УСМОТРЕННЫХ ПЕРЕЧНЕМ МУНИЦИПАЛЬНЫХ ДОЛЖНОСТЕЙ И РЕЕСТРОМ ДОЛЖНОСТЕЙ МУНИЦИИПАЛЬНОЙ СЛУЖБЫ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составлении и утверждении штатного расписания органов местного самоуправления муниципального образования «Чародинский район» используются соответственно наименования муниципальных должностей и должностей муниципальной службы, предусмотренные настоящим Перечнем муниципальных должностей и Реестром должностей муниципальной службы в муниципальном образовании «Чарод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войное наименование должности муниципальной службы в органах местного самоуправления муниципального образования «Чародинский район» допускает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органа местного самоуправления муниципального образования «Чародинский район» является руководителем структурного подразделения эт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замещающее должность руководителя структурного подразделения органа местного самоуправления муниципального образования «Чародинский район» или его заместителя либо иную должность муниципальной службы, является главным бухгалтером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едение реестра муниципальных служащих в муниципальном образовании «Чародинский район» осуществляется уполномоченными на то Собранием депутатов муниципального образования «Чародинский район» органом местного самоуправления муниципального образования «Чародинский район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5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просы, не урегулированные настоящим Положением, регламентируются действующим законодательством Российской Федерации и Республики Дагестан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несоответствия норм настоящего Положения требованиям законодательства Российской Федерации и Республики Дагестан, приоритет имеют требования законодательства Российской Федерации и Республики Дагестан. При этом указанные несоответствия должны быть устранены в сроки и порядке, предусмотренные законодательством Российской Федерации и Республики Дагеста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Положению о перечне муниципальных должностей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еестре должностей муниципальной службы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</w:rPr>
        <w:t>в органах местного самоуправления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муниципальном образовании «Чародинский район»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В МУНИЦИПАЛЬНОМ ОБРАЗОВАНИИ «ЧАРОДИНСКИЙ РАЙОН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Чародинский район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муниципального образования «Чародинский район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 Собрания депутатов муниципального образования «Чародинский район», осуществляющий свои полномочия на постоянной основ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муниципального образования «Чародин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Положению о перечне муниципальных должностей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еестре должностей муниципальной службы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</w:rPr>
        <w:t>в органах местного самоуправ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  <w:sz w:val="28"/>
          <w:szCs w:val="28"/>
        </w:rPr>
        <w:t>муниципальном образовании «Чародин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В ОРГАНАХ МЕСТНОГО САМО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и муниципальной службы в аппара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муниципального образования «Чарод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ршая должность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муниципальной служб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ппарате Администрации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ародинский район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шая должность муниципальной служб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н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ш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дминистративной комисс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ладшая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аппарате Контрольно-счетной палаты муниципального образования «Чародин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шая должность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специалист - инспектор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4:00Z</dcterms:created>
  <dc:creator>Судебная система РД</dc:creator>
  <dc:description/>
  <cp:keywords/>
  <dc:language>en-US</dc:language>
  <cp:lastModifiedBy>User</cp:lastModifiedBy>
  <cp:lastPrinted>2014-11-19T12:23:00Z</cp:lastPrinted>
  <dcterms:modified xsi:type="dcterms:W3CDTF">2014-11-24T05:47:00Z</dcterms:modified>
  <cp:revision>120</cp:revision>
  <dc:subject/>
  <dc:title>Об антикоррупционной экспертизе нормативных правовых актов органов местного самоуправления муниципального образования "Псковский район" и их проектов</dc:title>
</cp:coreProperties>
</file>