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00</wp:posOffset>
            </wp:positionH>
            <wp:positionV relativeFrom="margin">
              <wp:posOffset>0</wp:posOffset>
            </wp:positionV>
            <wp:extent cx="72390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______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</w:t>
      </w:r>
      <w:r>
        <w:rPr/>
        <w:t>6</w:t>
      </w:r>
      <w:r>
        <w:rPr>
          <w:lang w:val="en-US"/>
        </w:rPr>
        <w:t xml:space="preserve"> </w:t>
      </w:r>
      <w:r>
        <w:rPr/>
        <w:t>января 2012 г. № 04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«телефонах доверия»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и коррупции в аппарате </w:t>
      </w:r>
      <w:r>
        <w:rPr>
          <w:b/>
          <w:sz w:val="28"/>
          <w:szCs w:val="28"/>
        </w:rPr>
        <w:t xml:space="preserve">Администрации муниципального образования «Чародинский район» 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32 Перечня мероприятий республиканской целевой программы «О противодействии коррупции в Республике Дагестан на 2012 – 2014 годы», утвержденной постановления Правительства Республики Дагестан от 11 ноября 2011 года № 400, Уставом муниципального образования «Чародинский район» и в целях противодействия </w:t>
      </w:r>
      <w:r>
        <w:rPr>
          <w:bCs/>
          <w:sz w:val="28"/>
          <w:szCs w:val="28"/>
        </w:rPr>
        <w:t xml:space="preserve">коррупции в аппарате </w:t>
      </w:r>
      <w:r>
        <w:rPr>
          <w:sz w:val="28"/>
          <w:szCs w:val="28"/>
        </w:rPr>
        <w:t>Администрации муниципального образования «Чародин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здании Администрации муниципального образования «Чародинский район» (далее Администрация) работу «телефонов доверия»</w:t>
      </w:r>
      <w:r>
        <w:rPr>
          <w:bCs/>
          <w:sz w:val="28"/>
          <w:szCs w:val="28"/>
        </w:rPr>
        <w:t xml:space="preserve"> по противодействии коррупции в аппарате </w:t>
      </w:r>
      <w:r>
        <w:rPr>
          <w:sz w:val="28"/>
          <w:szCs w:val="28"/>
        </w:rPr>
        <w:t>Администрации (далее - «телефоны довери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работу «телефонов доверия» назначить заместителя Главы  Администрации Омарова Магомеда Закарьяевича (далее - ответственный)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омера «телефонов доверия» - 22251, 896400539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график работы «телефонов довер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22-51 - понедельник, вторник, среда, четверг с 8 часов 00 минут по 12 часов 00 минут и 13 часов 00 минут по 17 часов 15 минут; пятницу с 8 часов 00 минут по 12 часов 00 минут и 13 часов 00 минут по 16 часов 00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640053924 – ежедневно с 8 часов 00 минут по 22 часа 0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ую работу «телефонов довер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(регистрацию) обращений абонентов, поступающих по «телефонам доверия», в специальном журнале (Прилож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  <w:sz w:val="28"/>
          <w:szCs w:val="28"/>
          <w:lang w:bidi="ar-SA"/>
        </w:rPr>
        <w:t xml:space="preserve">вносить Главе </w:t>
      </w:r>
      <w:r>
        <w:rPr>
          <w:sz w:val="28"/>
          <w:szCs w:val="28"/>
        </w:rPr>
        <w:t>Администрации предложения по поступающей на «телефоны доверия» информации от абон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яющему делами Администрации Магомедову Р.И. обеспечить размещение настоящего распоряжения на информационном стенде в здани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 и подлежит опубликованию в районной газете «Ча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Чародинский район»                                              М. Ибрагимов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/>
          <w:b/>
          <w:i/>
          <w:i/>
          <w:lang w:bidi="ar-SA"/>
        </w:rPr>
      </w:pPr>
      <w:r>
        <w:rPr>
          <w:rFonts w:cs="Times New Roman"/>
          <w:b/>
          <w:i/>
          <w:lang w:bidi="ar-SA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/>
          <w:b/>
          <w:i/>
          <w:i/>
          <w:lang w:bidi="ar-SA"/>
        </w:rPr>
      </w:pPr>
      <w:r>
        <w:rPr>
          <w:rFonts w:cs="Times New Roman"/>
          <w:b/>
          <w:i/>
          <w:lang w:bidi="ar-SA"/>
        </w:rPr>
        <w:t>к распоряжению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  <w:t>муниципального образования «Чарод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lang w:bidi="ar-SA"/>
        </w:rPr>
      </w:pPr>
      <w:r>
        <w:rPr>
          <w:b/>
          <w:i/>
        </w:rPr>
        <w:t>от 26 января 2012 г. № 04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Журнал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информации, поступившей по «телефонам довер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по противодействии коррупции в аппарате </w:t>
      </w:r>
      <w:r>
        <w:rPr>
          <w:b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bidi="ar-SA"/>
        </w:rPr>
      </w:pPr>
      <w:r>
        <w:rPr>
          <w:b/>
        </w:rPr>
        <w:t>муниципального образования «Чародин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810"/>
        <w:gridCol w:w="1890"/>
        <w:gridCol w:w="1665"/>
        <w:gridCol w:w="1980"/>
        <w:gridCol w:w="1755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   </w:t>
              <w:br/>
              <w:t xml:space="preserve">сотрудника, </w:t>
              <w:br/>
              <w:t xml:space="preserve">получившего вызов,  </w:t>
              <w:br/>
              <w:t xml:space="preserve">подпись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 </w:t>
              <w:br/>
              <w:t>содерж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вшей</w:t>
              <w:br/>
              <w:t xml:space="preserve">информ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бонента</w:t>
              <w:br/>
              <w:t xml:space="preserve">(при наличии  </w:t>
              <w:br/>
              <w:t xml:space="preserve">информации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,   </w:t>
              <w:br/>
              <w:t xml:space="preserve">телефон   </w:t>
              <w:br/>
              <w:t xml:space="preserve">абонента  </w:t>
              <w:br/>
              <w:t>(при наличии</w:t>
              <w:br/>
              <w:t xml:space="preserve">информации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</w:t>
              <w:br/>
              <w:t xml:space="preserve">мер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7:00Z</dcterms:created>
  <dc:creator>Admin</dc:creator>
  <dc:description/>
  <cp:keywords/>
  <dc:language>en-US</dc:language>
  <cp:lastModifiedBy>Admin</cp:lastModifiedBy>
  <cp:lastPrinted>2011-06-22T09:46:00Z</cp:lastPrinted>
  <dcterms:modified xsi:type="dcterms:W3CDTF">2012-01-26T06:17:00Z</dcterms:modified>
  <cp:revision>181</cp:revision>
  <dc:subject/>
  <dc:title/>
</cp:coreProperties>
</file>