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9 июня 2014 г.  № 63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ложения об Антикоррупцион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муниципального образования «Чародинский район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Руководствуясь Федеральным законом от 25 декабря 2008 г. № 273-ФЗ «О противодействии коррупции»,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ое Положение об Антикоррупционной комиссии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«Чародинский район»           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О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09 июня 2014 г.</w:t>
      </w:r>
      <w:r>
        <w:rPr>
          <w:iCs/>
        </w:rPr>
        <w:t xml:space="preserve">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63</w:t>
      </w:r>
    </w:p>
    <w:p>
      <w:pPr>
        <w:pStyle w:val="Normal"/>
        <w:ind w:left="2340" w:firstLine="216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pacing w:val="7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Антикорруп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36"/>
          <w:sz w:val="26"/>
          <w:szCs w:val="26"/>
        </w:rPr>
      </w:pPr>
      <w:r>
        <w:rPr>
          <w:sz w:val="26"/>
          <w:szCs w:val="26"/>
        </w:rPr>
        <w:t>Настоящее Положение устанавливает задачи, функции, определяет порядок организации и осуществления деятельности Антикоррупционной комиссии муниципального образования «Чародинский район» 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36"/>
          <w:sz w:val="26"/>
          <w:szCs w:val="26"/>
        </w:rPr>
      </w:pPr>
      <w:r>
        <w:rPr>
          <w:sz w:val="26"/>
          <w:szCs w:val="26"/>
        </w:rPr>
        <w:t>Комиссия является постоянно действующим совещательно-консультативным органом при Администрации муниципального образования «Чародинский район», осуществляющим координацию деятельности территориальных органов федеральных органов исполнительной власти, органов исполнительной власти Республики Дагестан и органов местного самоуправления, участвующих в пределах своей компетенции в реализации государственной политики в сфере противодействия коррупции на территории муниципального образования «Чародинский район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создается и упраздняется на основании постановления Главы Администрации муниципального образования «Чародинский район»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 Комиссии утверждается постановлением Главы Администрации муниципального образования «Чародинский район».</w:t>
      </w:r>
      <w:r>
        <w:rPr>
          <w:sz w:val="26"/>
          <w:szCs w:val="26"/>
        </w:rPr>
        <w:t xml:space="preserve"> В состав Комиссии могут входить представители органов государственной власти, органов местного самоуправления, организаций и общественных объединений, общественн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Комиссии основывается на принципах законности, гласности, коллегиа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 нормативными правовыми актами </w:t>
      </w:r>
      <w:r>
        <w:rPr>
          <w:color w:val="000000"/>
          <w:sz w:val="26"/>
          <w:szCs w:val="26"/>
        </w:rPr>
        <w:t>Республики Дагестан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миссия осуществляет свою деятельность во взаимодействии с </w:t>
      </w:r>
      <w:r>
        <w:rPr>
          <w:sz w:val="26"/>
          <w:szCs w:val="26"/>
        </w:rPr>
        <w:t xml:space="preserve">территориальными органами федеральных органов исполнительной власти, органами исполнительной власти </w:t>
      </w:r>
      <w:r>
        <w:rPr>
          <w:color w:val="000000"/>
          <w:sz w:val="26"/>
          <w:szCs w:val="26"/>
        </w:rPr>
        <w:t>Республики Дагестан</w:t>
      </w:r>
      <w:r>
        <w:rPr>
          <w:sz w:val="26"/>
          <w:szCs w:val="26"/>
        </w:rPr>
        <w:t>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567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>Основными задачами Комиссии являютс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участие в реализации государственной политики в области противодействия коррупции на территории муниципального образования «Чародинский район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пределение основных, приоритетных направлений в сфере борьбы с коррупцией на территории муниципального образования «Чародинский район» и выработка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 муниципального образования «Чарод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 по профилактике коррупции в органах местного самоуправления муниципального образования «Чародинский район», устранению причин и условий, способствующих ее проя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подготовка рекомендаций для принятия решений по вопросам противодействия коррупции, а также предложений, направленных на устранение причин и условий, порождающих коррупц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участие в разработке и реализации антикоррупционных мероприятий в муниципальном образовании «Чародинский район», оценка их эффективности, осуществление контроля за ходом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ие в организации антикоррупцион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подготовка в установленном порядке предложений по вопросам борьбы с коррупцией в органах местного самоуправления муниципального образования «Чарод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заимодействие с общественными объединениями 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>разработка предложений по координации деятельности органов местного самоуправления муниципального образования «Чародинский район» в процессе реализации принятых решений в области противодействия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оординация деятельности и организация взаимодействия территориальных органов федеральных органов исполнительной власти, органов исполнительной власти </w:t>
      </w:r>
      <w:r>
        <w:rPr>
          <w:color w:val="000000"/>
          <w:sz w:val="26"/>
          <w:szCs w:val="26"/>
        </w:rPr>
        <w:t>Республики Дагестан</w:t>
      </w:r>
      <w:r>
        <w:rPr>
          <w:sz w:val="26"/>
          <w:szCs w:val="26"/>
        </w:rPr>
        <w:t xml:space="preserve"> и органов местного самоуправления, осуществляющих реализацию антикоррупционной политики, профилактической работы по предупреждению коррупционных проявлений на территории муниципального образования «Чародинский район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остижение максимальной открытости (прозрачности) деятельности органов местного самоуправления муниципального образования «Чародинский район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зработка планов, программ, иных мероприятий, направленных на противодействие коррупции в органах местного самоуправления муниципального образования «Чародинский район» и контроль за их реализаци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оведению антикоррупционной пропаганды, формированию антикоррупционного мировоззрения, реализации гражданских инициатив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ботка (подготовка) предложений, касающихся эффективного осуществления предупредительно-профилактических мероприятий в целях пресечения коррупционных проявл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ониторинг реализации территориальными органами федеральных органов государственной власти, органами государственной власти, органами местного самоуправления мер (в том числе воспитательных, пропагандистских), направленных на выявление, предупреждение коррупционных проявл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литических, социально-экономических и иных процессов в муниципальном образовании «Чародинский район», оказывающих влияние на ситуацию в сфере противодействия корруп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ормирование на территории муниципального образования «Чародинский район» нетерпимого отношения к коррупции, коррупционным действ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еспечение контроля за качеством и своевременностью решения органами местного самоуправления муниципального образования «Чародинский район» вопросов, содержащихся в обращениях граждан,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рганизация контроля за ходом выполнения решений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ешение иных задач, предусмотренных законодательством Российской Федерации, направленных на противодействие коррупции на территории муниципального образования «Чародинский район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Для осуществления своих задач Комиссия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инимать в пределах своей компетенции решения, необходимые для организации и совершенств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ции (взаимодействия) на территории муниципального образования «Чародинский район» деятельности органов, осуществляющих борьбу с коррупцией, по предупреждению, выявлению и пресечению коррупционных проявлений,</w:t>
      </w:r>
      <w:r>
        <w:rPr>
          <w:sz w:val="26"/>
          <w:szCs w:val="26"/>
        </w:rPr>
        <w:t xml:space="preserve"> а также осуществлять контроль за их исполнением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глашать и заслушивать на своих заседаниях руководителей (иных представителей) правоохранительных органов,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в установленном порядке у государственных органов, органов местного самоуправления, общественных и других организаций, необходимые для ее деятельности документы (их копии), материалы и информацию (справк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льзоваться в установленном порядке банками данных территориальных органов федеральных органов государственной власти, органов государственной власти, органов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спользовать государственные и муниципальные системы связи и коммун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влекать к решению вопросов, отнесенных к компетенции Комиссии, должностных лиц и сотрудников территориальных органов федеральных органов государственной власти,</w:t>
      </w:r>
      <w:r>
        <w:rPr/>
        <w:t xml:space="preserve"> </w:t>
      </w:r>
      <w:r>
        <w:rPr>
          <w:sz w:val="26"/>
          <w:szCs w:val="26"/>
        </w:rPr>
        <w:t>органов исполнительной власти Республики Дагестан, органов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влекать для участия в работе Комиссии должностных лиц и специалистов территориальных органов федеральных органов государственной власти, органов исполнительной власти Республики Дагестан, а также по согласованию - представителей общественных объединений и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влекать для участия в работе Комиссии ученых и специалистов, в том числе на договорной основ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в установленном порядке предложения по вопросам, относящимся к компетенции Комисс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7. Комиссия осуществляет свою деятельность на планов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заседаний Комиссии составляется, как правило, на один год и утверждается председателем Комиссии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 В План заседаний могут быть внесены при необходимости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лан заседаний Комиссии вносятся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pacing w:val="-33"/>
          <w:sz w:val="26"/>
          <w:szCs w:val="26"/>
        </w:rPr>
        <w:t>8.</w:t>
      </w:r>
      <w:r>
        <w:rPr>
          <w:sz w:val="26"/>
          <w:szCs w:val="26"/>
        </w:rPr>
        <w:tab/>
        <w:t xml:space="preserve"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едателя Комиссии на заседания могут быть приглашены представители территориальных органов федеральных органов государственной власти, органов исполнительной власти Республики Дагестан, органов местного самоуправления, организаций и общественных объединений, не являющиеся членами Комиссии, а также представители средств массовой информации.</w:t>
      </w:r>
      <w:r>
        <w:rPr/>
        <w:t xml:space="preserve"> </w:t>
      </w:r>
      <w:r>
        <w:rPr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также и иные ли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z w:val="26"/>
          <w:szCs w:val="26"/>
        </w:rPr>
        <w:t>9. Работой Комиссии руководит Председатель Комиссии. Председателем Комиссии является Глава Администрации муниципального образования «Чародинский район». В случае отсутствия председателя Комиссии его полномочия осуществляет заместитель председателя Комиссии – секретарь Комисс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z w:val="26"/>
          <w:szCs w:val="26"/>
        </w:rPr>
        <w:t>формирует повестку дня её заседания согласно утвержденному плану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безотлагательного рассмотрения вопросов, отнесенных к компетенции Комиссии, принимает решения о проведении внеочередных заседан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Комиссии с территориальными органами федеральных органов государственной власти, органами исполнительной власти Республики Дагестан, органов местного самоуправления, организациями и общественными объединениями в решении вопросов, которые рассматриваются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овестка дня и порядок рассмотрения вопросов на заседаниях Комиссии утверждаются Председателем Комиссии. Предложения по повестке дня заседания Комиссии могут вноситься любым членом Комисс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6"/>
          <w:szCs w:val="26"/>
        </w:rPr>
        <w:t>11. Присутствие членов Комиссии на ее заседаниях обязательно.</w:t>
        <w:br/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Заседание Комиссии считается правомочным, если на нем присутствует более половины его членов.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/>
      </w:pPr>
      <w:r>
        <w:rPr>
          <w:sz w:val="26"/>
          <w:szCs w:val="26"/>
        </w:rPr>
        <w:t>При обсуждении рассматриваемых на заседании Комиссии вопросов члены Комиссии обладают равными правами. Решения Комиссии принимаются простым большинством голосов присутствующих на заседании Комиссии и оформляются протоколом, который подписыва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член Комиссии имеет право письменно изложить свое мнение, которое приобщается к протоколу заседа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/>
      </w:pPr>
      <w:r>
        <w:rPr>
          <w:sz w:val="26"/>
          <w:szCs w:val="26"/>
        </w:rPr>
        <w:t>Решения Комиссии вступают в силу после их подписания Председателем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13. Для реализации решений Комиссии могут подготавливаться проекты нор</w:t>
      </w:r>
      <w:r>
        <w:rPr>
          <w:sz w:val="26"/>
          <w:szCs w:val="26"/>
        </w:rPr>
        <w:t>мативных правовых актов Администрации муниципального образования «Чародинский район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sz w:val="26"/>
          <w:szCs w:val="26"/>
        </w:rPr>
        <w:t>14. Основными обязанностями заместителя Председателя Комиссии - секретаря Комисс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едложений и иных материалы, выносимых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Комиссии по контролю за исполнением ее ре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лучение и анализ информации об общественно-политических, социально-экономических и иных процессах в муниципальном образовании «Чародинский район», оказываю</w:t>
      </w:r>
      <w:r>
        <w:rPr>
          <w:spacing w:val="-2"/>
          <w:sz w:val="26"/>
          <w:szCs w:val="26"/>
        </w:rPr>
        <w:t xml:space="preserve">щих влияние на развитие коррупции, выработки </w:t>
      </w:r>
      <w:r>
        <w:rPr>
          <w:sz w:val="26"/>
          <w:szCs w:val="26"/>
        </w:rPr>
        <w:t>предложений Комиссии по устранению причин и условий, способствующих его проявл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еспечение  взаимодействия  Комиссии  с  иными членам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рганизация и ведение делопроизводства Комиссии (ведение и оформление протоколов заседания Комиссии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дготовка по поручению председателя Комиссии приглашений на заседание Комиссии и их рассылка членам Комиссии (иным лицам) не позднее чем за три дня до заседания Комиссии, с указанием даты, времени и места проведения заседания Комиссии, а также вопросов, выносимых на ее рассмотрени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о поручению председателя Комиссии выписки из протокола и направление их по назнач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у информационных материалов о работе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15. Решения Комиссии, принятые в пределах её компетенции доводятся до сведения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представители которых входят в состав Комиссии и являются для них обязательными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6. Информационно-аналитическое,</w:t>
      </w:r>
      <w:r>
        <w:rPr/>
        <w:t xml:space="preserve"> </w:t>
      </w:r>
      <w:r>
        <w:rPr>
          <w:spacing w:val="-1"/>
          <w:sz w:val="26"/>
          <w:szCs w:val="26"/>
        </w:rPr>
        <w:t>материально-техническое и организационное обеспечение деятельности Комиссии осуществляется Администрацией муниципального образования «Чародинский райо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иссия имеет бланк со своим наимен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Admin</dc:creator>
  <dc:description/>
  <cp:keywords/>
  <dc:language>en-US</dc:language>
  <cp:lastModifiedBy>RUSTAM</cp:lastModifiedBy>
  <cp:lastPrinted>2014-06-09T14:14:00Z</cp:lastPrinted>
  <dcterms:modified xsi:type="dcterms:W3CDTF">2016-05-30T11:01:00Z</dcterms:modified>
  <cp:revision>218</cp:revision>
  <dc:subject/>
  <dc:title/>
</cp:coreProperties>
</file>