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30 мая 2016 г. № 7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Антикоррупционной комиссии муниципального образования «Чародинский район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постановление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муниципального образования «Чародинский район» </w:t>
      </w:r>
      <w:r>
        <w:rPr>
          <w:rFonts w:cs="Times New Roman;Times New Roman" w:ascii="Times New Roman;Times New Roman" w:hAnsi="Times New Roman;Times New Roman"/>
          <w:sz w:val="28"/>
        </w:rPr>
        <w:t>от 09 июня 2014 г.  № 6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36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утверждении Положения об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</w:rPr>
        <w:t>Антикоррупционной комиссии муниципального образования «Чародинский район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», Администрация муниципального образования «Чарод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</w:rPr>
        <w:t>1. Утвердить прилагаемый состав Антикоррупционной комиссии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  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30 мая</w:t>
      </w:r>
      <w:r>
        <w:rPr>
          <w:iCs/>
        </w:rPr>
        <w:t xml:space="preserve"> 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/>
        <w:t>75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 О С Т А В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«Чароди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И. – заместитель Главы Администрации муниципального образования «Чародинский район»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арова Ш.И. – Управляющий делами Администрации муниципального образования «Чародинский район»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А.Г. – начальник Отдела безопасности, мобилизационной работы, гражданской обороны и чрезвычайных ситуаций Администрац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атипова А.М. – ведущий специалист по правовым и кадровым вопросам Администрации муниципального образования «Чародинский район», секретар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стафаев М.Д. – председатель Общественного совета при Главе Администрац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тазалиева М.М. – депутат Собрания депутатов муниципального образования «Чародинский район», осуществляющий свои полномочия на постоянной основе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Гаджиев М.А. – председатель профсоюзного комитета работников аппарата </w:t>
      </w:r>
      <w:r>
        <w:rPr>
          <w:sz w:val="28"/>
          <w:szCs w:val="28"/>
        </w:rPr>
        <w:t>Администрации муниципального образования «Чарод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1-02-09T15:34:00Z</cp:lastPrinted>
  <dcterms:modified xsi:type="dcterms:W3CDTF">2016-05-30T11:01:00Z</dcterms:modified>
  <cp:revision>143</cp:revision>
  <dc:subject/>
  <dc:title>ПОЛОЖЕНИЕ</dc:title>
</cp:coreProperties>
</file>