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1430</wp:posOffset>
                </wp:positionV>
                <wp:extent cx="2707640" cy="280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contextualSpacing/>
                              <w:rPr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21.2pt;mso-wrap-distance-left:9.05pt;mso-wrap-distance-right:9.05pt;mso-wrap-distance-top:0pt;mso-wrap-distance-bottom:0pt;margin-top:0.9pt;mso-position-vertical-relative:text;margin-left:-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color w:val="1F497D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contextualSpacing/>
                        <w:rPr>
                          <w:color w:val="1F497D"/>
                          <w:sz w:val="20"/>
                        </w:rPr>
                      </w:pPr>
                      <w:r>
                        <w:rPr>
                          <w:color w:val="1F497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152400</wp:posOffset>
                </wp:positionV>
                <wp:extent cx="2524125" cy="166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администрации муниципального образования «Чародинский район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омедову М.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0.75pt;mso-wrap-distance-left:9.05pt;mso-wrap-distance-right:9.05pt;mso-wrap-distance-top:0pt;mso-wrap-distance-bottom:0pt;margin-top:12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е администрации муниципального образования «Чародинский район»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гомедову М.А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ранении нарушений законодатель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щения с твердыми коммунальными отхода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Прокуратурой района в рамках рассмотрения информации ОМВД России по Чародинскому району проведена проверка исполнения природоохранного и санитарно-эпидемиологического законодательства при сборе, вывозе и размещении твердых бытовых отходов на территории района, а также реализации национального проекта «Экология», по результатам которого выявлены нарушения требований федераль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оверкой установлены нарушения требований природоохранного и санитарно-эпидемиологического законодательства при сборе, вывозе и размещении твердых бытовых отходов, на территориях населенных пунктов муниципального образования «Чародинский район»: с. Цуриб, с. Гочоб, с Урух-Сота, с. Сачада, с. Утлух, с. Тлярош, с. Гунуж, с. Цулда, с. Сумета, с. Мурух, с. Хилих, с. Хитаб, с. АПрчиб, с. Доронуб, с. Гилиб, с. Магар, с. Хинуьб, с. Ириб, с. Мошоб и с. Гидиб. </w:t>
      </w:r>
    </w:p>
    <w:p>
      <w:pPr>
        <w:pStyle w:val="Heade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нарушение статей 24 и 51 Федерального закона «Об охране окружающей среды», статей 11, 12 и 13 Федерального закона «Об отходах производства и потребления», ч.2 ст.21 и ч.1 ст.22 Федерального закона «О санитарно-эпидемиологическом благополучии населения», земельные участки населенных пунктов района захламлены твердыми коммунальными отходами (несанкционированное место размещения твердых коммунальных отходов отходов). </w:t>
      </w:r>
    </w:p>
    <w:p>
      <w:pPr>
        <w:pStyle w:val="Heade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ный состав отходов при визуальном осмотре представляет собой: бумагу, картон (макулатура); пищевые отходы; дерево; металл (черный и цветной); текстиль; стекло; кожа; резина; полимерные материалы, строительный мусор, навоз и т.д. </w:t>
      </w:r>
    </w:p>
    <w:p>
      <w:pPr>
        <w:pStyle w:val="Heade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зличных физико-химических и биологических процессов на свалке происходит постоянное выделение газов. Например, из-за анаэробного разложения находящихся внутри свалки органических веществ образуются горючие газы, в основном, метан. Образование газов не контролируется. Они постоянно поступают в атмосферу, могут воспламеняться самостоятельно либо в результате несанкционированного воздействия человека (порой в результате умышленного поджога с целью увеличения вместимости). Выделяющиеся на свалке газы, в частности метан, относятся к газам, создающим сильный парниковый эффект. </w:t>
        <w:tab/>
        <w:t xml:space="preserve">    </w:t>
      </w:r>
    </w:p>
    <w:p>
      <w:pPr>
        <w:pStyle w:val="Heade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твердых коммунальных отходов, содержащих, как правило, полиэтиленовые пакеты, пластиковые бутылки, этикетки, обертки и изношенные шины, кроме вышеперечисленных веществ, образуются ещё и суперэкотоксиканты - полихлорированные бифенилы и диоксины.</w:t>
      </w:r>
    </w:p>
    <w:p>
      <w:pPr>
        <w:pStyle w:val="Heade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фенилы, обладая сравнительно невысокой острой токсичностью, быстро всасываются в кровь и накопляются в организме. Неблагоприятные эффекты могут проявляться при относительно низких уровнях воздействия при длительном их поступлении в организм человека.</w:t>
      </w:r>
    </w:p>
    <w:p>
      <w:pPr>
        <w:pStyle w:val="Heade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оксины - это политропный яд, поражающий практически все органы и системы организма, способный вызвать иммунодефицит, усилить эффект других канцерогенов. При достижении определенного уровня накопления диоксинов в организме происходят опасные генетические изменения, последствия которых для генофонда населения, растительного и животного мира непредсказуемы.</w:t>
      </w:r>
    </w:p>
    <w:p>
      <w:pPr>
        <w:pStyle w:val="Heade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 Конституции Российской Федерации каждый имеет право на благоприятную окружающую среду, достоверную информацию о ее состоянии и на возмещение ущерба, причиненного здоровью или имуществу экологическим правонарушением.</w:t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51 Федерального закона от 10.01.2002 № 7-ФЗ «Об охране окружающей среды», с учетом положений части 1 статьи 22 Федерального закона от 30.03.1999 № 52-ФЗ «О санитарно-эпидемиологическом благополучии населения», установлено, что отходы производства и потребления, подлежат сбору, использованию, обезвреживанию, транспортировке, хранению и захоронению, условия и способы которых должны быть безопасными для окружающей среды,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 Запрещаются, помимо прочего, 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.</w:t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1 Федерального закона «О санитарно-эпидемиологическом благополучии населения»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ем части 1 статьи 13 Федерального закона от 24.06.1998 № 89-ФЗ «Об отходах производства и потребления» установлено, что территории муниципальных образований подлежат регулярной очистке от отходов в соответствии с экологическими, санитарными и иными требованиями.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указанного Федерального закона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.</w:t>
      </w:r>
    </w:p>
    <w:p>
      <w:pPr>
        <w:pStyle w:val="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, к пункту 7.8 Межгосударственного стандарта ГОСТ 30772-2001 «Ресурсосбережение. Обращение с отходами. Термины и определения», введенным в действие Постановлением Госстандарта Российской Федерации от 28.12.2001 № 607-ст, если собственник отходов не установлен, им являются органы местного самоуправления, юридические лица или индивидуальные предприниматели, ответственные за территории, на которых эти отходы находятся.</w:t>
      </w:r>
    </w:p>
    <w:p>
      <w:pPr>
        <w:pStyle w:val="1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. 14 ч. 1 ст. 15 Федерального закона от 6 октября 2003 г. N 131-ФЗ "Об общих принципах организации местного самоуправления в Российской Федерации" (далее – ФЗ № 131-ФЗ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относится к вопросам местного значения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Указа Президента Российской Федерации № 204 от 07.05.2018 «О национальных целях и стратегических задачах развития Российской Федерации на период до 2024 года» на территории Российской Федерации, реализуется в том числе и национальный проект «Эколог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у Российской Федерации при разработке национального проекта в сфере экологии в 2024 году, помимо иных целей, также поручено обеспечить 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 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 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м проектом "Экология" и государственной программой "Охрана окружающей среды" предусматривается ликвидация в период до конца 2024 г. нескольких десятков объектов накопленного вре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проект "Экология", который включает федеральный проект "Чистая страна", предусматривающий такие же меро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йствуют: государственная программа Российской Федерации "Охрана окружающей среды", рассчитанная на 2012 - 2024 гг., в составе которой имеется подпрограмма "Регулирование качества окружающей среды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ней должны быть ликвидированы свалки и проведена рекультивация территорий, на которых они размещены, а также ликвидированы наиболее опасные объекты накопленного экологического вреда окружающе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, финансирования и организации работ по ликвидации объектов накопленного вреда они включаются в государственные проекты и программы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ы местного значения, предусмотренные частью 1 статьи 15 ФЗ №131-ФЗ для городских поселений, не отнесенные к вопросам местного значения сельских поселений в соответствии с частью 3 указанной статьи, на территориях сельских поселений решаются органами местного самоуправления соответствующих муниципальных районов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этих случаях данные вопросы являются вопросами местного значения муниципальных районов</w:t>
      </w:r>
      <w:r>
        <w:rPr/>
        <w:t>.</w:t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неисполнение должностными лицами администрации муниципального образования «Чародинский район»  своих обязанностей по организации сбора и вывоза твердых коммунальных отходов может привести к нарушению прав неопределенного круга лиц на благоприятную окружающую природную сре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вышеуказанных требований законодательства допущены по вине должностных лиц администрации муниципального образования «Чародинский район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еисполнение вышеуказанных требований закона должностными лицами администрации муниципального образования «Чародинский район» создает крайне неблагоприятные условия для обеспечения населения доброкачественной питьевой водой и может послужить причиной создания неблагоприятной санитарно-эпидемиологической обстановки на территории муниципального образования «Чародинский район» и угрозой причинения вреда жизни и здоровью населения района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24 Федерального закона «О прокуратуре Российской Федерации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РЕБУЮ:</w:t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тлагательно рассмотреть настоящее представление с участием сотрудника прокуратуры района и в течение месяца со дня его внесения принять конкретные меры по устранению допущенных нарушений закона, их причин и условий, им способствующ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представления уведомить прокуратуру район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мотреть вопрос о привлечении виновных лиц к дисциплинарной и (или) материальной ответственности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представления и принятых мерах не позднее месячного срока с момента его поступления в письменной форме сообщить в прокуратуру района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 З.С. Магомедов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spacing w:val="-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9:00Z</dcterms:created>
  <dc:creator>Зам. прокурора Задонского р-на Зудин И.Н.</dc:creator>
  <dc:description/>
  <cp:keywords/>
  <dc:language>en-US</dc:language>
  <cp:lastModifiedBy>Магомедов Магомед Нурмагомедович</cp:lastModifiedBy>
  <cp:lastPrinted>2021-02-09T15:24:00Z</cp:lastPrinted>
  <dcterms:modified xsi:type="dcterms:W3CDTF">2024-06-05T10:03:00Z</dcterms:modified>
  <cp:revision>49</cp:revision>
  <dc:subject/>
  <dc:title>Бланк</dc:title>
</cp:coreProperties>
</file>