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КУРАТУРОЙ РАЙОНА ПРИНЯТЫ МЕРЫ ПО УСТРАНЕНИЮ НАРУШЕНИЙ ЗАКОНОДАТЕЛЬСТВА О ПОЖАРНОЙ БЕЗОПАС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куратурой района во исполнение задания Генеральной прокуратуры Российской Федерации проведена проверка соблюдения требований норм и правил пожарной безопасности в населенных пунктах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 Проверкой установлено, что в населенных пунктах, в том числе, прилегающих к лесным массивам, в нарушение ч. 9 ст. 14 ФЗ от 06.10.2003 № 131 – ФЗ «Об общих принципах организации местного самоуправления в Российской Федерации» не обеспечено организация первичных мер пожарной безопасности в границах населенных пунктов муниципального образования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ак,  в нарушение требований Федерального закона № 69–ФЗ от 21.12.1994  «О пожарной безопасности» не разработаны проекты целевых программ сельских поселений в области обеспечения пожарной безопасности, в которую отдельной программой необходимо включить мероприятия по приведению в пожаробезопасное состояние жилищного фонда, объектов с массовым пребыванием людей и реализовать основные положения данной программы, а также не обеспечены территории общего пользования сельских населенных пунктов первичными средствами тушения пожаров и противопожарным инвентаре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м (решением) главы муниципального образования поселения ежегодно не устанавливается «особый противопожарный режим» на территории сельского поселения в случае повышения пожарной опасности (в весенне-летний и осенне- зимний пожароопасные период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преки требованиям ст. 19 Федерального закона «О пожарной безопасности» для целей пожаротушения не создаются условия забора в любое время года воды из источников водоснабжения, расположенных в населенном пункте, и на прилегающих к ним территория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ях населенных пунктов муниципального образования не обеспечено наличие звуковой сигнализации для оповещения людей при пожаре, телефонной связи, а также запасов воды для пожарот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рушение требований ФЗ №69-ФЗ «О пожарной безопасности» в бюджетах поселений не предусмотрены денежные средства на проведение мероприятий по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исполнение требований действующего законодательства о пожарной безопасности должностными лицами органов местного самоуправления района нарушают права и интересы граждан проживающих на территориях населенных пунктов муниципального образования, а также риск возникновения пожаров, которые могут привести значительным материальным ущерба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По результатам проверки, прокуратурой района в адрес 12 глав муниципальных образований поселений района внесены представления об устранении нарушений закона в указанной сфер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right="113" w:hanging="0"/>
        <w:jc w:val="both"/>
        <w:rPr/>
      </w:pPr>
      <w:r>
        <w:rPr/>
        <w:t>Заместитель прокурора района</w:t>
      </w:r>
    </w:p>
    <w:p>
      <w:pPr>
        <w:pStyle w:val="Normal"/>
        <w:spacing w:lineRule="exact" w:line="220"/>
        <w:ind w:right="113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20"/>
        <w:jc w:val="both"/>
        <w:rPr/>
      </w:pPr>
      <w:r>
        <w:rPr/>
        <w:t>советник юстиции                                                                               М.Н. Магомед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5:00Z</dcterms:created>
  <dc:creator>user</dc:creator>
  <dc:description/>
  <cp:keywords/>
  <dc:language>en-US</dc:language>
  <cp:lastModifiedBy>Магомедов Магомед Нурмагомедович</cp:lastModifiedBy>
  <cp:lastPrinted>2014-10-16T13:35:00Z</cp:lastPrinted>
  <dcterms:modified xsi:type="dcterms:W3CDTF">2024-06-27T14:21:00Z</dcterms:modified>
  <cp:revision>117</cp:revision>
  <dc:subject/>
  <dc:title>    Пунктом 3 ст</dc:title>
</cp:coreProperties>
</file>