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4" w:leader="none"/>
        </w:tabs>
        <w:spacing w:lineRule="exact" w:line="24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ПРИНЯТЫ МЕРЫ РЕАГИРОВАНИЯ ПО УСТРАНЕНИЮ НАРУШЕНИЙ В СФЕРЕ </w:t>
      </w:r>
      <w:r>
        <w:rPr>
          <w:sz w:val="32"/>
          <w:szCs w:val="32"/>
        </w:rPr>
        <w:t>безопасности в образовательных организациях райо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4" w:leader="none"/>
        </w:tabs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ручения прокуратуры Республики Дагестан об обеспечении безопасности учащихся (воспитанников) и персонала образовательных организаций прокуратурой района проведены надзорные мероприятия по проверке соблюдения требований к антитеррористической защищенности объектов (образовательных организаций), осуществляющих образовательную деятельность, в том числе дополнительного образования детей.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оведенной прокуратурой района с привлечением сотрудников ОМВД России по Чародинскому району проверкой </w:t>
      </w:r>
      <w:r>
        <w:rPr>
          <w:color w:val="000000"/>
          <w:sz w:val="24"/>
          <w:szCs w:val="24"/>
        </w:rPr>
        <w:t xml:space="preserve">установлено, что в некоторых образовательных организациях района система передачи тревожных сообщений в подразделения войск национальной гвардии Российской Федерации или в систему обеспечения вызова экстренных служб по единому номеру «112» находится в неисправном состоянии, хотя 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 Федерального закона от 06.03.2006 № 35-ФЗ «О противодействии терроризму» основными принципами противодействия терроризму в РФ являются, в том числе, приоритет мер предупреждения терроризма и минимизации и (или) ликвидации последствий проявлений терроризм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существляющие охрану учреждений, специальное обучение способам защиты и действиям в условиях угрозы совершения или при совершении террористического акта не прошли, пропускной режим и охрана объектов (территорий) сотрудниками частных охранных организаций не обеспеч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 образовательной организации не приняты меры, направленные на исполнение обязанности по организации обеспечения охраны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, а именно, не заключены договора на обеспечение охраны между директорами образовательных учреждений и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м образовательных организаций района в структуру которого входят и начальные образовательные организации, в полной мере не обеспечивается безопасность учащихся во время пребывани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установлено, что в некоторых образовательных организациях района частично отсутствует ограждение, вокруг по периметру образовательной организации (сведения прилагаю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5 ч.3  ст. 28  Федерального  закона от 29.12.2012 № 273-ФЗ «Об образовании в Российской Федерации» к компетенции образовательной организации относится, в том числе создание необходимых условий для охраны и укрепления здоровья обучающих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язанность юридических лиц обеспечить выполнение указанных требований в отношении объектов, находящихся в их собственности или принадлежащих им на ином законном основании  предусмотрена ст. 5 ФЗ  "О противодействии терроризму" и направлено на обеспечение безопасности школьников и работников учреждения, их защиту от любых посягательств со стороны третьих лиц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мера является одной из профилактических мер, направленной на противодействие террористической деятельности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ами образовательных организаций района, учредителем образовательных организаций является муниципальное образование «Чародинский район»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рганом местного самоуправления, уполномоченным на осуществление функций и полномочий учредителя муниципальных образовательных организаций Чародинского района, является администрация муниципального образования «Чародинский район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Федерального  закона   № 273-ФЗ «Об образовании  в Российской Федерации»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вопросов местного значения, согласно, статьи 17 ФЗ №131-ФЗ, органы местного самоуправления муниципальных районов обладают полномочиями по созданию муниципальных предприятий и учреждений, осуществление финансового обеспечения деятельности муниципальных казенных учреждений, а также осуществлени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рганами местного самоуправления полномочий по вопросам местного значения и расходных обязательств муниципальных образований, исполняемых за счет субвенций из других бюджетов бюджетной системы Российской Федерации для осуществления отдельных государственных полномочий в местных бюджетах должны предусматриваться средства, направляемые на исполнение указанных расходных обязательст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а также от имени муниципального образования субсидиарно отвечают по обязательствам муниципальных казенных учреждений и обеспечивает их исполнение в порядке, установленном федеральным законом (ст.54 ФЗ №131-ФЗ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нарушения требований закона значительно снижают уровень антитеррористической защищенности и отрицательно сказываются на безопасности несовершеннолетних учащихся  образовательной организации, а также могут способствовать совершению преступлений  террористической направл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круглосуточной охраны охранными предприятиями, а также тревожной кнопки препятствует немедленному сообщению органам внутренних дел о проявлениях действий террористического характера, что отрицательно сказывается на комплексной безопасности и защищенности  лиц, пребывающих в образовательной организа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требований действующего законодательства не в полной мере должностными лицами образовательной организации, ставит под угрозу жизнь и здоровье обучающихся и преподавателей, а также нарушают права и интересы несовершеннолетних, которые относятся к категории незащищенных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результатам проверки, прокуратурой района в адрес главы администрации муниципального образования «Чародинский район» внесено представление об устранении выявленных нарушений зак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окурора райо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советник юстиции                                                                                                        М.Н. Магомедов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6032003-n-35-fz-ob/glava-1/statia-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5:00Z</dcterms:created>
  <dc:creator>user</dc:creator>
  <dc:description/>
  <cp:keywords/>
  <dc:language>en-US</dc:language>
  <cp:lastModifiedBy>Магомедов Магомед Нурмагомедович</cp:lastModifiedBy>
  <cp:lastPrinted>2008-09-15T15:27:00Z</cp:lastPrinted>
  <dcterms:modified xsi:type="dcterms:W3CDTF">2024-06-27T15:29:00Z</dcterms:modified>
  <cp:revision>156</cp:revision>
  <dc:subject/>
  <dc:title>    Пунктом 3 ст</dc:title>
</cp:coreProperties>
</file>